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mage into Type (Illuminated Headings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a new Photoshop document with a white backgr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he background image you want to put into typ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New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In the “New” dialogue box,, enter 450 for Width and 200 for Heigh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 white or transparent background depending on the Web page where you’ll insert the image/tex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: You can always resize the document by choosing “Image &gt; Image Siz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the document as “imagetype.psd” in a folder called “imagetype” in your class (non-www)  fold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Save A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te to/create a folder called “imagetype” in your exercises folder on your di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black set as your color, type in the text of your head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 “d” to set the foreground color to black </w:t>
            </w:r>
          </w:p>
          <w:p>
            <w:pPr>
              <w:pStyle w:val="Normal"/>
              <w:ind w:left="504" w:hanging="252"/>
              <w:rPr/>
            </w:pPr>
            <w:r>
              <w:rPr>
                <w:i/>
                <w:sz w:val="20"/>
                <w:szCs w:val="20"/>
              </w:rPr>
              <w:t xml:space="preserve">or double click the foreground color tile in the toolbox and choosing black.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type (“T”) too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the text and format it by changing the values in the Properties Palette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Tip: choose a fat, tall typeface and choose the bold option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te that you can actually see the typefaces in MS Word’s drop-down menu for choosing fonts. 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th Photoshop, open the image you want to put into the type and resize it so the image will fit into the type in the other documen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the image into the type document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Ope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 &gt; Resize and enter pixel values for Width or Heigh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Move tool (press “v”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your screen, drag the image from the image document into the type document and drop i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combined document, create a “clipping group” so the type (lower layer) clips or controls the display of the image (top layer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 the top layer (with the image) selected, press “control+g” 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oose “Layer &gt; Group with Previous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ition the image within the typ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 the image layer selected in the Layers Palette, use the move tool to move the image in relation to the type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: add a drop shadow to the type if you’re going to use the heading against a white or colored backgro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Layers Palette, double-click the layer containing the tex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Layer Style box, double-click “Drop Shadow” on the lef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rop Shadow box, enter and adjust the values for the desired effect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int: If you’re using a transparent background, make sure your shadow has little “Size” so the shadow is dark and has a hard, distinct edge.  Fuzzy edges will not save well against a transparent background.   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lor the background or make it transparent, if need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ou want a different </w:t>
            </w:r>
            <w:r>
              <w:rPr>
                <w:b/>
                <w:sz w:val="20"/>
                <w:szCs w:val="20"/>
              </w:rPr>
              <w:t>color background</w:t>
            </w:r>
            <w:r>
              <w:rPr>
                <w:sz w:val="20"/>
                <w:szCs w:val="20"/>
              </w:rPr>
              <w:t xml:space="preserve"> (to match the color of the page where you’re inserting the image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the “Create New Fill Layer” button at the bottom of the Layers Palette (looks like half moon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Layers Palette, drag the new fill layer down the stack so it serves as a background to the other visible layers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ou want to change a white background to </w:t>
            </w:r>
            <w:r>
              <w:rPr>
                <w:b/>
                <w:sz w:val="20"/>
                <w:szCs w:val="20"/>
              </w:rPr>
              <w:t>transparent</w:t>
            </w:r>
            <w:r>
              <w:rPr>
                <w:sz w:val="20"/>
                <w:szCs w:val="20"/>
              </w:rPr>
              <w:t xml:space="preserve">, go to the Layers Palette and click off the eyeball icon next to the white background layer.  </w:t>
            </w:r>
            <w:r>
              <w:rPr>
                <w:i/>
                <w:sz w:val="20"/>
                <w:szCs w:val="20"/>
              </w:rPr>
              <w:t>(The background in the image should change to checkerboard, which indicates transparency)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and resize the image to be 350 pixels wi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he Crop or Marquee Tool to choose the image and any drop shadow, eliminating unnecessary background.  Cut it especially close on the sides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Image &gt; Image Size and set the width to 350 (with the “constrain proportions” box checked, which should be the default setting)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e your .psd image, and then create an optimized version (.gif or .jpg) for the Web.  </w:t>
            </w:r>
            <w:r>
              <w:rPr>
                <w:i/>
                <w:sz w:val="20"/>
                <w:szCs w:val="20"/>
              </w:rPr>
              <w:t>(You’ll need to save it as a GIF if you’re using a transparent backgroun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hit control+s to re-save imagetype.psd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Save for Web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“Save for the Web” window, choose the “Original” tab at the top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d the drop-down menu in the panel on the right immediately below the word “Settings”  From that drop down menu, </w:t>
            </w:r>
          </w:p>
          <w:p>
            <w:pPr>
              <w:pStyle w:val="Normal"/>
              <w:numPr>
                <w:ilvl w:val="0"/>
                <w:numId w:val="2"/>
              </w:numPr>
              <w:ind w:left="1152" w:hanging="252"/>
              <w:rPr/>
            </w:pPr>
            <w:r>
              <w:rPr>
                <w:sz w:val="20"/>
                <w:szCs w:val="20"/>
              </w:rPr>
              <w:t xml:space="preserve">choose “GIF” for cartoons, icons, line drawings or other images with lots of solid colors, </w:t>
            </w:r>
            <w:r>
              <w:rPr>
                <w:i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"/>
              </w:numPr>
              <w:ind w:left="11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“JPEG” for photographs or other images with lots of halftones and gradations of color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From the top, choose the “Optimized” tab </w:t>
            </w:r>
            <w:r>
              <w:rPr>
                <w:i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the “4-Up” tab.</w:t>
            </w:r>
          </w:p>
          <w:p>
            <w:pPr>
              <w:pStyle w:val="Normal"/>
              <w:ind w:left="504" w:hanging="252"/>
              <w:rPr/>
            </w:pPr>
            <w:r>
              <w:rPr>
                <w:i/>
                <w:sz w:val="20"/>
                <w:szCs w:val="20"/>
              </w:rPr>
              <w:t>(In the “4-Up” window, you’ll be able to choose the version of the image that looks acceptably good, but that has as small a “K” number in the bottom left corner of each pane</w:t>
            </w:r>
            <w:r>
              <w:rPr>
                <w:sz w:val="20"/>
                <w:szCs w:val="20"/>
              </w:rPr>
              <w:t>.   Click the version of the image you want.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“Save” in the upper left of the window.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With the “Saved Optimized As” box, navigate to/create a folder called imagetype in your “exercises” folder.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At the bottom, name the file “imagetype.gif” or “imagetype.jpg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“Sav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t the folder “imagetype” containing your .gif or .jpg to the appropriate place on the Web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“imagetype” folder should be placed in the folder: www/&lt;</w:t>
            </w:r>
            <w:r>
              <w:rPr>
                <w:i/>
                <w:sz w:val="20"/>
                <w:szCs w:val="20"/>
              </w:rPr>
              <w:t>classfolder</w:t>
            </w:r>
            <w:r>
              <w:rPr>
                <w:sz w:val="20"/>
                <w:szCs w:val="20"/>
              </w:rPr>
              <w:t xml:space="preserve">&gt;/exercises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02:00Z</dcterms:created>
  <dc:creator>cstroupe</dc:creator>
  <dc:description/>
  <cp:keywords/>
  <dc:language>en-US</dc:language>
  <cp:lastModifiedBy>Craig Stroupe</cp:lastModifiedBy>
  <cp:lastPrinted>2006-10-24T11:12:00Z</cp:lastPrinted>
  <dcterms:modified xsi:type="dcterms:W3CDTF">2007-03-01T14:02:00Z</dcterms:modified>
  <cp:revision>2</cp:revision>
  <dc:subject/>
  <dc:title>Digitalizing Images from a Print Document</dc:title>
</cp:coreProperties>
</file>