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ing Up Text with HTML on a Mac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get organized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 up “TextEdit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extEdit’s menu at the top, choose TextEdit &gt; Preferences, and under “Format” choose “Plain Text”.  Then close the Preferences window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extEdit, choose File &gt; Ne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 blank page as “index.html” in a fol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ide of that folder, create a sub-folder called “assets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th your browser, download the image I provide you into the folder “assets” (right-click on image, choose “Save Image As…”)</w:t>
            </w:r>
          </w:p>
          <w:p>
            <w:pPr>
              <w:pStyle w:val="Normal"/>
              <w:ind w:left="252" w:hanging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in text to “mark up.”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In the TextEdit document, type the following on separate lines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y Dick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One: Looming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me Ishmael.  Some years ago..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up the page to define it as an “html” pag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 line above “Moby Dick,” type “</w:t>
            </w:r>
            <w:r>
              <w:rPr>
                <w:rFonts w:cs="Arial" w:ascii="Arial" w:hAnsi="Arial"/>
                <w:sz w:val="18"/>
                <w:szCs w:val="18"/>
              </w:rPr>
              <w:t>&lt;html&gt;”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 a line below the last line of text, close the html page by typing </w:t>
            </w:r>
            <w:r>
              <w:rPr>
                <w:rFonts w:cs="Arial" w:ascii="Arial" w:hAnsi="Arial"/>
                <w:sz w:val="18"/>
                <w:szCs w:val="18"/>
              </w:rPr>
              <w:t xml:space="preserve">&lt;/html&gt;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html&gt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y Dick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One: Loom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me Ishmael.  Some years ago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/html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ose File &gt; Save to save your changes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otice that the two tags “bookend” the entire page.  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the page in a brows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a browser and choose File &gt; Open File… (commands may vary depending on the browser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vigate to your saved TextEdit file “index.html” and open it.  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 up the novel’s title as a first level headin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“tags” to either side of the novel’s title to look like this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h1&gt;Moby Dick&lt;/h1&gt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i/>
                <w:sz w:val="18"/>
                <w:szCs w:val="18"/>
              </w:rPr>
              <w:t xml:space="preserve">Notice that the slash in </w:t>
            </w:r>
            <w:r>
              <w:rPr>
                <w:sz w:val="18"/>
                <w:szCs w:val="18"/>
              </w:rPr>
              <w:t>&lt;/h1&gt; “</w:t>
            </w:r>
            <w:r>
              <w:rPr>
                <w:i/>
                <w:sz w:val="18"/>
                <w:szCs w:val="18"/>
              </w:rPr>
              <w:t xml:space="preserve">closes” the heading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the changes and look at them in a brows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extEdit, choose File &gt; Sav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your browser, refresh the view.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 up the novel’s first chapter title as a second level heading.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 “tags” to either side of the chapter title  to look like this: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h2&gt;Chapter One: Loomings&lt;/h2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the page again and refresh the view in the brows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a page “head” where you will be able to enter information about the page that doesn’t appear on the page itself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wo new lines below the &lt;html&gt; at the top, typ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head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/head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 a page title to appear in bookmarks and at the top of the browser window (but not in the text itsel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t a new line between the head tags, and type in a page title bracketed with opening and closing “head” tags: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title&gt;Moby Dick Online&lt;/title&gt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/head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 picture below the novel’s title in the 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the following line below the “h1” line containing Moby Dick.  </w:t>
            </w:r>
            <w:r>
              <w:rPr>
                <w:i/>
                <w:sz w:val="18"/>
                <w:szCs w:val="18"/>
              </w:rPr>
              <w:t>Note that “img src” stands for “image source”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img src=" "&gt;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type in the path to the picture between the quotation mark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img src="assets/whale.gif"&gt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 the page agai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In TextEdit, choose File &gt; Save</w:t>
            </w:r>
          </w:p>
        </w:tc>
      </w:tr>
      <w:tr>
        <w:trPr>
          <w:trHeight w:val="1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resh page in browser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6:00Z</dcterms:created>
  <dc:creator>cstroupe</dc:creator>
  <dc:description/>
  <cp:keywords/>
  <dc:language>en-US</dc:language>
  <cp:lastModifiedBy>Craig Stroupe</cp:lastModifiedBy>
  <cp:lastPrinted>2015-09-01T11:01:00Z</cp:lastPrinted>
  <dcterms:modified xsi:type="dcterms:W3CDTF">2015-09-01T18:16:00Z</dcterms:modified>
  <cp:revision>2</cp:revision>
  <dc:subject/>
  <dc:title>Digitalizing Images from a Print Document</dc:title>
</cp:coreProperties>
</file>