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aig Stroupe  | University of Minnesota Duluth</w:t>
      </w:r>
    </w:p>
    <w:p>
      <w:pPr>
        <w:pStyle w:val="Normal"/>
        <w:ind w:left="-12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ling Background Images for Web Page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  <w:gridCol w:w="1080"/>
      </w:tblGrid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the image to be used as a tiling backgrou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hoose an image with fine detail and with as few obvious features as possible.  The best images to use for tiling will show very little perspective: that is, the objects in the picture will all appear to be about the same distance from the camera.  Avoid landscapes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the pattern you want to use for the backgrou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 image is on a locked background layer (in the Layer’s Palette, look for the lock icon on the layer), duplicate the layer by right-clicking on it in the Layer Palette and choosing “Duplicate Layer.”  Then click on the duplicated layer in the Palette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crop tool in the Tool Palett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document, select the area with the crop tool cursor by dragging diagonally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e your selection, move handles to move area around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Enter to perform crop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ecessary, adjust the image’s perspective so the pattern appears flat (equal distance from the camer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Edit &gt; Transform &gt; Perspective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ll the “handles” of the layer to adjust the perspective to make the details of the entire image appear equal distance from the camera (and eliminate the perspective effect)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the adjusted pattern into a new Photoshop docu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+a to select al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+c to copy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+n, hit “OK” to open a new documen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+v to past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p as needed to eliminate blank background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e: this step is only necessary if you have Transformed the image in the previous s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he width and height of the cropped ima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Image &gt; Image Siz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down W and H dimen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 the image into four quarters and shuffle the quarters to make the outside “seams” internal lin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Filter &gt; Other &gt; Offset.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 the W and H numbers and enter them in the boxes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sure “Wrap Around” option is chose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he clone (rubber stamp) tool to hide the visible seams and any obvious features or gaps.   Generally, make the picture quality consistent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Clone Stamp Tool from the Tool Palett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click in the image to set the brush size (the size depends on the details of the pattern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click in the image to sample a detail or area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elsewhere in the image to stamp that sampled detail into the im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the file as a .ps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Save As</w:t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sz w:val="20"/>
                <w:szCs w:val="20"/>
              </w:rPr>
              <w:t xml:space="preserve">Tip: Save this in a non-www folder so you won’t put this .psd file on the Web by mistake.  Just a few Photoshop files will overload your allotted Web space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Experiment with different degrees of opacity or filters to soften the pattern and details.  Place a colored layer behind the semi-transparent image as desired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ften background images work better if they are faded or semi-translucent, especially if you plan to put text or other content directly on top of it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FOR A SOFTENED, FADED EFFECT: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a new white fill layer on top of the image: </w:t>
            </w:r>
          </w:p>
          <w:p>
            <w:pPr>
              <w:pStyle w:val="Normal"/>
              <w:ind w:left="61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Layers palette, click the half-moon icon at the bottom</w:t>
            </w:r>
          </w:p>
          <w:p>
            <w:pPr>
              <w:pStyle w:val="Normal"/>
              <w:ind w:left="61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“Solid Color” from the menu</w:t>
            </w:r>
          </w:p>
          <w:p>
            <w:pPr>
              <w:pStyle w:val="Normal"/>
              <w:ind w:left="61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a white or the desired color from the Color Picker</w:t>
            </w:r>
          </w:p>
          <w:p>
            <w:pPr>
              <w:pStyle w:val="Normal"/>
              <w:ind w:left="61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Layers palette, drag the solid color layer above the image layer.  </w:t>
            </w:r>
          </w:p>
          <w:p>
            <w:pPr>
              <w:pStyle w:val="Normal"/>
              <w:ind w:left="61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just the opacity of the fill layer for the softened effect you want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FILTERS: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Photoshop, choose Filter and then experiment with various filters.  You can always choose Edit&gt;Undo if you don’t like the result (control+z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 use the background in a Photoshop docu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oose Select All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oose Edit &gt; Define Pattern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 a new Photoshop document several times larger than the tile, select an area (or the entire document) and choose Edit &gt; F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to save a version of the image to put on a Web pa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ze the image so the pattern looks natural at 100% view and so the image won’t produce a heavy, slow-downloading file: choose Image &gt; Image Size.  (Try a width of 350 pixels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Save for the Web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the image in the “assets” folder of the Web project/page for which you’ll use this tiling background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nt: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otographic patterns should be optimized as .jpg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age with lots of solid colors will be most efficiently optimized as .gif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Dreamweaver, select the image to be the background of page, table, or cell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et as a page background: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Choose Modify &gt; Page Properties,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ck the button “Background Image” and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vigate to choose the image file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et as a table or cell background: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Select the table or cel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Properties Palette, find the long “Bg” box and use the compass icon or folder icon to the right to navigate to the image file to select it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7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49:00Z</dcterms:created>
  <dc:creator>cstroupe</dc:creator>
  <dc:description/>
  <cp:keywords/>
  <dc:language>en-US</dc:language>
  <cp:lastModifiedBy>Craig Stroupe</cp:lastModifiedBy>
  <cp:lastPrinted>2006-02-28T08:48:00Z</cp:lastPrinted>
  <dcterms:modified xsi:type="dcterms:W3CDTF">2006-02-28T14:49:00Z</dcterms:modified>
  <cp:revision>2</cp:revision>
  <dc:subject/>
  <dc:title>Digitalizing Images from a Print Document</dc:title>
</cp:coreProperties>
</file>