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 | University of Minnesota Duluth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gging into Webx Discussion Boar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the Discussion link from the class Web pag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ck the link on our Web site’s page to go directly to the class discussion 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can hand-enter the URL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d.umn.edu/webx</w:t>
              </w:r>
            </w:hyperlink>
            <w:r>
              <w:rPr>
                <w:sz w:val="20"/>
                <w:szCs w:val="20"/>
              </w:rPr>
              <w:t>, log in, click open the folder for “Craig Stroupe” and then for our class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into the “UMD Web Crossing” pag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in your UMD user id in the first box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“webx” for your Web Crossing password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Note: if you’ve used Webx previously in another class, you should use the same log-in information as before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e sure you are in our class’s folder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large banner across the top of the screen should identify our class.  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If you are presented with a long list of clickable names, see me: your name was not entered automatically in the class list, and so we’ll need to register you manually.  We may need to do this after class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“Preference” and go to the Personal Information scree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“Preference” from among the buttons at the bottom of the scree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“Personal Information” from the menu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“Your Preferences” page, enter your full name beside “</w:t>
            </w:r>
            <w:r>
              <w:rPr>
                <w:b/>
                <w:bCs/>
                <w:sz w:val="20"/>
                <w:szCs w:val="20"/>
              </w:rPr>
              <w:t>Second line of information</w:t>
            </w:r>
            <w:r>
              <w:rPr>
                <w:sz w:val="20"/>
                <w:szCs w:val="20"/>
              </w:rPr>
              <w:t xml:space="preserve"> (optional):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“Personal Information” on the “Your Preferences” page, type in your full name beside “</w:t>
            </w:r>
            <w:r>
              <w:rPr>
                <w:b/>
                <w:bCs/>
                <w:sz w:val="20"/>
                <w:szCs w:val="20"/>
              </w:rPr>
              <w:t>Second line of information</w:t>
            </w:r>
            <w:r>
              <w:rPr>
                <w:sz w:val="20"/>
                <w:szCs w:val="20"/>
              </w:rPr>
              <w:t xml:space="preserve"> (optional).”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Leave the user id in the first name as it is!  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like, enter the URL of your home page if you have 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your Web browser, visit your Web page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Copy the complete URL (including the http://...) from the “Address” box at the top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the complete URL into the box beside “Your home page (optional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ou like, you can upload a picture to represent you.  </w:t>
            </w:r>
            <w:r>
              <w:rPr>
                <w:i/>
                <w:sz w:val="20"/>
                <w:szCs w:val="20"/>
              </w:rPr>
              <w:t xml:space="preserve">(Note: it doesn’t have to be a picture of you, just a picture to go with your messages).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Personal Information page, click the “Table of Contents” link near the bottom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“Your Picture” from the menu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Click the “Browse” butto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igate to your picture file (must be .jpg or .gif format).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he picture fil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the “Open” butto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the “Table of Contents” link near the bott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your e-mail addres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Choose “Email Address Settings” from the menu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“E-mail Setting,” type in your UMD e-mail addres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the “Table of Contents” link near the bott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the default password (webx) to a password of your own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“Change Password” from the menu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Type in “webx” next to “Old Password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xt to “New Password,” type in a password of your own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to “Enter Your Password Again,” retype your new password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rite down a hint somewhere safe of the new password you chose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ck “Set Preferences”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bottom of the page, click the “Set Preferences” butt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over the “Preferences Updated” page to verify your information. and click “OK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ly, make sure tha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your </w:t>
            </w:r>
            <w:r>
              <w:rPr>
                <w:b/>
                <w:sz w:val="20"/>
                <w:szCs w:val="20"/>
              </w:rPr>
              <w:t>user id</w:t>
            </w:r>
            <w:r>
              <w:rPr>
                <w:sz w:val="20"/>
                <w:szCs w:val="20"/>
              </w:rPr>
              <w:t xml:space="preserve"> is next to “Your Name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your </w:t>
            </w: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appears next to “Second Line of Information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your </w:t>
            </w:r>
            <w:r>
              <w:rPr>
                <w:b/>
                <w:sz w:val="20"/>
                <w:szCs w:val="20"/>
              </w:rPr>
              <w:t>correct e-mail</w:t>
            </w:r>
            <w:r>
              <w:rPr>
                <w:sz w:val="20"/>
                <w:szCs w:val="20"/>
              </w:rPr>
              <w:t xml:space="preserve"> address appears next to “Your contact e-mail address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“OK” at the bott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From the course folder’s main page, click the folder or discussion we’re usin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the link in the middle of the page to open the folder or discussion we’re using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click into a folder, click the discussion link inside the folder to open i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a new message or a “reply” to an existing message in the discussion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post a new message, click the “Post Message” button at the bottom of the screen (if you’re the first to visit the discussion, you’ll get the “Post Message” screen automatically)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r paste your message into the “Message” box toward the bottom of the page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post a reply to an existing message, click that message open, then click the “reply” button next to the message’s header information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.umn.edu/web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1:36:00Z</dcterms:created>
  <dc:creator>cstroupe</dc:creator>
  <dc:description/>
  <cp:keywords/>
  <dc:language>en-US</dc:language>
  <cp:lastModifiedBy>Craig Stroupe</cp:lastModifiedBy>
  <cp:lastPrinted>2005-01-27T11:21:00Z</cp:lastPrinted>
  <dcterms:modified xsi:type="dcterms:W3CDTF">2006-01-23T21:37:00Z</dcterms:modified>
  <cp:revision>3</cp:revision>
  <dc:subject/>
  <dc:title>Digitalizing Images from a Print Document</dc:title>
</cp:coreProperties>
</file>