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jc w:val="center"/>
        <w:rPr>
          <w:b/>
          <w:b/>
          <w:sz w:val="30"/>
        </w:rPr>
      </w:pPr>
      <w:r>
        <w:rPr>
          <w:b/>
          <w:sz w:val="30"/>
        </w:rPr>
        <w:t>51</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jc w:val="center"/>
        <w:rPr>
          <w:b/>
          <w:b/>
          <w:sz w:val="30"/>
        </w:rPr>
      </w:pPr>
      <w:r>
        <w:rPr>
          <w:b/>
          <w:sz w:val="30"/>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jc w:val="center"/>
        <w:rPr>
          <w:b/>
          <w:b/>
          <w:i/>
          <w:i/>
          <w:sz w:val="30"/>
        </w:rPr>
      </w:pPr>
      <w:r>
        <w:rPr>
          <w:b/>
          <w:i/>
          <w:sz w:val="30"/>
        </w:rPr>
        <w:t>Dying</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jc w:val="center"/>
        <w:rPr>
          <w:b/>
          <w:b/>
          <w:i/>
          <w:i/>
          <w:sz w:val="30"/>
        </w:rPr>
      </w:pPr>
      <w:r>
        <w:rPr>
          <w:b/>
          <w:i/>
          <w:sz w:val="30"/>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7080" w:leader="none"/>
          <w:tab w:val="left" w:pos="7800" w:leader="none"/>
          <w:tab w:val="left" w:pos="8520" w:leader="none"/>
          <w:tab w:val="left" w:pos="9360" w:leader="none"/>
          <w:tab w:val="left" w:pos="10080" w:leader="none"/>
        </w:tabs>
        <w:spacing w:lineRule="atLeast" w:line="480"/>
        <w:jc w:val="center"/>
        <w:rPr>
          <w:b/>
          <w:b/>
          <w:i/>
          <w:i/>
          <w:sz w:val="30"/>
        </w:rPr>
      </w:pPr>
      <w:r>
        <w:rPr>
          <w:b/>
          <w:i/>
          <w:sz w:val="30"/>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i/>
          <w:i/>
          <w:sz w:val="30"/>
        </w:rPr>
      </w:pPr>
      <w:r>
        <w:rPr>
          <w:b/>
          <w:i/>
          <w:sz w:val="30"/>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t>5XMODYIN.92A  STAR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b/>
          <w:color w:val="FF0000"/>
        </w:rPr>
        <w:t>5XMODYIN.92A</w:t>
      </w:r>
      <w:r>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06</w:t>
        <w:noBreakHyphen/>
        <w:t>18</w:t>
        <w:noBreakHyphen/>
        <w:t xml:space="preserve">89, printed </w:t>
      </w:r>
      <w:r>
        <w:rPr/>
        <w:fldChar w:fldCharType="begin"/>
      </w:r>
      <w:r>
        <w:rPr/>
        <w:instrText xml:space="preserve"> DATE \@"MM\/dd\/yyyy" </w:instrText>
      </w:r>
      <w:r>
        <w:rPr/>
        <w:fldChar w:fldCharType="separate"/>
      </w:r>
      <w:r>
        <w:rPr/>
        <w:t>07/30/2026</w:t>
      </w:r>
      <w:r>
        <w:rPr/>
        <w:fldChar w:fldCharType="end"/>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I.  Chapter XX, Mother Dy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  Introductio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vanish/>
        </w:rPr>
      </w:pPr>
      <w:r>
        <w:rPr>
          <w:rFonts w:eastAsia="Arial"/>
          <w:vanish/>
        </w:rPr>
        <w:t xml:space="preserve"> </w:t>
      </w:r>
      <w:r>
        <w:rPr>
          <w:vanish/>
        </w:rPr>
        <w:t>= Alt</w:t>
        <w:noBreakHyphen/>
        <w:t>U</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vanish/>
        </w:rPr>
      </w:pPr>
      <w:r>
        <w:rPr>
          <w:vanish/>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 xml:space="preserve">2.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3. Mother Dying, 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60) I got to thinking, "It's in me."  [The power's in me.]  If you lie and don't want to, I offer words to help you qu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e take everything to the priest.  After it's dead we even take the body to him.  You know that prayer that you say to the Great Spirit, the Great God, that helps.  The Old Testament reads, "It's not very easy to get to heaven, or to the next world."  The Indian says, "to the next world."  All you can do, with all your power, all anyone can do, is to make the last offer for Him.  He's the judge.  If the offer is good, if this area is good where we live and where he [the deceased] left, that's great power.  If they go there and make an offer just to put on a big show, that's no good.  But, if they go there and make an offer, the last offer for Him, and it's from very good people, the Judge will say, "Yes, I'll take it."  There must be something to that.  You can't go there only then just to make an offer for Him.  You can't.  He'll tell you, "Why didn't you offer when you were well?  Why didn't you remember me before something happen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61]  It's the same way with the Indian.  The Indian doctor tells that spirit [of the dead one], "Don't look sideways.  Don't look back.  Go forwards.  You have left us.  There's nothing you could do here any more.  You're done.  Look forward, you have plenty to do well up above. You have done your share of life.  You have done good, and maybe you have done wrong, but go look forward there.  You got another judgement up there.  That's the last opportunity.  Don't look sideways.  Don't stop.  Keep a</w:t>
        <w:noBreakHyphen/>
        <w:t>going."  That's their last service, their funeral service.  It's interesting to hear them.  That's the same method the priest uses.  When you're living, you have to prepar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m glad to say my mother was eighty</w:t>
        <w:noBreakHyphen/>
        <w:t>four years old.  She talked to me.  "You're the oldest and I leave the very words to you, son.  Tell your brothers and sisters if they're wrong."  I was setting right there, just setting on the bed.  Gee, she looked good, just like nothing was wro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They had a big party that day, a feast.  They had a big feast, but I happened to not be there.  But the rest of my brothers and sisters were at the feast.  But I came down in the evening.  My mother told me, "I had a good time today.  We had a big dinner, a nice feast.  I enjoyed the gathering.  All of my children was there except you, Pau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couldn't get down here.  I had a trip to make.  I'm glad, mother, you had a good tim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Yes, I did," she said.  "I had a wonderful time, Son," she said, "I'm telling you, you're the oldest.  Whenever you see them brothers and sisters of yours, will you talk to them and tell them what's righ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62]  "All right, mother, I'll do tha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And you too, watch!  Remember the way I brought you up, taught you.  I told you about things all my life.  Any chance I got I told you what was the best in your lif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Ok, m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And she said, "Your brothers and sisters get along good, you too.  Make the best of 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She wasn't sick.  She said, "I had a lovely time.  I lived a good life, so I don't care now.  I'm ready.  I think I lived a life.  I worked hard.  My old man left me.  I'm all alone here.  So what else can I do?  I have nothing else to do."</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looked up at her, "M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She looked at me.  I said, "Are you all right mother?  Do you feel all right?  Do you feel good?  You don't have any ailment?  Do you feel good, m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Yes!  I feel all right.  Nothing is wrong with me.  I feel well!  I had a good time today.  We all gathered.  I don't know why we all gathered, but we had a big feast.  I didn't eat too much, but," she said, "I enjoyed to watch them eat.  I feel good."  She said, "We had a nice vis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OK, mother.  I'll take what you say, but I'll see you in the morn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OK.  Good bye so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walked out that door.  I looked back, "Good night, M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Good night, son.  I'll get ready and go to b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63]  I closed the door.  I walked hom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remembered that word she said to me, and I was thinking to myself.  "Why?  She talked so nice.  She looked so good.  I know my mother might go along another few years.  Why does she talk to me like this?"  I had a feeling about that talk.</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At four o'clock that morning, four</w:t>
        <w:noBreakHyphen/>
        <w:t xml:space="preserve">five o'clock that morning </w:t>
        <w:noBreakHyphen/>
        <w:noBreakHyphen/>
        <w:t xml:space="preserve"> early anyhow </w:t>
        <w:noBreakHyphen/>
        <w:noBreakHyphen/>
        <w:t xml:space="preserve"> I heard my youngest brother crying </w:t>
        <w:noBreakHyphen/>
        <w:noBreakHyphen/>
        <w:t xml:space="preserve"> crying just like a kid, at four o'clock in the morning.  And I lived about a block up from my mother's house, on the hill.  I lived there then.  My brother hollered, "Paul!  Pau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jumped up out</w:t>
        <w:noBreakHyphen/>
        <w:t>a bed and put on my slippers and ran outside.  "What's the matter, Jo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My youngest brother was cry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hat's the matter, Jo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Mother is dea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t hit m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ha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Mother is dead, gone," he said.  "Mother is gon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hat do you mean, 'gon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think she's dea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ell, I went down and some of my brothers were standing there.  "What's the matt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She passed.  Never woke up out of that b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Ya.  She told me.  She talked to me last night.  That's what she was getting ready fo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64]  I will keep those words and I'll be brav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She said to be brave, and I feel it.  I think I never harmed my mother, but she lectured to me, ' be brave' so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Course they said to me, "What are you gonna do about 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hat are you doing about 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He said, "We want the coroner to come.  The undertaker's coming.  We called him alread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When I got down there they called, or somebody ran over to call him.  There were two or three of them youngest boys ther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The coroner came, the undertaker was coming.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Yup, she passed."  The ambulance came and they took her in the stretcher.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think her heart just quit, you know.  She was old.  Before she died it was just like nothing happened to her.  She had no ailment.  The night before I said, "Are you feeling good?  You feel all right, M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Oh, I feel good.  Nothing's wrong with me.  I feel awful goo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That's my life.  That's what I had to go through.  Then we had a wake in her hous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t's just one of those things that happens when you get old like that.  Her heart stopped.  It stopped.  But she musta felt it was coming.  She musta been ready to go.  See?  She musta had her mind thinking, "I'm all read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ell, there's no fooling around.  When you're ready, you're ready.  That's the teaching of that.  They give up.  They want to go rest.  Why?  Because times and times again, before that day, she said, "The way things are going, I think I wouldn't like to see what is going to happen anymor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 xml:space="preserve">65]  It was going too fast you know.  "Everything is all different. Even what you eat is different."  She liked wild game food, and boiled stuff.  "That food you buy in the store, I don't think I feel very good to eat that.  I like that wild game.  But now you can't have it.  It just breaks my heart," she said.  "You have to compete with the law.  We ain't got a chance to go out there and get it.  I'm starving for some wild game.  I was brought up with that, ya.  I'll eat a woodchuck, a porcupine, or anything, just so it's wild game."  That's how she felt.  "Duck!  That's what I need.  I was brought up with that."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Hoo geeze, she was standar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said, "I'll go get ham and nice lunch mee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I don't want that," she said, "that don't do any good.  That canned stuff and all that cured stuff," she said, "it ain't good for you.  That's what's taking the life of people.  Too much of that dries up your system.  I want boiled food, </w:t>
      </w:r>
      <w:r>
        <w:rPr>
          <w:u w:val="single"/>
        </w:rPr>
        <w:t>boiled</w:t>
      </w:r>
      <w:r>
        <w:rPr/>
        <w:t>, the old way. I'll cook it myself.  Then, after it sets awhile, dish it out.  It's goo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Gee, well, she was standard.  Everybody liked her too.  She had a lot of friends.  She was a doctor.  A lot of Indian people came and asked her to help them with their troubles.  She talked to them.  And that's why I told that stuff.</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66]  So I had good folks you know.  That'w why I feel good.  They were wonderful folks.  I'll never forget them.  My neighbors and friends will never forget my mother and father.  They were well known, and I'm proud to say it.  And that's why I stand pat.  They said, "Be brave!  Do not be afraid to tell what's good."  That's a big word.  "Be brave!  Don't be afraid to tell what's good."  That's what she said, "Be brave, so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66]  So I get along good with my brothers and sisters.  I have lots of sisters and I have a lot of brothers.  They all wanted me to go stay with them.  "No, I'm all right here," I said.  "I'll come and visit you."  I ower a lot of them a visit.  I have a lot of nephews and aunts too.  I'm proud of a good family, a good mother, a good da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My step</w:t>
        <w:noBreakHyphen/>
        <w:t>dad was good, he was wonderful.  If there were any doings in church, and doings in the Christian life, they always did their share.  They always did their share.  They always did their share.  They always did their share of what was for the good of the people.  Ask anybody tha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67] They went anywhere they could do good, ya.  They went and helped people.  They had a lot of friends.  I think today that that's what the people look at me for.  They look upon me because of my folks.  Everytime I used to go anywhere when my folks were living, people would ask, "How's your m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Goo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How's your da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Fin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hat's Jack do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Oh, he's still gardening and cutting h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Everybody wants to know about them.  "How's your m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Goo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had a wonderful m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I don't think I'll forget, </w:t>
      </w:r>
      <w:r>
        <w:rPr>
          <w:u w:val="single"/>
        </w:rPr>
        <w:t>ever</w:t>
      </w:r>
      <w:r>
        <w:rPr/>
        <w:t xml:space="preserve"> forget, my mother!  The older I get, the more I think.  The older you get the more you'll think.  That's what you're going to go through.  You're going to go through the hurt [of losing your folk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Listen to their words.  They mean it.  Your folks expect you to carry yourself.  Someday they won't be here.  You have to be brave then.  If you listen to them, if you don't hurt your father and mother, when they leave this earth, when they leave you, you won't cry.  You'll tear.  You'll have tears all right, but you won't take it hard.  Why?  Because you listened to them.</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2</w:t>
        <w:noBreakHyphen/>
        <w:t>68]  They put you on foot and they told you to be brave.  If they don't tell you by those words they just as well tell you by their actions.  You're brave, if there's nothing you did to them, and if you took their good words.  You have it in you.  All you want is the good words that they left, and that memory will keep you up.</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The memory of those words they left you will build you.  That's why most of them said "Be brave.  Go out."  They left that here.  My mother's words are in here.  I take it all.  My old man's words are in here.  I saw them talking long, the same as my mother.  I'd set there and not say a word.  I'd just listen.  When they go through talking we got up and went about.  WE got up and never said anything.  Then I started thinking, "Thank you, dad.  Thank you, ma."  If I did something wrong I got it.  I was [punished].  I wasn't a perfect kid.  I wasn't a good kid all the time.  My life was rough, you know.</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Mother Dying B</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3</w:t>
        <w:noBreakHyphen/>
        <w:t xml:space="preserve">47] I'm still </w:t>
      </w:r>
      <w:r>
        <w:rPr>
          <w:u w:val="single"/>
        </w:rPr>
        <w:t>living</w:t>
      </w:r>
      <w:r>
        <w:rPr/>
        <w:t xml:space="preserve"> here [in my mother's house].  She had power, and that's where I live.  She said, "I don't </w:t>
      </w:r>
      <w:r>
        <w:rPr>
          <w:u w:val="single"/>
        </w:rPr>
        <w:t>want</w:t>
      </w:r>
      <w:r>
        <w:rPr/>
        <w:t xml:space="preserve"> this place to be a drunkhouse!  I </w:t>
      </w:r>
      <w:r>
        <w:rPr>
          <w:u w:val="single"/>
        </w:rPr>
        <w:t>like</w:t>
      </w:r>
      <w:r>
        <w:rPr/>
        <w:t xml:space="preserve"> my house, and I took care of 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Fine, m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3</w:t>
        <w:noBreakHyphen/>
        <w:t xml:space="preserve">18] "you're the oldest, and </w:t>
      </w:r>
      <w:r>
        <w:rPr>
          <w:u w:val="single"/>
        </w:rPr>
        <w:t>tell the rest</w:t>
      </w:r>
      <w:r>
        <w:rPr/>
        <w:t xml:space="preserve"> of your brothers and sisters where to get </w:t>
      </w:r>
      <w:r>
        <w:rPr>
          <w:u w:val="single"/>
        </w:rPr>
        <w:t>on</w:t>
      </w:r>
      <w:r>
        <w:rPr/>
        <w:t xml:space="preserve"> ther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OK."</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When they </w:t>
      </w:r>
      <w:r>
        <w:rPr>
          <w:u w:val="single"/>
        </w:rPr>
        <w:t>do wrong</w:t>
      </w:r>
      <w:r>
        <w:rPr/>
        <w:t>, I mea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Y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hen your brothers and sisters do wrong, help 'em! Tell "em."</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f they listen, mother.  But I think they will.  I'll do it."  Gee, mother sat there like a perfect woma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leave you everything, Paul.  I'm don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I looked at her.  She was sitting right </w:t>
      </w:r>
      <w:r>
        <w:rPr>
          <w:u w:val="single"/>
        </w:rPr>
        <w:t>there</w:t>
      </w:r>
      <w:r>
        <w:rPr/>
        <w:t>.  No. she was sitting on the bed.  "I'm done, Pau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hat happened m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Noth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Are you sick?  Feel any ailment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No, I feel </w:t>
      </w:r>
      <w:r>
        <w:rPr>
          <w:u w:val="single"/>
        </w:rPr>
        <w:t>fine</w:t>
      </w:r>
      <w:r>
        <w:rPr/>
        <w:t>!  I'm just ready to go, that's al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By gosh, the next morning they found her dead asleep.  It was the sleep of the dea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Just think, eh, how she left that place.  </w:t>
      </w:r>
      <w:r>
        <w:rPr>
          <w:u w:val="single"/>
        </w:rPr>
        <w:t>Ask</w:t>
      </w:r>
      <w:r>
        <w:rPr/>
        <w:t xml:space="preserve"> all over town what kind of mother I had!  She was wonderful.  She had a lot of children.  I have a lot of brothers and sisters.  Still, they were the </w:t>
      </w:r>
      <w:r>
        <w:rPr>
          <w:u w:val="single"/>
        </w:rPr>
        <w:t>wrong brand</w:t>
      </w:r>
      <w:r>
        <w:rPr/>
        <w:t>!  But not me.  I'm not bragg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Mother Dying C</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3</w:t>
        <w:noBreakHyphen/>
        <w:t>110]  But towards the end she said, "I was happy.  I had nine children.  I was happy.  I enjoyed that.  I liked my children, and I was glad to teach my children.  My, this is a life,"  she said.  "I done my share in this earth, by my mouth and words and hard work.  So you're the oldest son, continue that."  I says, "Mother, you feel all righ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I feel good."  That night she said, "It's peaceabl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All right mother, I'll do that [take over that Indian belief and other responsibilities]."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So I took over the place I live in.  That's why [I got 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Mother Dying 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39</w:t>
        <w:noBreakHyphen/>
        <w:t>17]  One time, before my mother's death, I went over to her house and they had a big gathering there,  a big picnic.  My mother said, "Oh, I had a lovely time, Pau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Ma," I said, " all righ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hada very good time.  I had a very, very good time, son.  It was a nice gathering."  We had a big picnic, and boy did I ever eat!  I ate a good meal.  There may be something in what you're overeating that affects you.  They had a good feast.  Meat is heavy you know.  My mom was taking medicine too.  Probably she shouldn't have eaten too much.</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The next morning I said to her, "You feel all right, Ma?  The way you talk, it seems like you're not feeling so goo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She talked to me, she said, "You're next.  You're nex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hat do you mean, nex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Talk to your brothers and sisters.  You're the oldes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39</w:t>
        <w:noBreakHyphen/>
        <w:t>18]  "You take over," she said, "I maybe done talking to them."</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See how she announc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said, "How do you feel Ma?  Do you feel all righ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Oh, I feel good.  I feel all right, I'm fin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m afraid, Ma," I sai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was living on the top of the hill then behind Joe Barnes, and my brother was staying with my mot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ell, Ma," I said, "I'm glad for all this visit you got.  I will go to bed.  We'll see you tomorrow."</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About five or six o'clock in the morning, about six o'clock in the morning, or around that, I heard somebody crying. I said, "Now what happened?"  It was my brother, Joe Nason, and evertime he'd bawl, he'd holler, "Paul!!" my nam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d listen again, and heard "Paul!!"  Then I got up and opened the door and looked down the road.  There was my brother who was staying with my mother.  He said, "Paul, mother is dea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said, "What?  I just talked to her.  She felt good</w:t>
        <w:noBreakHyphen/>
        <w:t>lik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Yes," he said, "she's dead in b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By that time he alrady called the other family.  The other brothers came and they were calling the coroner.  My other brother, Fred Nason, pronounced, "It was her hear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said, "You call the corono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Ya, they called him."  Fred was crying.  Joe, my brother, my youngest brother, was crying.  Oh, he couldn't get over it because they were together all the tim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Well, I said I felt pretty bad, and I went in and looked at h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39</w:t>
        <w:noBreakHyphen/>
        <w:t>19]  "Yea, it's just like she's asleep."</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Her heart stopped.  So, well, that's 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b/>
          <w:color w:val="FF0000"/>
          <w:sz w:val="52"/>
          <w:szCs w:val="52"/>
        </w:rPr>
        <w:t>5XMODYIN.92A  EN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t>XXDYING.95A  STAR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pPr>
      <w:r>
        <w:rPr>
          <w:b/>
          <w:color w:val="FF0000"/>
        </w:rPr>
        <w:t>XXDYING.95A</w:t>
      </w:r>
      <w:r>
        <w:rPr/>
        <w:t xml:space="preserve"> </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pPr>
      <w:r>
        <w:rPr/>
        <w:t>06</w:t>
        <w:noBreakHyphen/>
        <w:t>18</w:t>
        <w:noBreakHyphen/>
        <w:t xml:space="preserve">89, printed </w:t>
      </w:r>
      <w:r>
        <w:rPr/>
        <w:fldChar w:fldCharType="begin"/>
      </w:r>
      <w:r>
        <w:rPr/>
        <w:instrText xml:space="preserve"> DATE \@"MM\/dd\/yyyy" </w:instrText>
      </w:r>
      <w:r>
        <w:rPr/>
        <w:fldChar w:fldCharType="separate"/>
      </w:r>
      <w:r>
        <w:rPr/>
        <w:t>07/30/2026</w:t>
      </w:r>
      <w:r>
        <w:rPr/>
        <w:fldChar w:fldCharType="end"/>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pPr>
      <w:r>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pPr>
      <w:r>
        <w:rPr/>
        <w:t>1.  Chapter XX, Dream Dying</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pPr>
      <w:r>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pPr>
      <w:r>
        <w:rPr/>
        <w:t>1.0.1.  Introduction</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vanish/>
        </w:rPr>
      </w:pPr>
      <w:r>
        <w:rPr>
          <w:rFonts w:eastAsia="Arial"/>
          <w:vanish/>
        </w:rPr>
        <w:t xml:space="preserve"> </w:t>
      </w:r>
      <w:r>
        <w:rPr>
          <w:vanish/>
        </w:rPr>
        <w:t>= Alt</w:t>
        <w:noBreakHyphen/>
        <w:t>U</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vanish/>
        </w:rPr>
      </w:pPr>
      <w:r>
        <w:rPr>
          <w:vanish/>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pPr>
      <w:r>
        <w:rPr/>
        <w:t xml:space="preserve">1.0.2.  </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240"/>
        <w:rPr/>
      </w:pPr>
      <w:r>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 xml:space="preserve">1.0.3. </w:t>
      </w:r>
      <w:r>
        <w:rPr>
          <w:u w:val="single"/>
        </w:rPr>
        <w:t>DYING</w:t>
      </w:r>
      <w:r>
        <w:rPr/>
        <w:t xml:space="preserve"> A</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2]  You have to have a little secret in your heart, that's religion."  A little secret in your heart is the secret that's given to you to use.  The secrets of your life and of the other people's life are for you to use. You don't know what their secret is.  And furthermore, your secret of the life is there that you may know what may help the others.  But the secret will come out some way or another, sooner or later.  Until then you can keep it, and when you feel like passing it out</w:t>
        <w:noBreakHyphen/>
        <w:noBreakHyphen/>
        <w:t>pasiing out what you know about secrets</w:t>
        <w:noBreakHyphen/>
        <w:noBreakHyphen/>
        <w:t>you may do that.  But a secret is a thing that you aren't supposed to open until the fruit is rip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You can pass it out when you get old, when you get to old age.  Until then you practice to be an expert to it.  And when you're an expert to it you know that you have </w:t>
      </w:r>
      <w:r>
        <w:rPr>
          <w:u w:val="single"/>
        </w:rPr>
        <w:t>learned</w:t>
      </w:r>
      <w:r>
        <w:rPr/>
        <w:t xml:space="preserve"> the way of life of the other creatures.  A secret means you aren't supposed to say anything out until you </w:t>
      </w:r>
      <w:r>
        <w:rPr>
          <w:u w:val="single"/>
        </w:rPr>
        <w:t>do</w:t>
      </w:r>
      <w:r>
        <w:rPr/>
        <w:t xml:space="preserve"> </w:t>
      </w:r>
      <w:r>
        <w:rPr>
          <w:u w:val="single"/>
        </w:rPr>
        <w:t>know</w:t>
      </w:r>
      <w:r>
        <w:rPr/>
        <w:t xml:space="preserve"> and </w:t>
      </w:r>
      <w:r>
        <w:rPr>
          <w:u w:val="single"/>
        </w:rPr>
        <w:t>do</w:t>
      </w:r>
      <w:r>
        <w:rPr/>
        <w:t xml:space="preserve"> </w:t>
      </w:r>
      <w:r>
        <w:rPr>
          <w:u w:val="single"/>
        </w:rPr>
        <w:t>see</w:t>
      </w:r>
      <w:r>
        <w:rPr/>
        <w:t xml:space="preserve"> it.  Then the secret is ready to come before you.</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7]  I dreamt about </w:t>
      </w:r>
      <w:r>
        <w:rPr>
          <w:u w:val="single"/>
        </w:rPr>
        <w:t>God</w:t>
      </w:r>
      <w:r>
        <w:rPr/>
        <w:t xml:space="preserve"> standing before me opening his hands. And my </w:t>
      </w:r>
      <w:r>
        <w:rPr>
          <w:u w:val="single"/>
        </w:rPr>
        <w:t>spirit</w:t>
      </w:r>
      <w:r>
        <w:rPr/>
        <w:t xml:space="preserve"> went to that place [ I dreamed of].  I would call it up in heaven.  In Indian it's  </w:t>
      </w:r>
      <w:r>
        <w:rPr>
          <w:u w:val="single"/>
        </w:rPr>
        <w:t>Ish</w:t>
        <w:noBreakHyphen/>
        <w:t>pI</w:t>
        <w:noBreakHyphen/>
        <w:t>mIng</w:t>
      </w:r>
      <w:r>
        <w:rPr/>
        <w:t xml:space="preserve"> ["upwards"] </w:t>
      </w:r>
      <w:r>
        <w:rPr>
          <w:u w:val="single"/>
        </w:rPr>
        <w:t>man</w:t>
        <w:noBreakHyphen/>
        <w:t>i</w:t>
        <w:noBreakHyphen/>
        <w:t>du</w:t>
      </w:r>
      <w:r>
        <w:rPr/>
        <w:t xml:space="preserve"> ["Creator"] </w:t>
      </w:r>
      <w:r>
        <w:rPr>
          <w:u w:val="single"/>
        </w:rPr>
        <w:t>Ish</w:t>
        <w:noBreakHyphen/>
        <w:t>pI</w:t>
        <w:noBreakHyphen/>
        <w:t>mIng</w:t>
      </w:r>
      <w:r>
        <w:rPr/>
        <w:t xml:space="preserve"> </w:t>
      </w:r>
      <w:r>
        <w:rPr>
          <w:u w:val="single"/>
        </w:rPr>
        <w:t>man</w:t>
        <w:noBreakHyphen/>
        <w:t>i</w:t>
        <w:noBreakHyphen/>
        <w:t>do</w:t>
      </w:r>
      <w:r>
        <w:rPr/>
        <w:t xml:space="preserve"> </w:t>
      </w:r>
      <w:r>
        <w:rPr>
          <w:u w:val="single"/>
        </w:rPr>
        <w:t>wa</w:t>
        <w:noBreakHyphen/>
        <w:t>wa</w:t>
        <w:noBreakHyphen/>
        <w:t>maa</w:t>
      </w:r>
      <w:r>
        <w:rPr/>
        <w:t xml:space="preserve">. </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I saw the Great Power of the </w:t>
      </w:r>
      <w:r>
        <w:rPr>
          <w:u w:val="single"/>
        </w:rPr>
        <w:t>Creator</w:t>
      </w:r>
      <w:r>
        <w:rPr/>
        <w:t xml:space="preserve"> of this earth, and He stands there.  And I saw Him two or </w:t>
      </w:r>
      <w:r>
        <w:rPr>
          <w:u w:val="single"/>
        </w:rPr>
        <w:t>three</w:t>
      </w:r>
      <w:r>
        <w:rPr/>
        <w:t xml:space="preserve"> times, sitting down </w:t>
      </w:r>
      <w:r>
        <w:rPr>
          <w:u w:val="single"/>
        </w:rPr>
        <w:t>judging</w:t>
      </w:r>
      <w:r>
        <w:rPr/>
        <w:t xml:space="preserve"> good or bad.  He said He would do that in his Good Book.  "When I come back to see you I shall </w:t>
      </w:r>
      <w:r>
        <w:rPr>
          <w:u w:val="single"/>
        </w:rPr>
        <w:t>judge</w:t>
      </w:r>
      <w:r>
        <w:rPr/>
        <w:t xml:space="preserve"> the way you live."  The bad people, He just disgards them.  He tells them, "take the other road."  Where that other road goes, we don't know, but it's not a very good road.  It's a short but the long road is a good way of life.  People that go down the short road </w:t>
      </w:r>
      <w:r>
        <w:rPr>
          <w:u w:val="single"/>
        </w:rPr>
        <w:t>really</w:t>
      </w:r>
      <w:r>
        <w:rPr/>
        <w:t xml:space="preserve"> pass away.  They passed away because they didn't believe in the power of the great will of God. They disappear. Ya, they disappear.  And then after He judges, a big gathering goes before them and puts them away.  I, a gathering, a gathering of people and of horses and of animals.  </w:t>
      </w:r>
      <w:r>
        <w:rPr>
          <w:u w:val="single"/>
        </w:rPr>
        <w:t>Everything</w:t>
      </w:r>
      <w:r>
        <w:rPr/>
        <w:t xml:space="preserve"> that you could see here from the earth into another world and gathered her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9]  This is </w:t>
      </w:r>
      <w:r>
        <w:rPr>
          <w:u w:val="single"/>
        </w:rPr>
        <w:t>another</w:t>
      </w:r>
      <w:r>
        <w:rPr/>
        <w:t xml:space="preserve"> </w:t>
      </w:r>
      <w:r>
        <w:rPr>
          <w:u w:val="single"/>
        </w:rPr>
        <w:t>world</w:t>
      </w:r>
      <w:r>
        <w:rPr/>
        <w:t xml:space="preserve"> I'm talking about.  Another world will clarify your memory of your dream.  Those horses are just </w:t>
      </w:r>
      <w:r>
        <w:rPr>
          <w:u w:val="single"/>
        </w:rPr>
        <w:t>amongst</w:t>
      </w:r>
      <w:r>
        <w:rPr/>
        <w:t xml:space="preserve"> the people.  They're black horses.   The guy on the bad road just disappears.  You don't know </w:t>
      </w:r>
      <w:r>
        <w:rPr>
          <w:u w:val="single"/>
        </w:rPr>
        <w:t>where</w:t>
      </w:r>
      <w:r>
        <w:rPr/>
        <w:t xml:space="preserve"> they go, in the next world.  They just disappear.  They disappear.  We don't know where they go.</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If you're on the long road you're still going the right way to get to the next world.  When you're still going on the long road the more you go, and the further you go in a dream, the closer you'll get to seeing the </w:t>
      </w:r>
      <w:r>
        <w:rPr>
          <w:u w:val="single"/>
        </w:rPr>
        <w:t>beautiful</w:t>
      </w:r>
      <w:r>
        <w:rPr/>
        <w:t xml:space="preserve"> flowers!!, and the </w:t>
      </w:r>
      <w:r>
        <w:rPr>
          <w:u w:val="single"/>
        </w:rPr>
        <w:t>beautiful</w:t>
      </w:r>
      <w:r>
        <w:rPr/>
        <w:t xml:space="preserve"> place that we call heaven.  In Indian we call that </w:t>
      </w:r>
      <w:r>
        <w:rPr>
          <w:u w:val="single"/>
        </w:rPr>
        <w:t>Ish</w:t>
        <w:noBreakHyphen/>
        <w:t>pI</w:t>
        <w:noBreakHyphen/>
        <w:t>mIng</w:t>
      </w:r>
      <w:r>
        <w:rPr/>
        <w:t xml:space="preserve"> </w:t>
      </w:r>
      <w:r>
        <w:rPr>
          <w:u w:val="single"/>
        </w:rPr>
        <w:t>man</w:t>
        <w:noBreakHyphen/>
        <w:t>i</w:t>
        <w:noBreakHyphen/>
        <w:t>du</w:t>
      </w:r>
      <w:r>
        <w:rPr/>
        <w:t xml:space="preserve"> </w:t>
      </w:r>
      <w:r>
        <w:rPr>
          <w:u w:val="single"/>
        </w:rPr>
        <w:t>sh</w:t>
        <w:noBreakHyphen/>
        <w:t>way</w:t>
        <w:noBreakHyphen/>
        <w:t>nI</w:t>
        <w:noBreakHyphen/>
        <w:t>miig</w:t>
      </w:r>
      <w:r>
        <w:rPr/>
        <w: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10]  </w:t>
      </w:r>
      <w:r>
        <w:rPr>
          <w:u w:val="single"/>
        </w:rPr>
        <w:t>sh</w:t>
        <w:noBreakHyphen/>
        <w:t>way</w:t>
        <w:noBreakHyphen/>
        <w:t>nI</w:t>
        <w:noBreakHyphen/>
        <w:t>mIg</w:t>
      </w:r>
      <w:r>
        <w:rPr/>
        <w:t xml:space="preserve"> is good to you.  He shall let you live in a good life.  He shall let you see the whole length  of your life.  He shall let you see the whole length of your life.  He shall let you live a good life until you get old. </w:t>
        <w:noBreakHyphen/>
        <w:noBreakHyphen/>
        <w:t xml:space="preserve">  </w:t>
      </w:r>
      <w:r>
        <w:rPr>
          <w:u w:val="single"/>
        </w:rPr>
        <w:t>Ish</w:t>
        <w:noBreakHyphen/>
        <w:t>pI</w:t>
        <w:noBreakHyphen/>
        <w:t>mIng</w:t>
      </w:r>
      <w:r>
        <w:rPr/>
        <w:t xml:space="preserve"> means up above </w:t>
        <w:noBreakHyphen/>
        <w:noBreakHyphen/>
        <w:t xml:space="preserve"> so high that no [living] others can get ther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The end of that long road is </w:t>
      </w:r>
      <w:r>
        <w:rPr>
          <w:u w:val="single"/>
        </w:rPr>
        <w:t>beautiful</w:t>
      </w:r>
      <w:r>
        <w:rPr/>
        <w:t xml:space="preserve"> </w:t>
      </w:r>
      <w:r>
        <w:rPr>
          <w:u w:val="single"/>
        </w:rPr>
        <w:t>heaven</w:t>
      </w:r>
      <w:r>
        <w:rPr/>
        <w:t xml:space="preserve">!!  It's heaven above.  It's full of flowers, full of life.  The </w:t>
      </w:r>
      <w:r>
        <w:rPr>
          <w:u w:val="single"/>
        </w:rPr>
        <w:t>people</w:t>
      </w:r>
      <w:r>
        <w:rPr/>
        <w:t xml:space="preserve">! in heaven are </w:t>
      </w:r>
      <w:r>
        <w:rPr>
          <w:u w:val="single"/>
        </w:rPr>
        <w:t>happy</w:t>
      </w:r>
      <w:r>
        <w:rPr/>
        <w:t xml:space="preserve">!, and they </w:t>
      </w:r>
      <w:r>
        <w:rPr>
          <w:u w:val="single"/>
        </w:rPr>
        <w:t>know</w:t>
      </w:r>
      <w:r>
        <w:rPr/>
        <w:t xml:space="preserve"> you.  They seem to know you, in my dream.  I dreamt that a couple of times.  Why?  Because I thought to myself, "I was thinking of all that's why I'm trying to live the best I could, so I could receive the blessing of the Creator.  </w:t>
      </w:r>
      <w:r>
        <w:rPr>
          <w:u w:val="single"/>
        </w:rPr>
        <w:t>God</w:t>
      </w:r>
      <w:r>
        <w:rPr/>
        <w:t xml:space="preserve"> is the Creator.  All those people are happy.  They're dressed in white.  They're dressed in pure clothing andthey're clean, clean with life.  And they're probably </w:t>
      </w:r>
      <w:r>
        <w:rPr>
          <w:u w:val="single"/>
        </w:rPr>
        <w:t>enjoying</w:t>
      </w:r>
      <w:r>
        <w:rPr/>
        <w:t xml:space="preserve"> their life, enjoying it more than the enjoyment and having a little feast of food.</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11]  They eat?  Fruit.  They eat fruit and bread.  The bread is the body of what the Creator lived.  "This is my body," He said.  Oh, I couldn't say if they go hunting out at the end of the road. I couldn't see that.  They're a bunch, gathering with a happy life.  And they're happy because they're above.  I don't know the people there, I know very few of them.  There were over a thousand people anyhow!  And they're all just standing, an having a good time.  Standing around a bunch an gathering, they were just having a </w:t>
      </w:r>
      <w:r>
        <w:rPr>
          <w:u w:val="single"/>
        </w:rPr>
        <w:t>jolly</w:t>
      </w:r>
      <w:r>
        <w:rPr/>
        <w:t xml:space="preserve"> old time!!  Ya.  They weren't smoking; they're just pur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12]  They were singing and dancing.  Some were even waltzing.  It's a </w:t>
      </w:r>
      <w:r>
        <w:rPr>
          <w:u w:val="single"/>
        </w:rPr>
        <w:t>beautiful</w:t>
      </w:r>
      <w:r>
        <w:rPr/>
        <w:t xml:space="preserve"> thing.  And when you look aside there's nothing but flowers and vegetation that grows.  It's a sweet smell.  "Oh!, it </w:t>
      </w:r>
      <w:r>
        <w:rPr>
          <w:u w:val="single"/>
        </w:rPr>
        <w:t>is</w:t>
      </w:r>
      <w:r>
        <w:rPr/>
        <w:t xml:space="preserve"> true," I began to think, "there </w:t>
      </w:r>
      <w:r>
        <w:rPr>
          <w:u w:val="single"/>
        </w:rPr>
        <w:t>is</w:t>
      </w:r>
      <w:r>
        <w:rPr/>
        <w:t xml:space="preserve"> a God that has a better place than we live in </w:t>
      </w:r>
      <w:r>
        <w:rPr>
          <w:u w:val="single"/>
        </w:rPr>
        <w:t>now</w:t>
      </w:r>
      <w:r>
        <w:rPr/>
        <w:t xml:space="preserve">!  But we have to </w:t>
      </w:r>
      <w:r>
        <w:rPr>
          <w:u w:val="single"/>
        </w:rPr>
        <w:t>earn</w:t>
      </w:r>
      <w:r>
        <w:rPr/>
        <w:t xml:space="preserve"> it by following the truth of life.  It smelled like, well, like roses and different flowers.  You could go to find any flowers and they're there.  They're beautiful.</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I went to that place.  </w:t>
      </w:r>
      <w:r>
        <w:rPr>
          <w:u w:val="single"/>
        </w:rPr>
        <w:t>way</w:t>
        <w:noBreakHyphen/>
        <w:t>kwa</w:t>
        <w:noBreakHyphen/>
        <w:t xml:space="preserve">k </w:t>
        <w:noBreakHyphen/>
        <w:t>n h</w:t>
      </w:r>
      <w:r>
        <w:rPr/>
        <w:t>, that means the end of the road.  You're don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13]  I didn't say anything while I was there, but I just </w:t>
      </w:r>
      <w:r>
        <w:rPr>
          <w:u w:val="single"/>
        </w:rPr>
        <w:t>wondered</w:t>
      </w:r>
      <w:r>
        <w:rPr/>
        <w:t xml:space="preserve"> how you get up there.  So I turned around, and woke up. I didn't see any people I knew.  They were </w:t>
      </w:r>
      <w:r>
        <w:rPr>
          <w:u w:val="single"/>
        </w:rPr>
        <w:t>all</w:t>
      </w:r>
      <w:r>
        <w:rPr/>
        <w:t xml:space="preserve"> dressed the same, ya.  They knew me.  </w:t>
      </w:r>
      <w:r>
        <w:rPr>
          <w:u w:val="single"/>
        </w:rPr>
        <w:t>Sure</w:t>
      </w:r>
      <w:r>
        <w:rPr/>
        <w:t xml:space="preserve"> they new me!  But I didn't know them.  They were happy to see m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My </w:t>
      </w:r>
      <w:r>
        <w:rPr>
          <w:u w:val="single"/>
        </w:rPr>
        <w:t>spirit</w:t>
      </w:r>
      <w:r>
        <w:rPr/>
        <w:t xml:space="preserve"> went to that place.  I turned around, and I said, "It's up to me now to get here."  To </w:t>
      </w:r>
      <w:r>
        <w:rPr>
          <w:u w:val="single"/>
        </w:rPr>
        <w:t>myself</w:t>
      </w:r>
      <w:r>
        <w:rPr/>
        <w:t>, I thought tha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14]  And then I began to go back.  It seemed like I was going low, like it was down.  It was like going down a slope.  I woke up.  Well I never dreamt about [a river], but I know there was something that they enjoy.  To get there on that dream I fell asleep.  And I was dreaming.  My dream began.  When my dream began I thought, "I'm in a different place."  I </w:t>
      </w:r>
      <w:r>
        <w:rPr>
          <w:u w:val="single"/>
        </w:rPr>
        <w:t>knew</w:t>
      </w:r>
      <w:r>
        <w:rPr/>
        <w:t xml:space="preserve"> I was in a different place!  "This is a more beautiful than my country!  My counrty is well put up, but this is better."</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15]  Why?  Because I had a Master there, a leader, and that's the Great Spirit that I shall never see until the end of my life.  That's the Creator, or the God, the </w:t>
      </w:r>
      <w:r>
        <w:rPr>
          <w:u w:val="single"/>
        </w:rPr>
        <w:t>Manito</w:t>
      </w:r>
      <w:r>
        <w:rPr/>
        <w:t>. And He stands there, and He doesn't say anything.  He just takes the one and indicates to him, "you take that road," "you take this road"</w:t>
        <w:noBreakHyphen/>
        <w:noBreakHyphen/>
        <w:t xml:space="preserve">good or bad.  Lots of them are in the good road, lots of them are in the bad road.  So, </w:t>
      </w:r>
      <w:r>
        <w:rPr>
          <w:u w:val="single"/>
        </w:rPr>
        <w:t>judging</w:t>
      </w:r>
      <w:r>
        <w:rPr/>
        <w:t xml:space="preserve"> the end of the world.  That was the end of the world.  That was the end of the world I was dreaming about, the judgement day.</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I didn't notice any trees.  All I noticed were the flowers and shrubs, in little bunches here and there.  It's </w:t>
      </w:r>
      <w:r>
        <w:rPr>
          <w:u w:val="single"/>
        </w:rPr>
        <w:t>beautiful</w:t>
      </w:r>
      <w:r>
        <w:rPr/>
        <w:t xml:space="preserve"> up there!!  It 's a </w:t>
      </w:r>
      <w:r>
        <w:rPr>
          <w:u w:val="single"/>
        </w:rPr>
        <w:t>beautiful</w:t>
      </w:r>
      <w:r>
        <w:rPr/>
        <w:t xml:space="preserve"> world above.  And you're just happy.  You don't have </w:t>
      </w:r>
      <w:r>
        <w:rPr>
          <w:u w:val="single"/>
        </w:rPr>
        <w:t>anything</w:t>
      </w:r>
      <w:r>
        <w:rPr/>
        <w:t xml:space="preserve"> with you, </w:t>
      </w:r>
      <w:r>
        <w:rPr>
          <w:u w:val="single"/>
        </w:rPr>
        <w:t>anything</w:t>
      </w:r>
      <w:r>
        <w:rPr/>
        <w: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16] Anything that grows on arth is there.  What grows on earth is there.  What grows on earth is there.  It's the same as here.  But with anything that's growing, it's up to you to pick your fruit.  You have to to pick it for life, to build your life.  Use that and it becomes active before you.  They were in the </w:t>
      </w:r>
      <w:r>
        <w:rPr>
          <w:u w:val="single"/>
        </w:rPr>
        <w:t>whole</w:t>
      </w:r>
      <w:r>
        <w:rPr/>
        <w:t xml:space="preserve"> group.  I could see people in the whole group dressed in silk, and I imagine it was crochet stuff.  And it was </w:t>
      </w:r>
      <w:r>
        <w:rPr>
          <w:u w:val="single"/>
        </w:rPr>
        <w:t>beautiful</w:t>
      </w:r>
      <w:r>
        <w:rPr/>
        <w: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I couldn't see anything on the other side of where this group was.  There were so many people, that as far as you could see there were people.   I didn't go any further than to see that.  But I could remember one thing:  I didn't like those horses amongst the people.  But the horses worked hard too.  Horses are a good servant to the people.  And it was a black horse, so I told a friend, "it was a black horse, it was a black horse.  It isn't good."</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17]  I told the people of my dream.  The horse was amongst the people.  The black horse means I have to change for a stronger will power to believe in the Great Spirit.  And they were going back.  The horses were going </w:t>
      </w:r>
      <w:r>
        <w:rPr>
          <w:u w:val="single"/>
        </w:rPr>
        <w:t>back</w:t>
      </w:r>
      <w:r>
        <w:rPr/>
        <w:t>, it seemed like.  And the white horse, he went too.  And it seems as though they took the road I was intending to come back on.  So I woke when I got to the gate.  I saw two or three horses.</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18]  I wanted to stay, but I was unfinished here.  The great willpower of the Spirit takes care of me to tell the message, to tell what I dream about, to tell how great it is above, in heaven.  And that's why I told this about this about my dreams many</w:t>
        <w:noBreakHyphen/>
        <w:t>a</w:t>
        <w:noBreakHyphen/>
        <w:t xml:space="preserve">times.  No one told me that I should come back and [tell this].  No, I turned around myself.  But I knew when I turned around that I didn't finish my way of life.  It came natural to me.  And it seems as though the great power was saying, "You know you are to go back."  He didn't say that, but I </w:t>
      </w:r>
      <w:r>
        <w:rPr>
          <w:u w:val="single"/>
        </w:rPr>
        <w:t>knew</w:t>
      </w:r>
      <w:r>
        <w:rPr/>
        <w:t xml:space="preserve"> I wasn't done.  And that was avout four years ago.</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I have to do a lot of things.  I have to preach to others the good will of the Great Spirit.  I have to preach about what He has done for you.  I have to preach about what He has done for you.  He gave you the land an water to live on, and your body movemen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19]  And your </w:t>
      </w:r>
      <w:r>
        <w:rPr>
          <w:u w:val="single"/>
        </w:rPr>
        <w:t>health</w:t>
      </w:r>
      <w:r>
        <w:rPr/>
        <w:t xml:space="preserve"> is a great movement to work with.  But if you're weak, you ae suffering for a punishment.  When you're punished you suffer so long, and that purifies you.  And then He takes you.  You're purified.[74</w:t>
        <w:noBreakHyphen/>
        <w:t xml:space="preserve">20]  I don't kow what they'll say when I get there.  That remains to be seen again.  I think, I think I'll get repaid.  They'll pay for what good you do.  It's a </w:t>
      </w:r>
      <w:r>
        <w:rPr>
          <w:u w:val="single"/>
        </w:rPr>
        <w:t>beautiful</w:t>
      </w:r>
      <w:r>
        <w:rPr/>
        <w:t xml:space="preserve"> place.  And if you have to go to clarify you spirit they have to a heat you up.  I believe in the Judge heating you up.  He'll purify you.  He heats you up with fire.  Fire is not good to dream about neither.</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There's something that hold's you back, you're not done.  You have   to get clearified to get into heaven.  When you're you're done, it's a weakness and it's a sickness.  And maybe if I'm too sick to live I'll decide it.  I'll tell God to take me.  I'll tell God.  A lot of people suffer so much they want to die.  Why?  I know they could see a better place in their ailment than to suffer on earth.  </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21]  Some of them give up, and they suffer on account of the ppoluton that's coming.  </w:t>
      </w:r>
      <w:r>
        <w:rPr>
          <w:u w:val="single"/>
        </w:rPr>
        <w:t>All</w:t>
      </w:r>
      <w:r>
        <w:rPr/>
        <w:t xml:space="preserve"> these comers have a different idea.  They all come from a different country of their own belief.  And they come to this country [and intefere] with our own belief, with the Great who gave us this and who purified this state and union.</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I never have thought about taking my life on my own hands, but I'm waiting until my Creator takes me in [to heaven ?].  </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Leisure homes aren't very good.  Oh!!  I don't like leisure homes because. you know why?  You hear so many points against the rules an regulations.  Maybe you hear so much and you get tired.  Maybe you hear so much and you get tired.  Then that worries your body movement and your spirit.  </w:t>
      </w:r>
      <w:r>
        <w:rPr>
          <w:u w:val="single"/>
        </w:rPr>
        <w:t>Then</w:t>
      </w:r>
      <w:r>
        <w:rPr/>
        <w:t xml:space="preserve"> you </w:t>
      </w:r>
      <w:r>
        <w:rPr>
          <w:u w:val="single"/>
        </w:rPr>
        <w:t>are</w:t>
      </w:r>
      <w:r>
        <w:rPr/>
        <w:t xml:space="preserve"> willing to go [to heaven].  You hear so much stuff.</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22]  If somebody puts me in the leisure home I'd want to go before the judge of the leisure [home].  I'd want to talk to him.  "Are you going to make my life better?"   That's the big question I'm going to ask.  "Or are you going to put me down and keep my mouth shut, until you are ready to feed me food and everything?"  I wouldn't do anything.  But I'd rather talk to him and ask him </w:t>
      </w:r>
      <w:r>
        <w:rPr>
          <w:u w:val="single"/>
        </w:rPr>
        <w:t>why</w:t>
      </w:r>
      <w:r>
        <w:rPr/>
        <w: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Now I'm earning my food myself.  It's there if I hunt it.  The country  is full of friut and meat and everything, but it's up to me to get it.  And that's the way a lot of people who went ahead before did i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 xml:space="preserve">23]  I often thought of it, about what would happen if I go in the leisure home.  I have some more to do because I am able.  But if I'm not able, I'm </w:t>
      </w:r>
      <w:r>
        <w:rPr>
          <w:u w:val="single"/>
        </w:rPr>
        <w:t>not</w:t>
      </w:r>
      <w:r>
        <w:rPr/>
        <w:t xml:space="preserve"> able, and I'll be getting there.  Everybody else will help me.  Either way He'll help me, help me to stay and rest or help me to stay and </w:t>
      </w:r>
      <w:r>
        <w:rPr>
          <w:u w:val="single"/>
        </w:rPr>
        <w:t>do</w:t>
      </w:r>
      <w:r>
        <w:rPr/>
        <w:t xml:space="preserve"> some mor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 xml:space="preserve">I would rather walk out and sit in the middle of the woods.  You see, I know one Indian who ran away from my area.  And he's a </w:t>
      </w:r>
      <w:r>
        <w:rPr>
          <w:u w:val="single"/>
        </w:rPr>
        <w:t>real</w:t>
      </w:r>
      <w:r>
        <w:rPr/>
        <w:t xml:space="preserve"> Indian.  I said, "What did you run away from Grand Rapids for?  That's a good home."  They searched all over, but they couldn't find him.  You know Jim Mitchell.  When they found him he was sitting by the highway on the big log.  He had a little stick and he was signing those Indian songs, slowly you know.</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74</w:t>
        <w:noBreakHyphen/>
        <w:t>24]  And then he'd look around.  He'd look at the vegetation and the timber and everything.  "Oh, what great country."  But he was getting old.  He was ready to go.  I don't know why, but he gave up himself.  I said, "Why did you give up yourself, Jim?  Why?  Why did you give it up?"</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Educational are coming in.  They don't want to hear the Indian."</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Fonts w:eastAsia="Arial"/>
        </w:rPr>
        <w:t xml:space="preserve">    </w:t>
      </w:r>
      <w:r>
        <w:rPr/>
        <w:t>At that time, when he was talking, I felt like the Indian was going to be discriminated</w:t>
        <w:noBreakHyphen/>
        <w:noBreakHyphen/>
        <w:t xml:space="preserve"> and we </w:t>
      </w:r>
      <w:r>
        <w:rPr>
          <w:u w:val="single"/>
        </w:rPr>
        <w:t>are</w:t>
      </w:r>
      <w:r>
        <w:rPr/>
        <w:t xml:space="preserve"> </w:t>
      </w:r>
      <w:r>
        <w:rPr>
          <w:u w:val="single"/>
        </w:rPr>
        <w:t>now</w:t>
      </w:r>
      <w:r>
        <w:rPr/>
        <w:t xml:space="preserve">, in places.  They don't want to hear about our country because it's so slow [i.e., takes too long] to learn, but we know </w:t>
      </w:r>
      <w:r>
        <w:rPr>
          <w:u w:val="single"/>
        </w:rPr>
        <w:t>how</w:t>
      </w:r>
      <w:r>
        <w:rPr/>
        <w:t xml:space="preserve"> [to live here].  The Creator put us here and told us the way we should live.  But don't step over the Creator.  Don't think that you </w:t>
      </w:r>
      <w:r>
        <w:rPr>
          <w:u w:val="single"/>
        </w:rPr>
        <w:t>know</w:t>
      </w:r>
      <w:r>
        <w:rPr/>
        <w:t xml:space="preserve"> better with your educational meaning of a way of life, because itmight start the revolution, a revolution against one another.  They've been tried, but the Indian was always in his own country.  We don't look around for trouble, the trouble is [already] here.  If we can clarify our </w:t>
      </w:r>
      <w:r>
        <w:rPr>
          <w:u w:val="single"/>
        </w:rPr>
        <w:t>own</w:t>
      </w:r>
      <w:r>
        <w:rPr/>
        <w:t xml:space="preserve"> trouble, then we're doing a good job.  We should clarify the good points and the bad points.  The good points are clarified, but the bad points of view  you should speak about.  Do not speak direct to a certain person, no, but let him hear you so he'll understand that you have a lif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1.0.4. Dying B</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44</w:t>
        <w:noBreakHyphen/>
        <w:t>11] He says, "You shall see something."  And then there were the black horses [in the powwow ring] I was telling you about before.  That was a judgement day.</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ab/>
        <w:t xml:space="preserve">Beforehand I dreamt about that guy who came with the clouds.  The clouds were rolling around him and there were angels beside with their horns.  They stood on each side of the messenger.  Well, the Great stopped over my head, that's the </w:t>
      </w:r>
      <w:r>
        <w:rPr>
          <w:u w:val="single"/>
        </w:rPr>
        <w:t>Manitou</w:t>
      </w:r>
      <w:r>
        <w:rPr/>
        <w:t xml:space="preserve"> seeing that far.  "I come to see you.  I come to see you.  The earth is coming to the end.  The people are coming to the end."  And the earth was rocking this way.  Some people were marking on one side of the </w:t>
      </w:r>
      <w:r>
        <w:rPr>
          <w:u w:val="single"/>
        </w:rPr>
        <w:t>Manido</w:t>
      </w:r>
      <w:r>
        <w:rPr/>
        <w:t>, and another bunch was marching on the other side.  He cast them off on judgement.  Some would go this way, some would go that way.</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ab/>
        <w:t>And there was another purifier up ther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ab/>
        <w:t>It was just like real, it was a long dream.  And when I woke up I laid there.  I thought about it.  "Thank you."</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ab/>
        <w:t>He didn't say much.  I think I'm going to see it. [Whispers] the end of the world, the judgement day!!</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44</w:t>
        <w:noBreakHyphen/>
        <w:t>12] I feel it coming.  I may be dead too.  I might even be first.  You never can tell, but that's what I seen in my dream</w:t>
        <w:noBreakHyphen/>
        <w:noBreakHyphen/>
        <w:t>twic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ab/>
        <w:t>I was eighteen years old when I seen the first one.  Then I seen the second one a year ago, two years ago.  It was the same thing. That's the dream.</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1.0.5. Passing Words on A</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13</w:t>
        <w:noBreakHyphen/>
        <w:t>11] At my age I'm looking forward to another land.</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13</w:t>
        <w:noBreakHyphen/>
        <w:t>12] A lot of people will be thinking of my words and they'll start to feel that it's so.  It's so.</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ab/>
        <w:t>We live in this world, for a long time, or maybe for a short period.  What happens if we live in a short period?  We didn't do what's right, and then there's a judgement on that.  There's a lilmit.  There's a limit to bad.  When you do not [try to] understand, there's a weakness.  But there's a very, very long</w:t>
        <w:noBreakHyphen/>
        <w:t>range program to study.  Take it slow.  That's why I often say, "Stop.  Look.  And listen, LISTEN!"  You'll see it. This world is just like a ... the way I'll put it is ... I was a young fellow and I lived a long, long life.  Everything went along good.  I thank the Great Spirit that I think I have it [power] in me.  I carried it in me.  It was in me.  And I know it was by me.  Whenever I looked, things looked good. I seen [had] some rough spots, yes.  They were very rough.  And I heard of rough stories, so I case my will with the rough stories, two of the rough stories I heard.  I hope my spirit would help.  I share onto them that's having hardship.  I share, with my will, with my Great Spirit.  [I say to my spirit] "Go onto them.  Help them."  That's a big thing!</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13</w:t>
        <w:noBreakHyphen/>
        <w:t>13] So in this country, the way it is, a lot of people don't believe in anything.  They don't believe in words.  They don't take time to study things.  It's too fast, too high speed, with high power, high life.  It's too fast, too high stream. There's too much elevation [i.e., putting yourself above others] regulation, dictation.  There are a lot of things we have to understand. But this is a big world.</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ab/>
        <w:t xml:space="preserve">I'm going a little too far with the points, but this is a big world.  At my age, at my age, I'm preparing.  I'm preparing to leave something for the next generation, the younger class.  I'm leaving something that they could read upon.  Maybe someday [the younger class will] do it better.  Maybe it'll do better than I did.  I didn't have a change for a better education.  My eyes bothered me.  I coulda been better educated now if my eyes were true.  But in them days I was reckless.  That's </w:t>
      </w:r>
      <w:r>
        <w:rPr>
          <w:u w:val="single"/>
        </w:rPr>
        <w:t>my</w:t>
      </w:r>
      <w:r>
        <w:rPr/>
        <w:t xml:space="preserve"> fault of tha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ab/>
        <w:t xml:space="preserve">Then, where am I going from here, at my age?  </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1.0.6. Passing Words on B</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spacing w:lineRule="atLeast" w:line="480"/>
        <w:rPr/>
      </w:pPr>
      <w:r>
        <w:rPr/>
        <w:t>[13</w:t>
        <w:noBreakHyphen/>
        <w:t xml:space="preserve">95] It </w:t>
      </w:r>
      <w:r>
        <w:rPr>
          <w:u w:val="single"/>
        </w:rPr>
        <w:t>is</w:t>
      </w:r>
      <w:r>
        <w:rPr/>
        <w:t xml:space="preserve"> true.  That's why I'm here setting here with you.  There's something got to be done to make it clear to the younger class that we don't want them to be overthrowed.  There's things they got to look upon.  They have to listen to their father and mother, and great folks.  Then they got to weed out [and keep] the best.  When you weed out the best then you got something in your hand for the next world.  It's like picking flowers, pretty flowers.  It's a good word that my folks left.  And </w:t>
      </w:r>
      <w:r>
        <w:rPr>
          <w:u w:val="single"/>
        </w:rPr>
        <w:t>the best</w:t>
      </w:r>
      <w:r>
        <w:rPr/>
        <w:t xml:space="preserve"> is gonna be [with you in] the next world, in your hand.  Ya, in your han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b/>
          <w:color w:val="FF0000"/>
          <w:sz w:val="52"/>
          <w:szCs w:val="52"/>
        </w:rPr>
        <w:t>XXDYING.95A  EN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t>5XWAKES.92A  STAR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b/>
          <w:color w:val="FF0000"/>
        </w:rPr>
        <w:t>5XWAKES.92A</w:t>
      </w:r>
      <w:r>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06</w:t>
        <w:noBreakHyphen/>
        <w:t>18</w:t>
        <w:noBreakHyphen/>
        <w:t xml:space="preserve">89, printed </w:t>
      </w:r>
      <w:r>
        <w:rPr/>
        <w:fldChar w:fldCharType="begin"/>
      </w:r>
      <w:r>
        <w:rPr/>
        <w:instrText xml:space="preserve"> DATE \@"MM\/dd\/yyyy" </w:instrText>
      </w:r>
      <w:r>
        <w:rPr/>
        <w:fldChar w:fldCharType="separate"/>
      </w:r>
      <w:r>
        <w:rPr/>
        <w:t>07/30/2026</w:t>
      </w:r>
      <w:r>
        <w:rPr/>
        <w:fldChar w:fldCharType="end"/>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I.  Chapter XX, Wakes and Burial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  Introductio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vanish/>
        </w:rPr>
      </w:pPr>
      <w:r>
        <w:rPr>
          <w:rFonts w:eastAsia="Arial"/>
          <w:vanish/>
        </w:rPr>
        <w:t xml:space="preserve"> </w:t>
      </w:r>
      <w:r>
        <w:rPr>
          <w:vanish/>
        </w:rPr>
        <w:t>= Alt</w:t>
        <w:noBreakHyphen/>
        <w:t>U</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vanish/>
        </w:rPr>
      </w:pPr>
      <w:r>
        <w:rPr>
          <w:vanish/>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 xml:space="preserve">2.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3.  Wakes 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4</w:t>
        <w:noBreakHyphen/>
        <w:t xml:space="preserve">22] You can't eat, you get lonely.  But if you're occupied </w:t>
      </w:r>
      <w:r>
        <w:rPr>
          <w:u w:val="single"/>
        </w:rPr>
        <w:t>then</w:t>
      </w:r>
      <w:r>
        <w:rPr/>
        <w:t xml:space="preserve"> you're not lonely.  It is true.  We bring that up in [wakes too].  We have folks that lose their relatives, maybe a son, a daughter or something.  When we have a wake we give a lecture to this party that's lonely.  And then we say, "My friend, </w:t>
      </w:r>
      <w:r>
        <w:rPr>
          <w:u w:val="single"/>
        </w:rPr>
        <w:t>everyone</w:t>
      </w:r>
      <w:r>
        <w:rPr/>
        <w:t xml:space="preserve"> has to go through this. Remember, and wait."  In talking to the lonely, the leavers [the ones that are left] they're the ones that los that, we say, "This here is a hard feeling, but we all have to go through the same thing.  And some have humbled themself too far down and then they got sick from it.  But never do that.  When you feel bad and you miss the party you lost, [which is a] big loss, you know, don't start to wonder.  Don't start!  Get up. Go grab a rake and start raking, or sweep the floor.  Be occupied.  That's </w:t>
      </w:r>
      <w:r>
        <w:rPr>
          <w:u w:val="single"/>
        </w:rPr>
        <w:t>better</w:t>
      </w:r>
      <w:r>
        <w:rPr/>
        <w:t xml:space="preserve"> for you!  You feel good then.  See?  So you occupy your mind with something else.  If you're just going to humble yourself and think about this and don't do a thing, it's going to get you </w:t>
      </w:r>
      <w:r>
        <w:rPr>
          <w:u w:val="single"/>
        </w:rPr>
        <w:t>sick</w:t>
      </w:r>
      <w:r>
        <w:rPr/>
        <w:t>!  Your heart is aching.  And when your heart is aching you don't have the functions to your bod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4</w:t>
        <w:noBreakHyphen/>
        <w:t xml:space="preserve">23]  But when you move and are exercising and doing the work that should be done, you're satisfied and your heart functions right and your whole system improves and you're satisfied.  You have done wonderful for your body by acting with your mind.  That's a big thing.  That loneliness and humbling that's a worse thing than an ailment to your body.  When you start to get lonely that body goes and that will take you quick.  When you start worrying, start feeling lonely, it's acting on your heart that's ticking like a clock.  You have to keep that active.  Don't worry.  Get that exercise for your body.  You're </w:t>
      </w:r>
      <w:r>
        <w:rPr>
          <w:u w:val="single"/>
        </w:rPr>
        <w:t>starving</w:t>
      </w:r>
      <w:r>
        <w:rPr/>
        <w:t xml:space="preserve"> for the regulation from your heart.  Your whole body's starving from the regulation of your hear, if you quit working.  When you exercise you move a little bit, then your body's satisfied and your whole mind is satisfied.  That's life.  Your whole mind is satisfied for what little exercise you do.  When you have a little exercise to do for your body then your whole heart pumps and your mind works good.  Maybe you can eat a little meal.  Then you're satisfied.  Then you have done something for yourself.  But just quitting altogether don't do anything, and then your body's starving, your mind is starving, your stomach's starving, the whole work's starving.  You're gonna di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4</w:t>
        <w:noBreakHyphen/>
        <w:t xml:space="preserve">24] In the old Indian wasy when they had a wake, in our way, they used to set and give the Great Spirit [an offering].  They believe a pretty strong belief in the Spirit.  We </w:t>
      </w:r>
      <w:r>
        <w:rPr>
          <w:u w:val="single"/>
        </w:rPr>
        <w:t>all</w:t>
      </w:r>
      <w:r>
        <w:rPr/>
        <w:t xml:space="preserve"> do!  My people all believe there's a Spirit.  We all work for the one principle, the Great.  The Indian says, "We give the last offer </w:t>
      </w:r>
      <w:r>
        <w:rPr>
          <w:u w:val="single"/>
        </w:rPr>
        <w:t>to you</w:t>
      </w:r>
      <w:r>
        <w:rPr/>
        <w:t>, [because] you have done the work in this world for all.  NBow you have gone to rest.  Your body turns to dirt, but the spirit has taken you and you're with the Great.  Look back, help us too.  Don't leave us entirely.  We know you'll be there.  You're there.  But your body has been the hull of your spirit, and then your body has come back into dirt.  Into the air the spirit leaves, the spirit of you.  Each and everyone's got a spirit.  That spirit cannot be seen."  That's the way we talk on earth.  If you have a spirit in your life, and you know you have a spirit in your life, then you're prou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4</w:t>
        <w:noBreakHyphen/>
        <w:t xml:space="preserve">25]  You take of that spirit and your spirit works with you.  It works on your mind.  That's the same thing I did here.  That's the way they're talking to the </w:t>
      </w:r>
      <w:r>
        <w:rPr>
          <w:u w:val="single"/>
        </w:rPr>
        <w:t>spirit</w:t>
      </w:r>
      <w:r>
        <w:rPr/>
        <w:t xml:space="preserve">, not the </w:t>
      </w:r>
      <w:r>
        <w:rPr>
          <w:u w:val="single"/>
        </w:rPr>
        <w:t>body</w:t>
      </w:r>
      <w:r>
        <w:rPr/>
        <w:t>.  The last offer is made as an offer [signifying] that they look forward for their [deceased spirit's] help coming back to us through their spirit for our spirit.  Then we feel good that we have made the last offer, the last question to him.</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n them days, you know, they had some of the wakes just overnight, because we didn't have any way of embalming.  If it was cold weather, well, we kept it maybe two days, a couple days there.  But we had snow to work with up north here, and we had ice.  I've seen ice in burying to keep them cool, but we never had it embalmed like we do nowdays.  They keep a little better nowadays,m but we knew that we couldn't take that blood out.  We'd never try to take that blood out because we figured we'd leave the spirit leave it [the body] just the way it'd go natural by itself.  See?  And we always believed by nature it'll be destroyed fast enough and the body is going to go back where it belongs.  And then the spirit leaves [naturall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4</w:t>
        <w:noBreakHyphen/>
        <w:t xml:space="preserve">26]  And then it's better, it looks better that way.  You feel better about it.  Naturally everything seems better.  Friends, relatives, family, the medicine men, would come to a wake.  They give lectures, just like a priest.  They drew maps [showing] how this body's going.  And by the very word of the medicine man they direct this spirit, the spirit of this body, when he gives the last word to him.  Well, it's the same thing as, "I have worked.  You have worked.  You have left.  You are leaving.  You are now leaving this body when you're cooled off.  You are cooled off, your body, and the spirit leaves.  And enver, the spirit shall </w:t>
      </w:r>
      <w:r>
        <w:rPr>
          <w:u w:val="single"/>
        </w:rPr>
        <w:t>never look back</w:t>
      </w:r>
      <w:r>
        <w:rPr/>
        <w:t xml:space="preserve">!  You shall look forward.  You shall look </w:t>
      </w:r>
      <w:r>
        <w:rPr>
          <w:u w:val="single"/>
        </w:rPr>
        <w:t>forward</w:t>
      </w:r>
      <w:r>
        <w:rPr/>
        <w:t xml:space="preserve"> until you reach your destination.  </w:t>
      </w:r>
      <w:r>
        <w:rPr>
          <w:u w:val="single"/>
        </w:rPr>
        <w:t>Then</w:t>
      </w:r>
      <w:r>
        <w:rPr/>
        <w:t xml:space="preserve"> you are able to look back.  Then when you look back you're able to help us."  Hoo</w:t>
        <w:noBreakHyphen/>
        <w:t>boy!  They weren't slow.</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How long did it take that spirit to reach its destination[14</w:t>
        <w:noBreakHyphen/>
        <w:t>27] all depends on what life you had.  If you had a good life, you went quick.  If you had a bad life, you had a [long] trail.  It'd take time, maybe.  Oh, if he had problems in his life and he hates to go because of the family that he is used to, [he might want to take longer].  But this medicine man says, "You better go.  You have left this [lkife].  Try and get there as quick as you can so that you may be able to help us all, and help your family.  You'll feel better. So we would look forward to a quick journey, but we never know how long or how quick your judge will take you.  We leave it to your judge.  He may take you right now.  You may be there looking at us now."  The way you live, the way you left will determine how long it takes.  If you had problems, say you did something wrong which was a great thing, he'll exercise you and make you take side streets until you're cleared up to be judg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14</w:t>
        <w:noBreakHyphen/>
        <w:t xml:space="preserve">28] Everybody that dies eventually reaches that destination.  We're all made equals in Indian.  We're all the same.  We're here to work for the earth.  We're here to [to use up the stored things???].  When the road began, you follow that road when your spirit leaves. We all get to go there.  When you get to the </w:t>
      </w:r>
      <w:r>
        <w:rPr>
          <w:u w:val="single"/>
        </w:rPr>
        <w:t>Great</w:t>
      </w:r>
      <w:r>
        <w:rPr/>
        <w:t xml:space="preserve"> Spirir they never will know what </w:t>
      </w:r>
      <w:r>
        <w:rPr>
          <w:u w:val="single"/>
        </w:rPr>
        <w:t>He</w:t>
      </w:r>
      <w:r>
        <w:rPr/>
        <w:t xml:space="preserve"> does.  He's the manager.  See?  You'll get there to that destination, you'll know.  Well, that's the way they preach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The longest times for him to get there would be if he haed committed a big crime.  And that takes fifty [???].  See he has great, spirit, words, messenger, and all them.  The messenger is great.  They have things to think abou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4</w:t>
        <w:noBreakHyphen/>
        <w:t xml:space="preserve">29]  And then, after the messenger had worked hard pulling for him to go through, he may go to a certain place for a while.  After a while there's a road from there to bring him home through there.  He goes through penance, ya.  Oh, it would take, sometimes it owuld take, they say it would take fifteen or twenty years to get through.  A penance is a big penance to the judge.  And the judge is not saying you'll get to heaven in fifteen minutes.  </w:t>
      </w:r>
      <w:r>
        <w:rPr>
          <w:u w:val="single"/>
        </w:rPr>
        <w:t>No</w:t>
      </w:r>
      <w:r>
        <w:rPr/>
        <w:t xml:space="preserve">!  You </w:t>
      </w:r>
      <w:r>
        <w:rPr>
          <w:u w:val="single"/>
        </w:rPr>
        <w:t>die</w:t>
      </w:r>
      <w:r>
        <w:rPr/>
        <w:t xml:space="preserve"> in fifteen minutes!!  You </w:t>
      </w:r>
      <w:r>
        <w:rPr>
          <w:u w:val="single"/>
        </w:rPr>
        <w:t>die</w:t>
      </w:r>
      <w:r>
        <w:rPr/>
        <w:t xml:space="preserve"> in fifteen minutes on earth.  It's just like fifteen minutes on earth when you get there, when you get from when you were born to sixty</w:t>
        <w:noBreakHyphen/>
        <w:t>five.  Between forty and all that they go quick you know.  A lot of them go quick. Well, it's just like fifteen minutes on earth. But look out, it's many years up there when you're doing penance. Then you really do penanc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4</w:t>
        <w:noBreakHyphen/>
        <w:t xml:space="preserve">30]  Then you see the </w:t>
      </w:r>
      <w:r>
        <w:rPr>
          <w:u w:val="single"/>
        </w:rPr>
        <w:t>big</w:t>
      </w:r>
      <w:r>
        <w:rPr/>
        <w:t xml:space="preserve"> judge.  The judge is the </w:t>
      </w:r>
      <w:r>
        <w:rPr>
          <w:u w:val="single"/>
        </w:rPr>
        <w:t>Big Spirit</w:t>
      </w:r>
      <w:r>
        <w:rPr/>
        <w:t xml:space="preserve">.  </w:t>
      </w:r>
      <w:r>
        <w:rPr>
          <w:u w:val="single"/>
        </w:rPr>
        <w:t>He's</w:t>
      </w:r>
      <w:r>
        <w:rPr/>
        <w:t xml:space="preserve"> the big on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He's just like a person.  He is up, and He cannot been seen.  He </w:t>
      </w:r>
      <w:r>
        <w:rPr>
          <w:u w:val="single"/>
        </w:rPr>
        <w:t>hears</w:t>
      </w:r>
      <w:r>
        <w:rPr/>
        <w:t xml:space="preserve"> you when we do anything wrong.  He's just like gold.  He's just like flowers.  He's just like the earth.  There are many many [there with him].  You get there quick.  That's what it's like.  It's beautiful!  They should go back of the sun a bit, for many many mil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You'll see a lot of things at an Indian wake.  He could show you a lot of things.  You shut your eyes and you'll just see [something that you have never seen???] by pointing this road. If you can understand it'll come clear.  And when he's done you could understand clear, very clear.  You couldn't say that he was as if he were wro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4</w:t>
        <w:noBreakHyphen/>
        <w:t xml:space="preserve">31]  </w:t>
      </w:r>
      <w:r>
        <w:rPr>
          <w:u w:val="single"/>
        </w:rPr>
        <w:t>Everything</w:t>
      </w:r>
      <w:r>
        <w:rPr/>
        <w:t xml:space="preserve"> was right!  It's got to be right!  That's the good book.  And we're all living for the good book.  And we all live for the good life.  We all live for the Great, Great, Great.  The Great is [there] the day when we're done.  That's the greatest thing of al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Wakes B</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36</w:t>
        <w:noBreakHyphen/>
        <w:t>4]  A while back, about 1916, 1910, somewhere in there, they had a wake up on Leech River.  My grandfather and grandfolks used to have a plantation up there.  They called it John Smith's place.  Quite a few of us Nasons and Lyons, Old John Lyons, are still there.  [All moved now.]  There was an old lady up there that died.  It was old John's John S. Smith's mother.  Oh, she was about ninety when she died.  She died, and we had a wake.  We had a wake and there were a lot of them who came way out there, about twenty miles from no town. They had to come over about twenty</w:t>
        <w:noBreakHyphen/>
        <w:t>five miles of bad road.  It was pretty hard to get in there.  It was a long way to get in there with a team of hors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During the wake they'd singing those Indian Catholic church songs.  It was nice to hear them singing.  They had pretty good singers when they had a wake.  After awhile it was a break time, time to get up and be excuses.  A lot of them wanted to have a drink of coffee, so they took a break ... We were taking a break at the wake.  Some of them went for coffee, some of them went in for a sandwich.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36</w:t>
        <w:noBreakHyphen/>
        <w:t>5]  Before they all started off for coffee or a sandwich, a few of the lady folks were going towards the front door to go outside.  Nobody lived across the river for fifteen or twenty miles, because it's all bog across it.  Anyway, right at the door these women stopped sudden.  Everybody was listening and looking up toward the eastern part of the sky.  They could hear some women singing.  I didn't believe there were any radios them days, you know, that was quite a while ago.  When I got to the door I got a kind of funny feeling.  "Well, I said, "maybe I should stay in."  So they all came back in looking at one another very surprisingly.  They couldn't figure out what this singing would be.  The head man of this St. Joseph's society which was meeting, this was a society that was meeting, said, "That's a blessing that we're getting.  Them are angels about, singing with u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So the door shut, and we all had to say a prayer for that.  The next time they went out they didn't hear anything mor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collected that in my mind very well today when we went to church and I heard that minister, that priest, saying that each and every one has a spirit and should believe in that spirit and a spirit of life.  A spirit of life works with you because you believe in the spirit of life.  You're empowered with your spirit and the spirit of life.  The great God, with the spirit of His life, is yours too.</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36</w:t>
        <w:noBreakHyphen/>
        <w:t>6</w:t>
        <w:noBreakHyphen/>
        <w:t>a]  You have a spirit too, a good spirit, but your spirit can have bad spots.  You can use your power one way or the other, but if you're more on t bad spots of the spirit your power will drift away from you.  The good spirit will always get close to you, and if there's any hard feelings he'll always cheer you up.</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 was thinking about that today, but I didn't say anything about this when we were invited to say something about the spiritual life and who is the Lord and how we believe in Him.</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There are some people that believe pretty strong for some reasons, because they've seen something unusual before them.  I could have told him another true stor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36</w:t>
        <w:noBreakHyphen/>
        <w:t>10]  I think [what they called "angels"] they were what the Great spirit sent down to help us.  They were spirits. Spirits that had a great advisory post.  And the spirit from the graveyard joined them.  See?  They were spirits.  They came back to the grave, but they didn't get to the grave.  The people that lived there before came back to the old plantation.  Those are the ones I thought would answer the song.  See, there are spirits around all the time, but you never seen them.  The Great says you'll not see the spiritual world.  He says, "You'll never see me until the last day."  And that means one for all.  That don't mean only one, that means all of us.  "You'll never see me "till the last day."  See?  So when the last day comes, you'll see the Good and the Great Mast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Wakes C</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8</w:t>
        <w:noBreakHyphen/>
        <w:t>25]  We don't worry about the next life, but still we want to get there.  We can never find out how to master this world.  Our time is limited that's all.  We have to go through a life.  We're not through here on earth until we go through that life, then we'll see what's the next world. In Indians, they know that.  They never look back.  When they send off the dead in their burial, medicine men say, "Don't look back."  They tell his spirit, "GO!  Look ahead, don't look back. Don't look sideways, just go."  I heard that lots.  If you look back, why do you do it?  Because you have done something back there that bothers you.  You did something bad, you did something wrong.  And [if] you didn't do anything wrong, you might do something wrong when you're looking back.  You're wasting time, look forward all time.  Oh, gee.  Maybe we understand the meaning in Indian.  Y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Burial 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2</w:t>
        <w:noBreakHyphen/>
        <w:t>17] [One time before my mother and I went to the sugarbush, we went to visit a site where somebody had been buried up in the trees.]  There was nothing doing that [i.e., there was no foul play or anything unusual about that], that's just the way it was.  They buried the people up in the tree in them days.  It was so warm that this new dead, who was put up there before we came there, had snakes crawling all over him.  A snake can crawl up a tree you know.  My mother stopped and looked.  She watched that snake crawl under a bark.  There was a body wrapped up in the bark, and when she looked at that bark, there it was, a snake.  She said, "Come on.  Let's go."  From that ime on she was a speaker of the councils.  "We don't like to see no more of that.  Bury them out of sight."  So that's when they started burying the people out of sight.  I wouldn't know the name of the one that was up in the tree.  I was pretty small, se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My mother is not living or I thinkg she would know about that.  She would know I've seen it.  But they used to do that lot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People were buried all along the river.  I've seen dead people sticking out of the banks of the river.  The logs caught the banks.  The big pine logs caved it in, caved it in, caved it in, day after day.  Pretty soon this dead person was hanging down out of the grave.  her hair was hanging down and there was a little baby under her arm.  That was right above the Leech and Mississippi forks.  We used to point at that as we'd go by.  Sometimes we'd sit there and watch i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Oh I didn't see, really see many people buried in the trees, but I knew they did that.  I've only seen a few [in the] tre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2</w:t>
        <w:noBreakHyphen/>
        <w:t>19]  The last time I saw that was, about 1926 or '28.  Once in a while you'd still se people in trees in 1928.  [They buried them up there rather than in the ground because] they thought the Spirit would come at night and take th spirit of their [deceased] life away.  The next morning he [the body] was still there, but that the spirit of that body might have gone.  So they were satisfied with tha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You know, we could ask a lot of things, but you'd have the same answer as I have.  You'd have the same answer.  You would know the facts of the history.  You would know what the people tried to do to preserve the dead body.  We tried every way.  The wooden box is the best.  We should us a wooden box instead of a cast stone casket.  Some people pay five hundred dollars for a stone casket and everything.  That's out of rang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2</w:t>
        <w:noBreakHyphen/>
        <w:t>20]  This spirit is gone!  The spirit is off in the field.  When you're dead your spirit doesn't care about how your body is buried or where he is.  The spirit is well taken care of already.  So we believe in tha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n the old days], they would make a food offering to the spirit of the dead about once or twice a year, in the spring and summer.  They'd give foo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ll tell you something about that.  One time those Indian women were leaving the sugarbush.  It rained hard that day.  There was a lumberjack who crawled under one of those wooden boxes that they used to put over the graves.  He didn't want to get wet.  And there he fell asleep.  It was dry under that box.  They're water preserved, so the sand inside is dry.  Those Indian women came there and when the lumberjack woke up he hear somebody talking.  The women looked at that peek</w:t>
        <w:noBreakHyphen/>
        <w:t>hole, on the platform there, a hole and platform like a birdhouse, and began to put their food out.  There was an old lady who left cake</w:t>
        <w:noBreakHyphen/>
        <w:t>sugard, taffy, maple sugar, and wild rice.  She said, "We leave you this for your lunch for the summer.  We'll be back to give you some more.  There's wild rice you could eat with your maple cak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2</w:t>
        <w:noBreakHyphen/>
        <w:t>21]  Those Indians had everything.  Just as she was saying that Tibbvitts reached his hand out and said, "</w:t>
      </w:r>
      <w:r>
        <w:rPr>
          <w:u w:val="single"/>
        </w:rPr>
        <w:t>Migwitch</w:t>
      </w:r>
      <w:r>
        <w:rPr/>
        <w:t>."  And that old lady turned right around, raised her dress, and ran down the road.  She wasn't shakey [hesitating] no more.  And they all moved out of there.  Here there was a lumberjack under there?  That's tru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That was Doc Tibbetts.  That's Ben Tibbetts' brother.  Oh he was full of heck.  He'd do anyth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You know what they done?  We had a funeral, a wake, one time.  He came along, opened that rough</w:t>
        <w:noBreakHyphen/>
        <w:t>box, and he got in there.  Frank Michaud was along with him too.  It was a Michaund [sp?].  He got in there too.  It was dark outside.  They laid in there, and when somebody came out with a light to go to the can or something, they started to kick that box.  Huh!  Everybody ran!  They opened that box and found these guys in the rough</w:t>
        <w:noBreakHyphen/>
        <w:t>box.  And they laughed.  That's how crazy they were years ago.</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2</w:t>
        <w:noBreakHyphen/>
        <w:t>22]  Nobody would do that now.  Well they didn't care then, but they didn't last long.  That's why you have to be careful about what you do, what you say, what you practice on. And they were husky.  They left [died].  They were about thirty</w:t>
        <w:noBreakHyphen/>
        <w:t xml:space="preserve">two when they died.  They were husky guys.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Burials B</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60</w:t>
        <w:noBreakHyphen/>
        <w:t>11]  Oh, I suppose it happened to quite a few of them, I don't know.  I coulnd't say.  I don't know why.  You know in those days we didn't go to funerals much.  When somebody dies, they put him away the next day.  We didn't know who died them days.  They just buried them right in along</w:t>
        <w:noBreakHyphen/>
        <w:t>the</w:t>
        <w:noBreakHyphen/>
        <w:t>lakeshore graveyards.  Y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Soul 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60</w:t>
        <w:noBreakHyphen/>
        <w:t>32] After you're dead and buried your body goes back to earth and the spirit of God takes your spirit out of life.  Your body will deteriorate sooner or later.  And from there on the spirit of yours is your god.  The God, the Creator wil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60</w:t>
        <w:noBreakHyphen/>
        <w:t xml:space="preserve">33]  [Your own spirit, the spirit of yours, your own spirit] is </w:t>
      </w:r>
      <w:r>
        <w:rPr>
          <w:u w:val="single"/>
        </w:rPr>
        <w:t>gi</w:t>
        <w:noBreakHyphen/>
        <w:t>chi</w:t>
        <w:noBreakHyphen/>
        <w:t>chaag</w:t>
      </w:r>
      <w:r>
        <w:rPr/>
        <w:t xml:space="preserve">.  That's your spirit.  [And when you die that </w:t>
      </w:r>
      <w:r>
        <w:rPr>
          <w:u w:val="single"/>
        </w:rPr>
        <w:t>gi</w:t>
        <w:noBreakHyphen/>
        <w:t>chi</w:t>
        <w:noBreakHyphen/>
        <w:t>chaag</w:t>
      </w:r>
      <w:r>
        <w:rPr/>
        <w:t xml:space="preserve">] leaves you.  Your </w:t>
      </w:r>
      <w:r>
        <w:rPr>
          <w:u w:val="single"/>
        </w:rPr>
        <w:t>chi</w:t>
        <w:noBreakHyphen/>
        <w:t>chaag</w:t>
      </w:r>
      <w:r>
        <w:rPr/>
        <w:t xml:space="preserve"> is a mind of your own.  And when you're dead and gone he leaves you.  He goes to, he goes for the judgement for you.  You carried him.  You obeyed him.  And he'll tell you he has done all he can to save you.  [After you die] he goes to a judgement.  How does he get there?  God is right there close.  He don't have to travel.  He's sitting there.  See, he's up in the air.  That spirit is righ there, </w:t>
      </w:r>
      <w:r>
        <w:rPr>
          <w:u w:val="single"/>
        </w:rPr>
        <w:t>chi</w:t>
        <w:noBreakHyphen/>
        <w:t>chaag</w:t>
      </w:r>
      <w:r>
        <w:rPr/>
        <w:t xml:space="preserve"> is spirit.  </w:t>
      </w:r>
      <w:r>
        <w:rPr>
          <w:u w:val="single"/>
        </w:rPr>
        <w:t>chi</w:t>
        <w:noBreakHyphen/>
        <w:t>chaag</w:t>
      </w:r>
      <w:r>
        <w:rPr/>
        <w:t xml:space="preserve"> is spirit of God.  He'll magnetize you, and he'll tell yo what to do.  Ya.  He meets lots of other </w:t>
      </w:r>
      <w:r>
        <w:rPr>
          <w:u w:val="single"/>
        </w:rPr>
        <w:t>gi</w:t>
        <w:noBreakHyphen/>
        <w:t>chi</w:t>
        <w:noBreakHyphen/>
        <w:t>chaags</w:t>
      </w:r>
      <w:r>
        <w:rPr/>
        <w:t xml:space="preserve"> up in ther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60</w:t>
        <w:noBreakHyphen/>
        <w:t xml:space="preserve">34] Each individual who dies has a soul that leaves the body.  The soul is </w:t>
      </w:r>
      <w:r>
        <w:rPr>
          <w:u w:val="single"/>
        </w:rPr>
        <w:t>chi</w:t>
        <w:noBreakHyphen/>
        <w:t>chaag</w:t>
      </w:r>
      <w:r>
        <w:rPr/>
        <w:t xml:space="preserve">.  [That place where all those </w:t>
      </w:r>
      <w:r>
        <w:rPr>
          <w:u w:val="single"/>
        </w:rPr>
        <w:t>chi</w:t>
        <w:noBreakHyphen/>
        <w:t>chaags</w:t>
      </w:r>
      <w:r>
        <w:rPr/>
        <w:t xml:space="preserve"> are] that's the re</w:t>
        <w:noBreakHyphen/>
        <w:t xml:space="preserve">judgement of </w:t>
      </w:r>
      <w:r>
        <w:rPr>
          <w:u w:val="single"/>
        </w:rPr>
        <w:t>gi</w:t>
        <w:noBreakHyphen/>
        <w:t>chi</w:t>
        <w:noBreakHyphen/>
        <w:t>chaag</w:t>
      </w:r>
      <w:r>
        <w:rPr/>
        <w:t xml:space="preserve">.  [The place where they live], that whole bunch of them, is called </w:t>
      </w:r>
      <w:r>
        <w:rPr>
          <w:u w:val="single"/>
        </w:rPr>
        <w:t>maa</w:t>
        <w:noBreakHyphen/>
        <w:t>mo</w:t>
        <w:noBreakHyphen/>
        <w:t>way m^n</w:t>
        <w:noBreakHyphen/>
        <w:t>duu</w:t>
        <w:noBreakHyphen/>
        <w:t>ga</w:t>
        <w:noBreakHyphen/>
        <w:t>mIg</w:t>
      </w:r>
      <w:r>
        <w:rPr/>
        <w:t xml:space="preserve"> in Indian.  Ya.  </w:t>
      </w:r>
      <w:r>
        <w:rPr>
          <w:u w:val="single"/>
        </w:rPr>
        <w:t>maa</w:t>
        <w:noBreakHyphen/>
        <w:t>ma</w:t>
        <w:noBreakHyphen/>
        <w:t>rii</w:t>
      </w:r>
      <w:r>
        <w:rPr/>
        <w:noBreakHyphen/>
        <w:t xml:space="preserve"> [way] altogether.  God's home.  Then He classifies you.  You're classified.  You're purified.  You suffer before you go [to that place]!  </w:t>
      </w:r>
      <w:r>
        <w:rPr>
          <w:u w:val="single"/>
        </w:rPr>
        <w:t>gi</w:t>
        <w:noBreakHyphen/>
        <w:t>[baas]</w:t>
        <w:noBreakHyphen/>
        <w:t>gaas</w:t>
        <w:noBreakHyphen/>
        <w:t>sii</w:t>
        <w:noBreakHyphen/>
        <w:t>ya kay</w:t>
        <w:noBreakHyphen/>
        <w:t>da</w:t>
        <w:noBreakHyphen/>
        <w:t>wIn</w:t>
      </w:r>
      <w:r>
        <w:rPr/>
        <w:t xml:space="preserve"> [or </w:t>
      </w:r>
      <w:r>
        <w:rPr>
          <w:u w:val="single"/>
        </w:rPr>
        <w:t>gI</w:t>
        <w:noBreakHyphen/>
        <w:t>gaas</w:t>
      </w:r>
      <w:r>
        <w:rPr/>
        <w:t xml:space="preserve">...], that's wiping off your soul.  The word will be </w:t>
      </w:r>
      <w:r>
        <w:rPr>
          <w:u w:val="single"/>
        </w:rPr>
        <w:t>mani</w:t>
      </w:r>
      <w:r>
        <w:rPr/>
        <w:t xml:space="preserve">, </w:t>
      </w:r>
      <w:r>
        <w:rPr>
          <w:u w:val="single"/>
        </w:rPr>
        <w:t>ma</w:t>
        <w:noBreakHyphen/>
        <w:t>ni</w:t>
        <w:noBreakHyphen/>
        <w:t>du</w:t>
        <w:noBreakHyphen/>
        <w:t>gaa</w:t>
        <w:noBreakHyphen/>
        <w:t>mIg</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60</w:t>
        <w:noBreakHyphen/>
        <w:t xml:space="preserve">35] [And that's village of the </w:t>
      </w:r>
      <w:r>
        <w:rPr>
          <w:u w:val="single"/>
        </w:rPr>
        <w:t>manito</w:t>
      </w:r>
      <w:r>
        <w:rPr/>
        <w:t>].  That's village.  Y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So he called you when your time is up.  He calls your soul.  See your body has gone to the ground.  Your body is nothing but a pile of dirt.  But your soul, your spirit, it shall </w:t>
      </w:r>
      <w:r>
        <w:rPr>
          <w:u w:val="single"/>
        </w:rPr>
        <w:t>not</w:t>
      </w:r>
      <w:r>
        <w:rPr/>
        <w:t xml:space="preserve"> be under the ground. It </w:t>
      </w:r>
      <w:r>
        <w:rPr>
          <w:u w:val="single"/>
        </w:rPr>
        <w:t>shall</w:t>
      </w:r>
      <w:r>
        <w:rPr/>
        <w:t xml:space="preserve"> be on earth, one way or the other [for awhile].  If you're going to purgatory, all right, that's wiping off [your bad spots], burning it off.  And when you're burned off, scaled off, that purifies you.  And when St. Peter OK's it, then you leave.  When you get up there it's nothing but flower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Heaven (Judgement and Purification) A</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5</w:t>
        <w:noBreakHyphen/>
        <w:t xml:space="preserve">13] The nearest I could tell you is that there are two words to that [homeward road of the souls."]   There's one, </w:t>
      </w:r>
      <w:r>
        <w:rPr>
          <w:u w:val="single"/>
        </w:rPr>
        <w:t>day</w:t>
        <w:noBreakHyphen/>
        <w:t>baa</w:t>
        <w:noBreakHyphen/>
        <w:t>ku</w:t>
        <w:noBreakHyphen/>
        <w:t>nah</w:t>
      </w:r>
      <w:r>
        <w:rPr/>
        <w:t xml:space="preserve">, and there's another one, </w:t>
      </w:r>
      <w:r>
        <w:rPr>
          <w:u w:val="single"/>
        </w:rPr>
        <w:t>wi</w:t>
        <w:noBreakHyphen/>
        <w:t>tu</w:t>
        <w:noBreakHyphen/>
        <w:t>baa</w:t>
        <w:noBreakHyphen/>
        <w:t>kwa</w:t>
        <w:noBreakHyphen/>
        <w:t>nah</w:t>
      </w:r>
      <w:r>
        <w:rPr/>
        <w:t>, see, "he's going to the judgemen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5</w:t>
        <w:noBreakHyphen/>
        <w:t xml:space="preserve">14]  There's a judgement in every lay of life, dead or alive.  There's a judgement from the Great Spirit that we don't see.  So when that judgement day comes then we say </w:t>
      </w:r>
      <w:r>
        <w:rPr>
          <w:u w:val="single"/>
        </w:rPr>
        <w:t>gi</w:t>
        <w:noBreakHyphen/>
        <w:t>wii</w:t>
        <w:noBreakHyphen/>
        <w:t>aah</w:t>
        <w:noBreakHyphen/>
        <w:t>ku</w:t>
        <w:noBreakHyphen/>
        <w:t>nah</w:t>
      </w:r>
      <w:r>
        <w:rPr/>
        <w:t xml:space="preserve">.  That's what he was trying to say.  </w:t>
      </w:r>
      <w:r>
        <w:rPr>
          <w:u w:val="single"/>
        </w:rPr>
        <w:t>Gi</w:t>
        <w:noBreakHyphen/>
        <w:t>wii</w:t>
        <w:noBreakHyphen/>
        <w:t>aah</w:t>
        <w:noBreakHyphen/>
        <w:t>ku</w:t>
        <w:noBreakHyphen/>
        <w:t>nah</w:t>
      </w:r>
      <w:r>
        <w:rPr/>
        <w:t xml:space="preserve">, well, that's "home judgement," back to heaven where you belong, </w:t>
      </w:r>
      <w:r>
        <w:rPr>
          <w:u w:val="single"/>
        </w:rPr>
        <w:t>gi</w:t>
        <w:noBreakHyphen/>
        <w:t>wii</w:t>
        <w:noBreakHyphen/>
        <w:t>aah</w:t>
        <w:noBreakHyphen/>
        <w:t>ku</w:t>
        <w:noBreakHyphen/>
        <w:t>nah</w:t>
      </w:r>
      <w:r>
        <w:rPr/>
        <w:t>.  That's another pronounciation of what he's trying to put out...</w:t>
      </w:r>
      <w:r>
        <w:rPr>
          <w:u w:val="single"/>
        </w:rPr>
        <w:t>Gi</w:t>
        <w:noBreakHyphen/>
        <w:t>wii</w:t>
        <w:noBreakHyphen/>
        <w:t>aah</w:t>
        <w:noBreakHyphen/>
        <w:t>ku</w:t>
        <w:noBreakHyphen/>
        <w:t>nah</w:t>
      </w:r>
      <w:r>
        <w:rPr/>
        <w:t xml:space="preserve"> is </w:t>
      </w:r>
      <w:r>
        <w:rPr>
          <w:u w:val="single"/>
        </w:rPr>
        <w:t>i</w:t>
        <w:noBreakHyphen/>
        <w:t>tu</w:t>
        <w:noBreakHyphen/>
        <w:t>baa</w:t>
        <w:noBreakHyphen/>
        <w:t>kwa</w:t>
        <w:noBreakHyphen/>
        <w:t>nah</w:t>
      </w:r>
      <w:r>
        <w:rPr/>
        <w:t xml:space="preserve">, and there's </w:t>
      </w:r>
      <w:r>
        <w:rPr>
          <w:u w:val="single"/>
        </w:rPr>
        <w:t>wi</w:t>
        <w:noBreakHyphen/>
        <w:t>tu</w:t>
        <w:noBreakHyphen/>
        <w:t>baa</w:t>
        <w:noBreakHyphen/>
        <w:t>kwa</w:t>
        <w:noBreakHyphen/>
        <w:t>nah</w:t>
      </w:r>
      <w:r>
        <w:rPr/>
        <w:t xml:space="preserve">.  There are three words.  So when you're passed away then you're going before the judge.  We have it on earth too.  The judge will decide whether you're fit to continue this way.  He'll decide whether you're fit to continue this way.  He'll decide whether you're fit to continue to the [next] world to live in with other people.  And </w:t>
      </w:r>
      <w:r>
        <w:rPr>
          <w:u w:val="single"/>
        </w:rPr>
        <w:t>day</w:t>
        <w:noBreakHyphen/>
        <w:t>baa</w:t>
        <w:noBreakHyphen/>
        <w:t>ku</w:t>
        <w:noBreakHyphen/>
        <w:t>nah</w:t>
      </w:r>
      <w:r>
        <w:rPr/>
        <w:t>, you went through the judgement and the judgement finds you not guilty.  Then you're released.  And then [if you're not ready you might be purified by] fire.  Fire is a purification to your body and sou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5</w:t>
        <w:noBreakHyphen/>
        <w:t>15]  Your soul is purified by heat.  By the heat of the judgement, He'll question you, "Did you do that?  Did you do this?"  Don't try to hide, because He knows what you've done in the past.  Tell the truth.  If you're not purified, if you're a sinner, it may take quite a while.  It takes less time with a venial sin.  There are venial sins and mortal sins.  A mortal sin is one that you committed pretty heavy continually and intentionally.  But if you're not intentionally having to do this that's a venial sin.  That protection of your own body and people.  So if you intentionally continue on mortal sin, you don't care for the last day of your on earth.  Venial sin can be overlooked by confessing.  Confess to God that you didn't mean it.  Tell him that you didn't mean to make a mistake, which is a venial sin. And then you go before a minister that has the power to pray for you to clarify the venial si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Sou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5</w:t>
        <w:noBreakHyphen/>
        <w:t xml:space="preserve">16] There is this </w:t>
      </w:r>
      <w:r>
        <w:rPr>
          <w:u w:val="single"/>
        </w:rPr>
        <w:t>jI</w:t>
        <w:noBreakHyphen/>
        <w:t>chaag</w:t>
      </w:r>
      <w:r>
        <w:rPr/>
        <w:t xml:space="preserve">, that's your spirit, spirit of individual, that's in your head and mind and body.  It works together with your head and mind and body.  That's your </w:t>
      </w:r>
      <w:r>
        <w:rPr>
          <w:u w:val="single"/>
        </w:rPr>
        <w:t>jI</w:t>
        <w:noBreakHyphen/>
        <w:t>chaag</w:t>
      </w:r>
      <w:r>
        <w:rPr/>
        <w:t xml:space="preserve">, the Great Master that </w:t>
      </w:r>
      <w:r>
        <w:rPr>
          <w:u w:val="single"/>
        </w:rPr>
        <w:t>you</w:t>
      </w:r>
      <w:r>
        <w:rPr/>
        <w:t xml:space="preserve"> follow.  And that's just what you believe in then.  You believe in your own spirit, that spirit, </w:t>
      </w:r>
      <w:r>
        <w:rPr>
          <w:u w:val="single"/>
        </w:rPr>
        <w:t>dI</w:t>
        <w:noBreakHyphen/>
        <w:t>chaag</w:t>
      </w:r>
      <w:r>
        <w:rPr/>
        <w:t xml:space="preserve">, and then you follow that.  You think that </w:t>
      </w:r>
      <w:r>
        <w:rPr>
          <w:u w:val="single"/>
        </w:rPr>
        <w:t>ch</w:t>
        <w:noBreakHyphen/>
        <w:t>chaag</w:t>
      </w:r>
      <w:r>
        <w:rPr/>
        <w:t xml:space="preserve"> is a living person, and </w:t>
      </w:r>
      <w:r>
        <w:rPr>
          <w:u w:val="single"/>
        </w:rPr>
        <w:t>he is</w:t>
      </w:r>
      <w:r>
        <w:rPr/>
        <w:t xml:space="preserve">.  You cannot see him, but he's there.  That </w:t>
      </w:r>
      <w:r>
        <w:rPr>
          <w:u w:val="single"/>
        </w:rPr>
        <w:t>dI</w:t>
        <w:noBreakHyphen/>
        <w:t>chaag</w:t>
      </w:r>
      <w:r>
        <w:rPr/>
        <w:t xml:space="preserve"> means [intends] to guide your brain to guide your personal way.  That's the </w:t>
      </w:r>
      <w:r>
        <w:rPr>
          <w:u w:val="single"/>
        </w:rPr>
        <w:t>dI</w:t>
        <w:noBreakHyphen/>
        <w:t>chaag</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And then when you go across the river, across to the next world, [your </w:t>
      </w:r>
      <w:r>
        <w:rPr>
          <w:u w:val="single"/>
        </w:rPr>
        <w:t>dI</w:t>
        <w:noBreakHyphen/>
        <w:t>chaag</w:t>
      </w:r>
      <w:r>
        <w:rPr/>
        <w:t xml:space="preserve"> goes with you].  When you're done here on this earth then you're going to cross the river.  And that's why they sing, "There's One Wide River to Cross."  You know that song in English.  I remember that song.  If the bridge sinks when you go across, you're not going to make it.  You're not fit to cross there.  But when a bridge holds up you get across and then you're sure of yourself, you're sure that you could be on that side with them.  Nothing happens to the bridge [after you go across], it just comes right back up.  The bridge is made of wood, so naturally it comes back up.</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5</w:t>
        <w:noBreakHyphen/>
        <w:t xml:space="preserve">17]  When anything that's wood sinks it's bound to come to the surfac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How long it takes to get to that village] all depends on how big of a sinner you are.  It depends on how long you lived and continue this sin.  It depends on whether you committed venial sin, or you committed a mortal sin.  If you're a good person you just go right straight.  [But it still would take you] oh, three days anyhow.  Everything is three.  Thirty three. It takes at least three days, but it's up to the power of your judgement.  Your judge will do it.  The longer it takes, the worse you've been.  If it takes a long time you're not fit.  The judge is the one that can put you there.  See?  The village is </w:t>
      </w:r>
      <w:r>
        <w:rPr>
          <w:u w:val="single"/>
        </w:rPr>
        <w:t>gii</w:t>
        <w:noBreakHyphen/>
        <w:t>zii</w:t>
        <w:noBreakHyphen/>
        <w:t>go$ng</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5</w:t>
        <w:noBreakHyphen/>
        <w:t xml:space="preserve">18]  </w:t>
      </w:r>
      <w:r>
        <w:rPr>
          <w:u w:val="single"/>
        </w:rPr>
        <w:t>gii</w:t>
        <w:noBreakHyphen/>
        <w:t>zii</w:t>
        <w:noBreakHyphen/>
        <w:t>go$ng</w:t>
      </w:r>
      <w:r>
        <w:rPr/>
        <w:t xml:space="preserve">, that's where the good souls go.  That </w:t>
      </w:r>
      <w:r>
        <w:rPr>
          <w:u w:val="single"/>
        </w:rPr>
        <w:t>gii</w:t>
        <w:noBreakHyphen/>
        <w:t>zii</w:t>
        <w:noBreakHyphen/>
        <w:t>go$ng</w:t>
      </w:r>
      <w:r>
        <w:rPr/>
        <w:t xml:space="preserve"> is everlasting peace and everlasting life.  </w:t>
      </w:r>
      <w:r>
        <w:rPr>
          <w:u w:val="single"/>
        </w:rPr>
        <w:t>gii</w:t>
        <w:noBreakHyphen/>
        <w:t>zii</w:t>
        <w:noBreakHyphen/>
        <w:t>go$ng</w:t>
      </w:r>
      <w:r>
        <w:rPr/>
        <w:t xml:space="preserve"> is heaven.  </w:t>
      </w:r>
      <w:r>
        <w:rPr>
          <w:u w:val="single"/>
        </w:rPr>
        <w:t>gii</w:t>
        <w:noBreakHyphen/>
        <w:t>zii</w:t>
        <w:noBreakHyphen/>
        <w:t>go$ng</w:t>
      </w:r>
      <w:r>
        <w:rPr/>
        <w:t>, that's the last work you have to do and where you live in peace forever.  Your spirit is there.  You made your good life that you promised.  You made it through your life.  That was just like a treaty that was put before you, and you signed it saying that you're going to live a good life.  Are you going to live as a Christian?  Are you going to live to believe in God?  Are you going to live to do what's righ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But the deveil is always saying the same thing to the judge:  "I'm gonna get more people than you will."  The devil said that.  See, they're just like a living person.  And God says, "I don't think you wil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You can't come back from </w:t>
      </w:r>
      <w:r>
        <w:rPr>
          <w:u w:val="single"/>
        </w:rPr>
        <w:t>gii</w:t>
        <w:noBreakHyphen/>
        <w:t>zii</w:t>
        <w:noBreakHyphen/>
        <w:t>gong</w:t>
      </w:r>
      <w:r>
        <w:rPr/>
        <w:t xml:space="preserve"> and talk to people who are still on earth.]</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No. No. You're done.  We let the judge do that. The judge lets you do the talking right here.  And he collects that, if you believe in God, if you believe in the Creator.  He didn't leave you without anyth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55</w:t>
        <w:noBreakHyphen/>
        <w:t xml:space="preserve">19]  That's the last supper, that's the way we look at it.  The way the Indian looks at it, the Creator put everythin gon [up] there, but there's no way for anybody to come back and tell you how it is up there.  They can't tell you how it is, no.  You aren't supposed to know.  But while you're on this earth you're supposed to do what you can, you're supposed to do the best you know how from your </w:t>
      </w:r>
      <w:r>
        <w:rPr>
          <w:u w:val="single"/>
        </w:rPr>
        <w:t>dI</w:t>
        <w:noBreakHyphen/>
        <w:t>chaag</w:t>
      </w:r>
      <w:r>
        <w:rPr/>
        <w:t>.  I heard that [Some people died and went and came back] but I don't believe it.  It's just a dream.  That's a dream.  [I heard that] about ten or fifteen years ago. But its a dream that he was talking about.  In the dream he saw the Great Spirit come in before the cloud.  And he dreamt somebody hollered, "The end of the world."  And the Great spirit came, and all he said was, "Do what's right."  Right is right and left is left.  You go to the right road when you do right.  If you go to the left road, you have to be purified.  Ok.</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Heaven B</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3</w:t>
        <w:noBreakHyphen/>
        <w:t xml:space="preserve">18] Our belief is, our Indian belief, the belief of our Indians, is that you have worked on this earth.  When you work decent you have had hard work to keep together as you've gone along.  Maybe you have a family.  Maybe you have friends.  They all respect you. They're all looking at you.  [Duplicate: You get tired out of age, and you know that you're done.  Then you're going on a journey, a </w:t>
      </w:r>
      <w:r>
        <w:rPr>
          <w:u w:val="single"/>
        </w:rPr>
        <w:t>real</w:t>
      </w:r>
      <w:r>
        <w:rPr/>
        <w:t xml:space="preserve"> journey, after you're [done] living.  So in my Indian way of life, my Indians believe they've lived when the younger generation's coming.  I lay me down to sleep.  My body goes back to earth.  See?  It's natural.  Vegetation grows [builds up] and that's the same thing. The vegetation builds up tier by tier every year.  So the body's the same.  There's no way out of it.  It's just the same as vegetation, the leaves and everything.  They lay down, tier by tier, every year.]  And people do the same.  So, this person, the spirit of the earth, there's spirits ... everybody's got a spirit.  If they want to go along with their spirit, they'll feel good.  That's the one that tells you, "Do no, Don't.  You're going to go wrong.  You'll suffer.  If you do right, you'll feel good."  In spirit [it] cannot be seen, the spirit cannot be seen.  But it's there.  That's why you're up ther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3</w:t>
        <w:noBreakHyphen/>
        <w:t xml:space="preserve">19]  If you have any ailment as you go along, and if you say, "You're with me.  I'm broke down.  My body's broke down.  Will you come?  Come, </w:t>
      </w:r>
      <w:r>
        <w:rPr>
          <w:u w:val="single"/>
        </w:rPr>
        <w:t>close</w:t>
      </w:r>
      <w:r>
        <w:rPr/>
        <w:t xml:space="preserve"> to me.  I need you," You'll get better.  It'll straighten out.  He'll give you another chance, but don't ask too much of that.  It'll never go.  He'll give you a chance, he'll give you a tryout.  And you remember that way, if you give her a tryout, you're up on your feet as you go.  See, that's life.  That's the way we believe.  Then, when you pass [away], you're gone, you're done.  Your body's going to the sand.  You've done your work.  You're not afraid.  You're at rest.  When you're at rest, there's a bigger light, a brighter one than is on earth.  And it's a different picture.  The Spirit of your life, your spirit of your body, the spirit of your body, has seen a bigger light.  And that light draws for the good, if you were good.  But if you were bad, you don't see any light.  You still want to g where there's light, but you're not going to.  But if you've been bad, you'll never see light after you're gone.  You'll never see light after you're gone!  You'll be in the dark.  Your spirit will be in the dark.  It can never see ligh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3</w:t>
        <w:noBreakHyphen/>
        <w:t xml:space="preserve">20]  Nobody can put you to heaven.  You put yourself in heaven.  Nobody can put you in the next world, for the better world.  You put yourself there with your own ears, eyes, and the life.  That's what is is.  You feel good when you do that.  You earned your way.  Nobody can give you the earning of a money when your hands are able, when your body's able.  Um uh.  You earned that.  You took care of that.  When you take care of your future, in life, you're going to see a </w:t>
      </w:r>
      <w:r>
        <w:rPr>
          <w:u w:val="single"/>
        </w:rPr>
        <w:t>better</w:t>
      </w:r>
      <w:r>
        <w:rPr/>
        <w:t xml:space="preserve"> light than this world.  How </w:t>
      </w:r>
      <w:r>
        <w:rPr>
          <w:u w:val="single"/>
        </w:rPr>
        <w:t>wonderful</w:t>
      </w:r>
      <w:r>
        <w:rPr/>
        <w:t xml:space="preserve"> it is.  It'll prove someday, when you're gone, when your body has left you, but your spirit is in the next world.  That's a big world.  That's bigger yet than this.  Then, it's everlasting.  And in the everlasting, when you get up there, if you want to see this and that, you can.  If you were good enough on earth you're good enough to get to the everlasting and you can have your way.  You're done on earth.</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What happens from here on?]  Well, our teaching is there that when you're leaving your spirit is still here if your breath is active and your body is still warm.  When your body's cool, cooled off, and your heart is stopped, then your spirit is getting ready to go.  But when you're cooled off, just getting cooled off, with your heart stopped, then you get cooled off because the circulation isn't there and your heart isn't functioning.  When you're cooled off completely you're </w:t>
      </w:r>
      <w:r>
        <w:rPr>
          <w:u w:val="single"/>
        </w:rPr>
        <w:t>really</w:t>
      </w:r>
      <w:r>
        <w:rPr/>
        <w:t xml:space="preserve"> gon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3</w:t>
        <w:noBreakHyphen/>
        <w:t>21]  But when your spirit knows you're good enough, your spirit hates to leave you.  Maybe it can be, it could be, pumped out.  But when he sees that you lived a bad life he'll say, "Let's go."  Suppose you had a friend and he said you did enough on this earth.  He'll say, "You've been bad enough, let's go."  If you don't [try to do good] he's gone.  The spirit is gone.  Your body is laid down to earth.  Then when he goes, between there [the earth and heaven], never look back when you're on this road.  There's a road you're following, a straight road.  Some of them that's past [died] couldn't make that road.  See, so when you go on this straight road that means you lived a straight life.  You have to be perfect to get on that straight road.  But there's some road's that's got a "Y" in them.  Some of them couldn't get up there [to heaven] because they took a wrong turn at the "Y".  So they have to stay there on that road so long.  If they lived there for so long and thought about this spirit they realize it is going to have a heck of a time to go there [on the straight road to heaven].  And if you did something serious, you're done!  That left</w:t>
        <w:noBreakHyphen/>
        <w:t>hand road [represents a wrong turn in your life].  The right</w:t>
        <w:noBreakHyphen/>
        <w:t>hand road means a straight life, and if you're on it then your friend says, "You were good enough to go straight, to go right straight through.  Hi.  Hi."  It's just the same as if they, the ones who had to wait, were saying, "Hi, help u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3</w:t>
        <w:noBreakHyphen/>
        <w:t>22] When you get up where the betterment is in the next world, yhou'll turn back.  As far as you could see you'll see these on the right</w:t>
        <w:noBreakHyphen/>
        <w:t xml:space="preserve">hand side [right side </w:t>
      </w:r>
      <w:r>
        <w:rPr>
          <w:u w:val="single"/>
        </w:rPr>
        <w:t>looking back</w:t>
      </w:r>
      <w:r>
        <w:rPr/>
        <w:t xml:space="preserve">] that had to wait.  See, they had to wait.  You passed, but they have to wait.  Maybe you can help them from up ther.  </w:t>
      </w:r>
      <w:r>
        <w:rPr>
          <w:u w:val="single"/>
        </w:rPr>
        <w:t>You</w:t>
      </w:r>
      <w:r>
        <w:rPr/>
        <w:t xml:space="preserve"> can help them from up there.  But with those that went left, [left side </w:t>
      </w:r>
      <w:r>
        <w:rPr>
          <w:u w:val="single"/>
        </w:rPr>
        <w:t>going up</w:t>
      </w:r>
      <w:r>
        <w:rPr/>
        <w:t>] you have no chance of helping.  They're done.  This road is direct for you.  When you get up there [to some point] you may have to go in a "Y", but only for so long do you stay there on the "Y".  Finally, maybe there's a cut</w:t>
        <w:noBreakHyphen/>
        <w:t>off there that'll get you back on the straight road again.  I don't know how many years it will take you to get there.  But when you do, then you'll look back at those you left.  It's a big thing.</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Fonts w:eastAsia="Arial"/>
        </w:rPr>
        <w:t xml:space="preserve"> </w:t>
      </w:r>
      <w:r>
        <w:rPr/>
        <w:t>Heaven C</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0</w:t>
        <w:noBreakHyphen/>
        <w:t>11]  [After you die] you go to a different earth, a different playground, a different polace that [in Indian] sounded like "planet."  You might as well say that you go to a different planet.  It's just a road that you go on.  When you get to that road your spirit goes down it.  Sometimes your spirit carries you back to earth.  You're in the groun, but you still have a spirit that goes.  The life of your spirit never dies.  When your spirit goes, it leaves the bod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 xml:space="preserve">The whiteman says it isn't easy to see the Divine.  That's the same way it is with the Indian, and that's why they have spirits to help them out.  They got spirits of birds and animals to help them. Those birds and animals go by spirit relations, some kind of spiritual relation for them which we call </w:t>
      </w:r>
      <w:r>
        <w:rPr>
          <w:u w:val="single"/>
        </w:rPr>
        <w:t>dodaim</w:t>
      </w:r>
      <w:r>
        <w:rPr/>
        <w:t xml:space="preserve"> and all tha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10</w:t>
        <w:noBreakHyphen/>
        <w:t xml:space="preserve">12] Well, </w:t>
      </w:r>
      <w:r>
        <w:rPr>
          <w:u w:val="single"/>
        </w:rPr>
        <w:t>dodain</w:t>
      </w:r>
      <w:r>
        <w:rPr/>
        <w:t xml:space="preserve"> is a relatively degree.  The spirits tell these folks, "You be good on earth, and you'll be well placed in the next world."  And when you go to the next world, the poeple here will say, "He's up there in the next world, his </w:t>
      </w:r>
      <w:r>
        <w:rPr>
          <w:u w:val="single"/>
        </w:rPr>
        <w:t>spirit</w:t>
      </w:r>
      <w:r>
        <w:rPr/>
        <w:t xml:space="preserve"> is up there in the next worl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b/>
        <w:t>[If you weren't so good] I suppose you'd run into the many jams.  You'd run into many troubles.  You wouldn't live a happy life on earth.  [Duplication: You wouldn't live a happy life on earth because you'd live in guilt.  You're guilty.  Now if you live a good life, or try to live a good life, you're still healthy.]  If you can't live a good life, you give up all hopes and you don't believe in anything.  Naturally, if you don't believe in anything, you don't ever get well.  If you don't believe in anything how do you know you've lived?  How do you know to live for what you receive from day to day?  If you don't believe in anything you don't figure ahead.  If you don't figure ahead on earth, you don't figure ahead after you're gone.  That's the way they used to tell u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b/>
          <w:color w:val="FF0000"/>
          <w:sz w:val="52"/>
          <w:szCs w:val="52"/>
        </w:rPr>
        <w:t>5XWAKES.92A  EN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b/>
          <w:b/>
          <w:color w:val="FF0000"/>
          <w:sz w:val="52"/>
          <w:szCs w:val="52"/>
        </w:rPr>
      </w:pPr>
      <w:r>
        <w:rPr>
          <w:b/>
          <w:color w:val="FF0000"/>
          <w:sz w:val="52"/>
          <w:szCs w:val="52"/>
        </w:rPr>
      </w:r>
      <w:r>
        <w:br w:type="page"/>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DDS: 91ROADOF.D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clear" w:pos="720"/>
          <w:tab w:val="left" w:pos="576" w:leader="none"/>
          <w:tab w:val="left" w:pos="1296" w:leader="none"/>
          <w:tab w:val="left" w:pos="2016" w:leader="none"/>
        </w:tabs>
        <w:suppressAutoHyphens w:val="true"/>
        <w:spacing w:lineRule="atLeast" w:line="480"/>
        <w:rPr/>
      </w:pPr>
      <w:r>
        <w:rPr/>
        <w:t>Parents; heaven; purgatory; children; sin; death; heaven; road of life</w:t>
      </w:r>
    </w:p>
    <w:p>
      <w:pPr>
        <w:pStyle w:val="Normal"/>
        <w:tabs>
          <w:tab w:val="clear" w:pos="720"/>
          <w:tab w:val="left" w:pos="576" w:leader="none"/>
          <w:tab w:val="left" w:pos="1296" w:leader="none"/>
          <w:tab w:val="left" w:pos="2016" w:leader="none"/>
        </w:tabs>
        <w:suppressAutoHyphens w:val="true"/>
        <w:spacing w:lineRule="atLeast" w:line="480"/>
        <w:rPr/>
      </w:pPr>
      <w:r>
        <w:rPr/>
        <w:tab/>
        <w:t>[69</w:t>
        <w:noBreakHyphen/>
        <w:t xml:space="preserve">5]  [You can blame them when they're seven,eight, nine, but not when they're yound.  They </w:t>
      </w:r>
      <w:r>
        <w:rPr>
          <w:u w:val="single"/>
        </w:rPr>
        <w:t>knew</w:t>
      </w:r>
      <w:r>
        <w:rPr/>
        <w:t xml:space="preserve"> enough to understand the mother and father,] but the mother and father </w:t>
      </w:r>
      <w:r>
        <w:rPr>
          <w:u w:val="single"/>
        </w:rPr>
        <w:t>still</w:t>
      </w:r>
      <w:r>
        <w:rPr/>
        <w:t xml:space="preserve"> didn't help these kids.  OK. So do what's right to learn.  </w:t>
      </w:r>
      <w:r>
        <w:rPr>
          <w:u w:val="single"/>
        </w:rPr>
        <w:t>Now</w:t>
      </w:r>
      <w:r>
        <w:rPr/>
        <w:t>, you [a parent] still had [share] a fault of these children until they're twenty one and they're on their own.  Until they're twenty</w:t>
        <w:noBreakHyphen/>
        <w:t xml:space="preserve">one you share their faults.  AFter that they can handle their own.  They picked their own way to live.  The could understand the word of God, the Creator of heaven and earth.  They understand </w:t>
      </w:r>
      <w:r>
        <w:rPr>
          <w:u w:val="single"/>
        </w:rPr>
        <w:t>how</w:t>
      </w:r>
      <w:r>
        <w:rPr/>
        <w:t xml:space="preserve"> it's made.  They understand </w:t>
      </w:r>
      <w:r>
        <w:rPr>
          <w:u w:val="single"/>
        </w:rPr>
        <w:t>why</w:t>
      </w:r>
      <w:r>
        <w:rPr/>
        <w:t xml:space="preserve"> it's made for them.  They know it's made for you to live in.  If you use your life right you'll get the truth, you'll get heaven.</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How do you say that in Indian? </w:t>
      </w:r>
    </w:p>
    <w:p>
      <w:pPr>
        <w:pStyle w:val="Normal"/>
        <w:tabs>
          <w:tab w:val="clear" w:pos="720"/>
          <w:tab w:val="left" w:pos="576" w:leader="none"/>
          <w:tab w:val="left" w:pos="1296" w:leader="none"/>
          <w:tab w:val="left" w:pos="2016" w:leader="none"/>
        </w:tabs>
        <w:suppressAutoHyphens w:val="true"/>
        <w:spacing w:lineRule="atLeast" w:line="480"/>
        <w:rPr/>
      </w:pPr>
      <w:r>
        <w:rPr/>
        <w:tab/>
      </w:r>
      <w:r>
        <w:rPr>
          <w:u w:val="single"/>
        </w:rPr>
        <w:t>gii</w:t>
        <w:noBreakHyphen/>
        <w:t>gii</w:t>
        <w:noBreakHyphen/>
        <w:t>go</w:t>
      </w:r>
      <w:r>
        <w:rPr/>
        <w:t xml:space="preserve">, </w:t>
      </w:r>
      <w:r>
        <w:rPr>
          <w:u w:val="single"/>
        </w:rPr>
        <w:t>gii</w:t>
        <w:noBreakHyphen/>
        <w:t>zii</w:t>
        <w:noBreakHyphen/>
        <w:t>gong</w:t>
      </w:r>
      <w:r>
        <w:rPr/>
        <w:noBreakHyphen/>
        <w:noBreakHyphen/>
        <w:t xml:space="preserve">  That's heaven.  That's heaven.  That's the light, the light up above.  That's the word there.  So you </w:t>
      </w:r>
      <w:r>
        <w:rPr>
          <w:u w:val="single"/>
        </w:rPr>
        <w:t>made</w:t>
      </w:r>
      <w:r>
        <w:rPr/>
        <w:t xml:space="preserve"> 'er.</w:t>
      </w:r>
    </w:p>
    <w:p>
      <w:pPr>
        <w:pStyle w:val="Normal"/>
        <w:tabs>
          <w:tab w:val="clear" w:pos="720"/>
          <w:tab w:val="left" w:pos="576" w:leader="none"/>
          <w:tab w:val="left" w:pos="1296" w:leader="none"/>
          <w:tab w:val="left" w:pos="2016" w:leader="none"/>
        </w:tabs>
        <w:suppressAutoHyphens w:val="true"/>
        <w:spacing w:lineRule="atLeast" w:line="480"/>
        <w:rPr/>
      </w:pPr>
      <w:r>
        <w:rPr/>
        <w:t>[69</w:t>
        <w:noBreakHyphen/>
        <w:t xml:space="preserve">6]  When He calls you, sooner or later, if you have to go to purgatory, you stay in there them number of years to burn the sin out.  It's the same way with religion.  You </w:t>
      </w:r>
      <w:r>
        <w:rPr>
          <w:u w:val="single"/>
        </w:rPr>
        <w:t>suffer</w:t>
      </w:r>
      <w:r>
        <w:rPr/>
        <w:t xml:space="preserve"> on earth, you do penance, for your internal happiness.</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What's the Indian word for purgatory? </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Purgatory?  </w:t>
      </w:r>
      <w:r>
        <w:rPr>
          <w:u w:val="single"/>
        </w:rPr>
        <w:t>gaa</w:t>
        <w:noBreakHyphen/>
        <w:t>sii</w:t>
        <w:noBreakHyphen/>
        <w:t>a</w:t>
        <w:noBreakHyphen/>
        <w:t>kii</w:t>
        <w:noBreakHyphen/>
        <w:t>zo</w:t>
        <w:noBreakHyphen/>
        <w:t>wIn</w:t>
      </w:r>
      <w:r>
        <w:rPr/>
        <w:t>.  That's "wipe</w:t>
        <w:noBreakHyphen/>
        <w:t>off</w:t>
        <w:noBreakHyphen/>
        <w:t>the</w:t>
        <w:noBreakHyphen/>
        <w:t xml:space="preserve">sin."  You can't blame them [the young children].  But they [the older ones] could help themselves.  They understand and they have to stay in purgatory so long.  They may stay there a number of years maybe.  It's a flame, it's a heat, that burns away your sins.  You get purified here [purgatory] because they were old enough to understand, but they've neglected the Great.  They didn't believe that there was God.  So after while, when you </w:t>
      </w:r>
      <w:r>
        <w:br w:type="page"/>
      </w:r>
    </w:p>
    <w:p>
      <w:pPr>
        <w:pStyle w:val="Normal"/>
        <w:tabs>
          <w:tab w:val="clear" w:pos="720"/>
          <w:tab w:val="left" w:pos="576" w:leader="none"/>
          <w:tab w:val="left" w:pos="1296" w:leader="none"/>
          <w:tab w:val="left" w:pos="2016" w:leader="none"/>
        </w:tabs>
        <w:suppressAutoHyphens w:val="true"/>
        <w:spacing w:lineRule="atLeast" w:line="480"/>
        <w:rPr/>
      </w:pPr>
      <w:r>
        <w:rPr/>
        <w:t xml:space="preserve">get old, it's much easier for you.  You can't commit any sin when you're </w:t>
      </w:r>
      <w:r>
        <w:rPr>
          <w:u w:val="single"/>
        </w:rPr>
        <w:t>old</w:t>
      </w:r>
      <w:r>
        <w:rPr/>
        <w:t xml:space="preserve"> enough.  When you're over sixty</w:t>
        <w:noBreakHyphen/>
        <w:t>five or seventy you're not committing a sin.</w:t>
      </w:r>
    </w:p>
    <w:p>
      <w:pPr>
        <w:pStyle w:val="Normal"/>
        <w:tabs>
          <w:tab w:val="clear" w:pos="720"/>
          <w:tab w:val="left" w:pos="576" w:leader="none"/>
          <w:tab w:val="left" w:pos="1296" w:leader="none"/>
          <w:tab w:val="left" w:pos="2016" w:leader="none"/>
        </w:tabs>
        <w:suppressAutoHyphens w:val="true"/>
        <w:spacing w:lineRule="atLeast" w:line="480"/>
        <w:rPr/>
      </w:pPr>
      <w:r>
        <w:rPr/>
        <w:t>[69</w:t>
        <w:noBreakHyphen/>
        <w:t>7]  You're pure.  You're thinking about God.  You're ready for Him.  You're ready for internal [eternal?] happiness.</w:t>
      </w:r>
    </w:p>
    <w:p>
      <w:pPr>
        <w:pStyle w:val="Normal"/>
        <w:tabs>
          <w:tab w:val="clear" w:pos="720"/>
          <w:tab w:val="left" w:pos="576" w:leader="none"/>
          <w:tab w:val="left" w:pos="1296" w:leader="none"/>
          <w:tab w:val="left" w:pos="2016" w:leader="none"/>
        </w:tabs>
        <w:suppressAutoHyphens w:val="true"/>
        <w:spacing w:lineRule="atLeast" w:line="480"/>
        <w:rPr/>
      </w:pPr>
      <w:r>
        <w:rPr/>
        <w:tab/>
        <w:t>Why can't you commit any sin?</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You're not </w:t>
      </w:r>
      <w:r>
        <w:rPr>
          <w:u w:val="single"/>
        </w:rPr>
        <w:t>able</w:t>
      </w:r>
      <w:r>
        <w:rPr/>
        <w:t xml:space="preserve">.  You're an </w:t>
      </w:r>
      <w:r>
        <w:rPr>
          <w:u w:val="single"/>
        </w:rPr>
        <w:t>old man</w:t>
      </w:r>
      <w:r>
        <w:rPr/>
        <w:t xml:space="preserve">.  You may have lost part of your mind.  You're </w:t>
      </w:r>
      <w:r>
        <w:rPr>
          <w:u w:val="single"/>
        </w:rPr>
        <w:t>not</w:t>
      </w:r>
      <w:r>
        <w:rPr/>
        <w:t xml:space="preserve"> full</w:t>
        <w:noBreakHyphen/>
        <w:t>strength of body and blood.  You're weakening up here.  From here [pointing to map of life] you're weakening.  And the older you get the more weakened you become.  Then God, from here [on the map], the Creator, blesses you.</w:t>
      </w:r>
    </w:p>
    <w:p>
      <w:pPr>
        <w:pStyle w:val="Normal"/>
        <w:tabs>
          <w:tab w:val="clear" w:pos="720"/>
          <w:tab w:val="left" w:pos="576" w:leader="none"/>
          <w:tab w:val="left" w:pos="1296" w:leader="none"/>
          <w:tab w:val="left" w:pos="2016" w:leader="none"/>
        </w:tabs>
        <w:suppressAutoHyphens w:val="true"/>
        <w:spacing w:lineRule="atLeast" w:line="480"/>
        <w:rPr/>
      </w:pPr>
      <w:r>
        <w:rPr/>
        <w:tab/>
        <w:t>From this place that looks kind</w:t>
        <w:noBreakHyphen/>
        <w:t>a like a "U" onward, huh?  [We're looking at PB's drawing.]</w:t>
      </w:r>
    </w:p>
    <w:p>
      <w:pPr>
        <w:pStyle w:val="Normal"/>
        <w:tabs>
          <w:tab w:val="clear" w:pos="720"/>
          <w:tab w:val="left" w:pos="576" w:leader="none"/>
          <w:tab w:val="left" w:pos="1296" w:leader="none"/>
          <w:tab w:val="left" w:pos="2016" w:leader="none"/>
        </w:tabs>
        <w:suppressAutoHyphens w:val="true"/>
        <w:spacing w:lineRule="atLeast" w:line="480"/>
        <w:rPr/>
      </w:pPr>
      <w:r>
        <w:rPr/>
        <w:tab/>
        <w:t>Yea.</w:t>
      </w:r>
    </w:p>
    <w:p>
      <w:pPr>
        <w:pStyle w:val="Normal"/>
        <w:tabs>
          <w:tab w:val="clear" w:pos="720"/>
          <w:tab w:val="left" w:pos="576" w:leader="none"/>
          <w:tab w:val="left" w:pos="1296" w:leader="none"/>
          <w:tab w:val="left" w:pos="2016" w:leader="none"/>
        </w:tabs>
        <w:suppressAutoHyphens w:val="true"/>
        <w:spacing w:lineRule="atLeast" w:line="480"/>
        <w:rPr/>
      </w:pPr>
      <w:r>
        <w:rPr/>
        <w:tab/>
        <w:t>So you can't commit any sin now?</w:t>
      </w:r>
    </w:p>
    <w:p>
      <w:pPr>
        <w:pStyle w:val="Normal"/>
        <w:tabs>
          <w:tab w:val="clear" w:pos="720"/>
          <w:tab w:val="left" w:pos="576" w:leader="none"/>
          <w:tab w:val="left" w:pos="1296" w:leader="none"/>
          <w:tab w:val="left" w:pos="2016" w:leader="none"/>
        </w:tabs>
        <w:suppressAutoHyphens w:val="true"/>
        <w:spacing w:lineRule="atLeast" w:line="480"/>
        <w:rPr/>
      </w:pPr>
      <w:r>
        <w:rPr/>
        <w:tab/>
        <w:t>No!  Because I'm thinking of God.  I'm getting ready [to be called].  That's what the old age [old people] are doing.  I'm getting ready for my day to be called.  You wouldn't say you're going to get your cap or coat when he calls you.  This Creator up here is the Master of all.  That's the truth of life.  That's why he wants everything clean up here [in heaven].  That's heaven.</w:t>
      </w:r>
    </w:p>
    <w:p>
      <w:pPr>
        <w:pStyle w:val="Normal"/>
        <w:tabs>
          <w:tab w:val="clear" w:pos="720"/>
          <w:tab w:val="left" w:pos="576" w:leader="none"/>
          <w:tab w:val="left" w:pos="1296" w:leader="none"/>
          <w:tab w:val="left" w:pos="2016" w:leader="none"/>
        </w:tabs>
        <w:suppressAutoHyphens w:val="true"/>
        <w:spacing w:lineRule="atLeast" w:line="480"/>
        <w:rPr/>
      </w:pPr>
      <w:r>
        <w:rPr/>
        <w:tab/>
        <w:t>What's it going to be like up there?</w:t>
      </w:r>
    </w:p>
    <w:p>
      <w:pPr>
        <w:pStyle w:val="Normal"/>
        <w:tabs>
          <w:tab w:val="clear" w:pos="720"/>
          <w:tab w:val="left" w:pos="576" w:leader="none"/>
          <w:tab w:val="left" w:pos="1296" w:leader="none"/>
          <w:tab w:val="left" w:pos="2016" w:leader="none"/>
        </w:tabs>
        <w:suppressAutoHyphens w:val="true"/>
        <w:spacing w:lineRule="atLeast" w:line="480"/>
        <w:rPr/>
      </w:pPr>
      <w:r>
        <w:rPr/>
        <w:t>[69</w:t>
        <w:noBreakHyphen/>
        <w:t xml:space="preserve">8]  You never can tell!  It'll be daylight, but maybe He'll put you in a different world.  See, those planets have different lights of different stars.  And there's the light of the moon too.  See?  They tried hard to get up there [to the moon], but they didn't find </w:t>
      </w:r>
      <w:r>
        <w:rPr>
          <w:u w:val="single"/>
        </w:rPr>
        <w:t>anything</w:t>
      </w:r>
      <w:r>
        <w:rPr/>
        <w:t xml:space="preserve"> but a crust of this air.  [See other tapes on how the moon purifies the air of the earth.]</w:t>
      </w:r>
      <w:r>
        <w:br w:type="page"/>
      </w:r>
    </w:p>
    <w:p>
      <w:pPr>
        <w:pStyle w:val="Normal"/>
        <w:tabs>
          <w:tab w:val="clear" w:pos="720"/>
          <w:tab w:val="left" w:pos="576" w:leader="none"/>
          <w:tab w:val="left" w:pos="1296" w:leader="none"/>
          <w:tab w:val="left" w:pos="2016" w:leader="none"/>
        </w:tabs>
        <w:suppressAutoHyphens w:val="true"/>
        <w:spacing w:lineRule="atLeast" w:line="480"/>
        <w:rPr/>
      </w:pPr>
      <w:r>
        <w:rPr/>
        <w:tab/>
        <w:t>How do you say that truth of life in Indian?</w:t>
      </w:r>
    </w:p>
    <w:p>
      <w:pPr>
        <w:pStyle w:val="Normal"/>
        <w:tabs>
          <w:tab w:val="clear" w:pos="720"/>
          <w:tab w:val="left" w:pos="576" w:leader="none"/>
          <w:tab w:val="left" w:pos="1296" w:leader="none"/>
          <w:tab w:val="left" w:pos="2016" w:leader="none"/>
        </w:tabs>
        <w:suppressAutoHyphens w:val="true"/>
        <w:spacing w:lineRule="atLeast" w:line="480"/>
        <w:rPr/>
      </w:pPr>
      <w:r>
        <w:rPr/>
        <w:tab/>
      </w:r>
      <w:r>
        <w:rPr>
          <w:u w:val="single"/>
        </w:rPr>
        <w:t>bay</w:t>
        <w:noBreakHyphen/>
        <w:t>buu</w:t>
        <w:noBreakHyphen/>
        <w:t>wIn</w:t>
      </w:r>
      <w:r>
        <w:rPr/>
        <w:t xml:space="preserve">, </w:t>
      </w:r>
      <w:r>
        <w:rPr>
          <w:u w:val="single"/>
        </w:rPr>
        <w:t>bay</w:t>
        <w:noBreakHyphen/>
        <w:t>buu</w:t>
        <w:noBreakHyphen/>
        <w:t>way</w:t>
        <w:noBreakHyphen/>
        <w:t>g^</w:t>
        <w:noBreakHyphen/>
        <w:t>gii</w:t>
        <w:noBreakHyphen/>
        <w:t>kway</w:t>
        <w:noBreakHyphen/>
        <w:t>wIn</w:t>
      </w:r>
      <w:r>
        <w:rPr/>
        <w:t>.</w:t>
      </w:r>
    </w:p>
    <w:p>
      <w:pPr>
        <w:pStyle w:val="Normal"/>
        <w:tabs>
          <w:tab w:val="clear" w:pos="720"/>
          <w:tab w:val="left" w:pos="576" w:leader="none"/>
          <w:tab w:val="left" w:pos="1296" w:leader="none"/>
          <w:tab w:val="left" w:pos="2016" w:leader="none"/>
        </w:tabs>
        <w:suppressAutoHyphens w:val="true"/>
        <w:spacing w:lineRule="atLeast" w:line="480"/>
        <w:rPr/>
      </w:pPr>
      <w:r>
        <w:rPr/>
        <w:tab/>
        <w:t>What does that mean?</w:t>
      </w:r>
    </w:p>
    <w:p>
      <w:pPr>
        <w:pStyle w:val="Normal"/>
        <w:tabs>
          <w:tab w:val="clear" w:pos="720"/>
          <w:tab w:val="left" w:pos="576" w:leader="none"/>
          <w:tab w:val="left" w:pos="1296" w:leader="none"/>
          <w:tab w:val="left" w:pos="2016" w:leader="none"/>
        </w:tabs>
        <w:suppressAutoHyphens w:val="true"/>
        <w:spacing w:lineRule="atLeast" w:line="480"/>
        <w:rPr/>
      </w:pPr>
      <w:r>
        <w:rPr/>
        <w:tab/>
        <w:t>The truth</w:t>
        <w:noBreakHyphen/>
        <w:t>preaching</w:t>
        <w:noBreakHyphen/>
        <w:t>to</w:t>
        <w:noBreakHyphen/>
        <w:t>all.</w:t>
      </w:r>
    </w:p>
    <w:p>
      <w:pPr>
        <w:pStyle w:val="Normal"/>
        <w:tabs>
          <w:tab w:val="clear" w:pos="720"/>
          <w:tab w:val="left" w:pos="576" w:leader="none"/>
          <w:tab w:val="left" w:pos="1296" w:leader="none"/>
          <w:tab w:val="left" w:pos="2016" w:leader="none"/>
        </w:tabs>
        <w:suppressAutoHyphens w:val="true"/>
        <w:spacing w:lineRule="atLeast" w:line="480"/>
        <w:rPr/>
      </w:pPr>
      <w:r>
        <w:rPr/>
        <w:tab/>
        <w:t>What is this whole map called in Indian?</w:t>
      </w:r>
    </w:p>
    <w:p>
      <w:pPr>
        <w:pStyle w:val="Normal"/>
        <w:tabs>
          <w:tab w:val="clear" w:pos="720"/>
          <w:tab w:val="left" w:pos="576" w:leader="none"/>
          <w:tab w:val="left" w:pos="1296" w:leader="none"/>
          <w:tab w:val="left" w:pos="2016" w:leader="none"/>
        </w:tabs>
        <w:suppressAutoHyphens w:val="true"/>
        <w:spacing w:lineRule="atLeast" w:line="480"/>
        <w:rPr/>
      </w:pPr>
      <w:r>
        <w:rPr/>
        <w:tab/>
      </w:r>
      <w:r>
        <w:rPr>
          <w:u w:val="single"/>
        </w:rPr>
        <w:t>mii</w:t>
        <w:noBreakHyphen/>
        <w:t>k^</w:t>
        <w:noBreakHyphen/>
        <w:t>n^</w:t>
      </w:r>
      <w:r>
        <w:rPr/>
        <w:t xml:space="preserve">, this is a road, </w:t>
      </w:r>
      <w:r>
        <w:rPr>
          <w:u w:val="single"/>
        </w:rPr>
        <w:t>mii</w:t>
        <w:noBreakHyphen/>
        <w:t>k^</w:t>
        <w:noBreakHyphen/>
        <w:t>n^</w:t>
      </w:r>
      <w:r>
        <w:rPr/>
        <w:t xml:space="preserve">.  This is a road too, see?  But I make a short road for newly born babies.  But they're excused at a certain point, but from seven to eight they should understand.  But if they start working when they're young it's easier for them to know who the Creator is </w:t>
      </w:r>
      <w:r>
        <w:rPr>
          <w:u w:val="single"/>
        </w:rPr>
        <w:t>now</w:t>
      </w:r>
      <w:r>
        <w:rPr/>
        <w:t xml:space="preserve"> [points to map].</w:t>
      </w:r>
    </w:p>
    <w:p>
      <w:pPr>
        <w:pStyle w:val="Normal"/>
        <w:tabs>
          <w:tab w:val="clear" w:pos="720"/>
          <w:tab w:val="left" w:pos="576" w:leader="none"/>
          <w:tab w:val="left" w:pos="1296" w:leader="none"/>
          <w:tab w:val="left" w:pos="2016" w:leader="none"/>
        </w:tabs>
        <w:suppressAutoHyphens w:val="true"/>
        <w:spacing w:lineRule="atLeast" w:line="480"/>
        <w:rPr/>
      </w:pPr>
      <w:r>
        <w:rPr/>
        <w:t>[69</w:t>
        <w:noBreakHyphen/>
        <w:t xml:space="preserve">9]  By seven or eight they should </w:t>
      </w:r>
      <w:r>
        <w:rPr>
          <w:u w:val="single"/>
        </w:rPr>
        <w:t>understand</w:t>
      </w:r>
      <w:r>
        <w:rPr/>
        <w:t xml:space="preserve"> and they should practice their belief.  They should take interest in life.  What are they living for?  Are you living for just a good time on earth?  You're going to be worn out with a good time!</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If you make a bigger map, you can find that in the Catholic book or in the book of </w:t>
      </w:r>
      <w:r>
        <w:rPr>
          <w:u w:val="single"/>
        </w:rPr>
        <w:t>any</w:t>
      </w:r>
      <w:r>
        <w:rPr/>
        <w:t xml:space="preserve"> church.</w:t>
      </w:r>
    </w:p>
    <w:p>
      <w:pPr>
        <w:pStyle w:val="Normal"/>
        <w:tabs>
          <w:tab w:val="clear" w:pos="720"/>
          <w:tab w:val="left" w:pos="576" w:leader="none"/>
          <w:tab w:val="left" w:pos="1296" w:leader="none"/>
          <w:tab w:val="left" w:pos="2016" w:leader="none"/>
        </w:tabs>
        <w:suppressAutoHyphens w:val="true"/>
        <w:spacing w:lineRule="atLeast" w:line="480"/>
        <w:rPr/>
      </w:pPr>
      <w:r>
        <w:rPr/>
        <w:tab/>
        <w:t>You put that moon on there.  That doesn't belong on there, right?</w:t>
      </w:r>
    </w:p>
    <w:p>
      <w:pPr>
        <w:pStyle w:val="Normal"/>
        <w:tabs>
          <w:tab w:val="clear" w:pos="720"/>
          <w:tab w:val="left" w:pos="576" w:leader="none"/>
          <w:tab w:val="left" w:pos="1296" w:leader="none"/>
          <w:tab w:val="left" w:pos="2016" w:leader="none"/>
        </w:tabs>
        <w:suppressAutoHyphens w:val="true"/>
        <w:spacing w:lineRule="atLeast" w:line="480"/>
        <w:rPr/>
      </w:pPr>
      <w:r>
        <w:rPr/>
        <w:tab/>
        <w:t>No.  It's the way off.  [i.e., it belongs there but according to a scale it should be way off, much further away].</w:t>
      </w:r>
    </w:p>
    <w:p>
      <w:pPr>
        <w:pStyle w:val="Normal"/>
        <w:tabs>
          <w:tab w:val="clear" w:pos="720"/>
          <w:tab w:val="left" w:pos="576" w:leader="none"/>
          <w:tab w:val="left" w:pos="1296" w:leader="none"/>
          <w:tab w:val="left" w:pos="2016" w:leader="none"/>
        </w:tabs>
        <w:suppressAutoHyphens w:val="true"/>
        <w:spacing w:lineRule="atLeast" w:line="480"/>
        <w:rPr/>
      </w:pPr>
      <w:r>
        <w:rPr/>
        <w:tab/>
        <w:t>That's where they tried to get to heaven, the same as the tower they made.  [i.e., going to the moon was the same as building the tower of Babel.]</w:t>
      </w:r>
    </w:p>
    <w:p>
      <w:pPr>
        <w:pStyle w:val="Normal"/>
        <w:tabs>
          <w:tab w:val="clear" w:pos="720"/>
          <w:tab w:val="left" w:pos="576" w:leader="none"/>
          <w:tab w:val="left" w:pos="1296" w:leader="none"/>
          <w:tab w:val="left" w:pos="2016" w:leader="none"/>
        </w:tabs>
        <w:suppressAutoHyphens w:val="true"/>
        <w:spacing w:lineRule="atLeast" w:line="480"/>
        <w:rPr/>
      </w:pPr>
      <w:r>
        <w:rPr/>
        <w:t>[69</w:t>
        <w:noBreakHyphen/>
        <w:t>10]  Ya, but they couldn't make it.  And there was nothing but crust up there, and light [when the men walked on the moon].</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If you forget about that moon there, which isn't supposed to be </w:t>
      </w:r>
      <w:r>
        <w:rPr>
          <w:u w:val="single"/>
        </w:rPr>
        <w:t>there</w:t>
      </w:r>
      <w:r>
        <w:rPr/>
        <w:t>, that looks like a corn stalk.  [pause]  Is that supposed to be a corn stalk?</w:t>
      </w:r>
      <w:r>
        <w:br w:type="page"/>
      </w:r>
    </w:p>
    <w:p>
      <w:pPr>
        <w:pStyle w:val="Normal"/>
        <w:tabs>
          <w:tab w:val="clear" w:pos="720"/>
          <w:tab w:val="left" w:pos="576" w:leader="none"/>
          <w:tab w:val="left" w:pos="1296" w:leader="none"/>
          <w:tab w:val="left" w:pos="2016" w:leader="none"/>
        </w:tabs>
        <w:suppressAutoHyphens w:val="true"/>
        <w:spacing w:lineRule="atLeast" w:line="480"/>
        <w:rPr/>
      </w:pPr>
      <w:r>
        <w:rPr/>
        <w:tab/>
        <w:t>No.  It's [the moon's crust is] supposed to be from the gravity.  The light of the moon</w:t>
        <w:noBreakHyphen/>
        <w:noBreakHyphen/>
        <w:t>and the sun beside it</w:t>
        <w:noBreakHyphen/>
        <w:noBreakHyphen/>
        <w:t>are collecting all the germs.  [See tapes on how the moon purifies the air of the earth.]</w:t>
      </w:r>
    </w:p>
    <w:p>
      <w:pPr>
        <w:pStyle w:val="Normal"/>
        <w:tabs>
          <w:tab w:val="clear" w:pos="720"/>
          <w:tab w:val="left" w:pos="576" w:leader="none"/>
          <w:tab w:val="left" w:pos="1296" w:leader="none"/>
          <w:tab w:val="left" w:pos="2016" w:leader="none"/>
        </w:tabs>
        <w:suppressAutoHyphens w:val="true"/>
        <w:spacing w:lineRule="atLeast" w:line="480"/>
        <w:rPr/>
      </w:pPr>
      <w:r>
        <w:rPr/>
        <w:tab/>
        <w:t>No, I'm just talking about this thing right here.  It looks like a corn stalk, with the ears of corn on here.</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No!  That's supposed to be a </w:t>
      </w:r>
      <w:r>
        <w:rPr>
          <w:u w:val="single"/>
        </w:rPr>
        <w:t>road</w:t>
      </w:r>
      <w:r>
        <w:rPr/>
        <w:t>!  It's a road of truth of life.  If you complete that road them you made it to heaven, and truthful internal [eternal] happiness should be there.</w:t>
      </w:r>
    </w:p>
    <w:p>
      <w:pPr>
        <w:pStyle w:val="Normal"/>
        <w:tabs>
          <w:tab w:val="clear" w:pos="720"/>
          <w:tab w:val="left" w:pos="576" w:leader="none"/>
          <w:tab w:val="left" w:pos="1296" w:leader="none"/>
          <w:tab w:val="left" w:pos="2016" w:leader="none"/>
        </w:tabs>
        <w:suppressAutoHyphens w:val="true"/>
        <w:spacing w:lineRule="atLeast" w:line="480"/>
        <w:rPr/>
      </w:pPr>
      <w:r>
        <w:rPr/>
        <w:tab/>
        <w:t>OK.  Now once you get up here, in this part, [heaven], can you come back and talk to these people down in here?</w:t>
      </w:r>
    </w:p>
    <w:p>
      <w:pPr>
        <w:pStyle w:val="Normal"/>
        <w:tabs>
          <w:tab w:val="clear" w:pos="720"/>
          <w:tab w:val="left" w:pos="576" w:leader="none"/>
          <w:tab w:val="left" w:pos="1296" w:leader="none"/>
          <w:tab w:val="left" w:pos="2016" w:leader="none"/>
        </w:tabs>
        <w:suppressAutoHyphens w:val="true"/>
        <w:spacing w:lineRule="atLeast" w:line="480"/>
        <w:rPr/>
      </w:pPr>
      <w:r>
        <w:rPr/>
        <w:tab/>
        <w:t>No!  You're dead.</w:t>
      </w:r>
    </w:p>
    <w:p>
      <w:pPr>
        <w:pStyle w:val="Normal"/>
        <w:tabs>
          <w:tab w:val="clear" w:pos="720"/>
          <w:tab w:val="left" w:pos="576" w:leader="none"/>
          <w:tab w:val="left" w:pos="1296" w:leader="none"/>
          <w:tab w:val="left" w:pos="2016" w:leader="none"/>
        </w:tabs>
        <w:suppressAutoHyphens w:val="true"/>
        <w:spacing w:lineRule="atLeast" w:line="480"/>
        <w:rPr/>
      </w:pPr>
      <w:r>
        <w:rPr/>
        <w:tab/>
        <w:t>Your spirit can't come back and communicate with them?</w:t>
      </w:r>
    </w:p>
    <w:p>
      <w:pPr>
        <w:pStyle w:val="Normal"/>
        <w:tabs>
          <w:tab w:val="clear" w:pos="720"/>
          <w:tab w:val="left" w:pos="576" w:leader="none"/>
          <w:tab w:val="left" w:pos="1296" w:leader="none"/>
          <w:tab w:val="left" w:pos="2016" w:leader="none"/>
        </w:tabs>
        <w:suppressAutoHyphens w:val="true"/>
        <w:spacing w:lineRule="atLeast" w:line="480"/>
        <w:rPr/>
      </w:pPr>
      <w:r>
        <w:rPr/>
        <w:tab/>
        <w:t>No!  No.</w:t>
      </w:r>
    </w:p>
    <w:p>
      <w:pPr>
        <w:pStyle w:val="Normal"/>
        <w:tabs>
          <w:tab w:val="clear" w:pos="720"/>
          <w:tab w:val="left" w:pos="576" w:leader="none"/>
          <w:tab w:val="left" w:pos="1296" w:leader="none"/>
          <w:tab w:val="left" w:pos="2016" w:leader="none"/>
        </w:tabs>
        <w:suppressAutoHyphens w:val="true"/>
        <w:spacing w:lineRule="atLeast" w:line="480"/>
        <w:rPr/>
      </w:pPr>
      <w:r>
        <w:rPr/>
        <w:tab/>
        <w:t>Like if your relatives aren't giving you enough [food offerings and prayer, can you come back?]</w:t>
      </w:r>
    </w:p>
    <w:p>
      <w:pPr>
        <w:pStyle w:val="Normal"/>
        <w:tabs>
          <w:tab w:val="clear" w:pos="720"/>
          <w:tab w:val="left" w:pos="576" w:leader="none"/>
          <w:tab w:val="left" w:pos="1296" w:leader="none"/>
          <w:tab w:val="left" w:pos="2016" w:leader="none"/>
        </w:tabs>
        <w:suppressAutoHyphens w:val="true"/>
        <w:spacing w:lineRule="atLeast" w:line="480"/>
        <w:rPr/>
      </w:pPr>
      <w:r>
        <w:rPr/>
        <w:tab/>
        <w:t>Noh.</w:t>
      </w:r>
    </w:p>
    <w:p>
      <w:pPr>
        <w:pStyle w:val="Normal"/>
        <w:tabs>
          <w:tab w:val="clear" w:pos="720"/>
          <w:tab w:val="left" w:pos="576" w:leader="none"/>
          <w:tab w:val="left" w:pos="1296" w:leader="none"/>
          <w:tab w:val="left" w:pos="2016" w:leader="none"/>
        </w:tabs>
        <w:suppressAutoHyphens w:val="true"/>
        <w:spacing w:lineRule="atLeast" w:line="480"/>
        <w:rPr/>
      </w:pPr>
      <w:r>
        <w:rPr/>
        <w:t>[69</w:t>
        <w:noBreakHyphen/>
        <w:t xml:space="preserve">11]  You should build it [your way to heaven] </w:t>
      </w:r>
      <w:r>
        <w:rPr>
          <w:u w:val="single"/>
        </w:rPr>
        <w:t>here</w:t>
      </w:r>
      <w:r>
        <w:rPr/>
        <w:t>.  [On the map; i.e., on earth.]</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But if your relatives aren't giving you the right food offerings and prayers, can you come back and remind them </w:t>
      </w:r>
      <w:r>
        <w:rPr>
          <w:u w:val="single"/>
        </w:rPr>
        <w:t>in a dream</w:t>
      </w:r>
      <w:r>
        <w:rPr/>
        <w:t xml:space="preserve"> that they should be praying for you and making those offerings?</w:t>
      </w:r>
    </w:p>
    <w:p>
      <w:pPr>
        <w:pStyle w:val="Normal"/>
        <w:tabs>
          <w:tab w:val="clear" w:pos="720"/>
          <w:tab w:val="left" w:pos="576" w:leader="none"/>
          <w:tab w:val="left" w:pos="1296" w:leader="none"/>
          <w:tab w:val="left" w:pos="2016" w:leader="none"/>
        </w:tabs>
        <w:suppressAutoHyphens w:val="true"/>
        <w:spacing w:lineRule="atLeast" w:line="480"/>
        <w:rPr/>
      </w:pPr>
      <w:r>
        <w:rPr/>
        <w:tab/>
        <w:t>No.  No way!  That's the truth of life and when you're done, you're completely done.  You have no excuse at that point.  You made 'er.</w:t>
      </w:r>
    </w:p>
    <w:p>
      <w:pPr>
        <w:pStyle w:val="Normal"/>
        <w:tabs>
          <w:tab w:val="clear" w:pos="720"/>
          <w:tab w:val="left" w:pos="576" w:leader="none"/>
          <w:tab w:val="left" w:pos="1296" w:leader="none"/>
          <w:tab w:val="left" w:pos="2016" w:leader="none"/>
        </w:tabs>
        <w:suppressAutoHyphens w:val="true"/>
        <w:spacing w:lineRule="atLeast" w:line="480"/>
        <w:rPr/>
      </w:pPr>
      <w:r>
        <w:rPr/>
        <w:tab/>
        <w:t>Sure, but can you come back and...?</w:t>
      </w:r>
    </w:p>
    <w:p>
      <w:pPr>
        <w:pStyle w:val="Normal"/>
        <w:tabs>
          <w:tab w:val="clear" w:pos="720"/>
          <w:tab w:val="left" w:pos="576" w:leader="none"/>
          <w:tab w:val="left" w:pos="1296" w:leader="none"/>
          <w:tab w:val="left" w:pos="2016" w:leader="none"/>
        </w:tabs>
        <w:suppressAutoHyphens w:val="true"/>
        <w:spacing w:lineRule="atLeast" w:line="480"/>
        <w:rPr/>
      </w:pPr>
      <w:r>
        <w:rPr/>
        <w:tab/>
        <w:t>No!!  You can't!!</w:t>
      </w:r>
    </w:p>
    <w:p>
      <w:pPr>
        <w:pStyle w:val="Normal"/>
        <w:tabs>
          <w:tab w:val="clear" w:pos="720"/>
          <w:tab w:val="left" w:pos="576" w:leader="none"/>
          <w:tab w:val="left" w:pos="1296" w:leader="none"/>
          <w:tab w:val="left" w:pos="2016" w:leader="none"/>
        </w:tabs>
        <w:suppressAutoHyphens w:val="true"/>
        <w:spacing w:lineRule="atLeast" w:line="480"/>
        <w:rPr/>
      </w:pPr>
      <w:r>
        <w:rPr/>
        <w:tab/>
        <w:t>No way, huh?</w:t>
      </w:r>
    </w:p>
    <w:p>
      <w:pPr>
        <w:pStyle w:val="Normal"/>
        <w:tabs>
          <w:tab w:val="clear" w:pos="720"/>
          <w:tab w:val="left" w:pos="576" w:leader="none"/>
          <w:tab w:val="left" w:pos="1296" w:leader="none"/>
          <w:tab w:val="left" w:pos="2016" w:leader="none"/>
        </w:tabs>
        <w:suppressAutoHyphens w:val="true"/>
        <w:spacing w:lineRule="atLeast" w:line="480"/>
        <w:rPr/>
      </w:pPr>
      <w:r>
        <w:rPr/>
        <w:tab/>
        <w:t>No way!</w:t>
      </w:r>
    </w:p>
    <w:p>
      <w:pPr>
        <w:pStyle w:val="Normal"/>
        <w:tabs>
          <w:tab w:val="clear" w:pos="720"/>
          <w:tab w:val="left" w:pos="576" w:leader="none"/>
          <w:tab w:val="left" w:pos="1296" w:leader="none"/>
          <w:tab w:val="left" w:pos="2016" w:leader="none"/>
        </w:tabs>
        <w:suppressAutoHyphens w:val="true"/>
        <w:spacing w:lineRule="atLeast" w:line="480"/>
        <w:rPr/>
      </w:pPr>
      <w:r>
        <w:rPr/>
        <w:tab/>
        <w:t>OK</w:t>
      </w:r>
      <w:r>
        <w:br w:type="page"/>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You </w:t>
      </w:r>
      <w:r>
        <w:rPr>
          <w:u w:val="single"/>
        </w:rPr>
        <w:t>can't</w:t>
      </w:r>
      <w:r>
        <w:rPr/>
        <w:t xml:space="preserve"> come back.</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Some of the old Indian things that I've been reading say that in the </w:t>
      </w:r>
      <w:r>
        <w:rPr>
          <w:u w:val="single"/>
        </w:rPr>
        <w:t>old</w:t>
      </w:r>
      <w:r>
        <w:rPr/>
        <w:t xml:space="preserve"> belief they would believe you could come back and communicate to people...</w:t>
      </w:r>
    </w:p>
    <w:p>
      <w:pPr>
        <w:pStyle w:val="Normal"/>
        <w:tabs>
          <w:tab w:val="clear" w:pos="720"/>
          <w:tab w:val="left" w:pos="576" w:leader="none"/>
          <w:tab w:val="left" w:pos="1296" w:leader="none"/>
          <w:tab w:val="left" w:pos="2016" w:leader="none"/>
        </w:tabs>
        <w:suppressAutoHyphens w:val="true"/>
        <w:spacing w:lineRule="atLeast" w:line="480"/>
        <w:rPr/>
      </w:pPr>
      <w:r>
        <w:rPr/>
        <w:tab/>
        <w:t>[Rep.</w:t>
        <w:noBreakHyphen/>
        <w:noBreakHyphen/>
        <w:t xml:space="preserve"> Well, they might come back in their </w:t>
      </w:r>
      <w:r>
        <w:rPr>
          <w:u w:val="single"/>
        </w:rPr>
        <w:t>dreams</w:t>
      </w:r>
      <w:r>
        <w:rPr/>
        <w:t>, ya.  In their dreams they might come, ya, same way as when God comes to me when I'm sleeping.  He wanted to say something but He just showed me His hand.]</w:t>
      </w:r>
    </w:p>
    <w:p>
      <w:pPr>
        <w:pStyle w:val="Normal"/>
        <w:tabs>
          <w:tab w:val="clear" w:pos="720"/>
          <w:tab w:val="left" w:pos="576" w:leader="none"/>
          <w:tab w:val="left" w:pos="1296" w:leader="none"/>
          <w:tab w:val="left" w:pos="2016" w:leader="none"/>
        </w:tabs>
        <w:suppressAutoHyphens w:val="true"/>
        <w:spacing w:lineRule="atLeast" w:line="480"/>
        <w:rPr/>
      </w:pPr>
      <w:r>
        <w:rPr/>
        <w:tab/>
        <w:t xml:space="preserve">Oh, OK.  Or some of these guys, when they're here [up toward the top of the road of life] they die for a </w:t>
      </w:r>
      <w:r>
        <w:rPr>
          <w:u w:val="single"/>
        </w:rPr>
        <w:t>night</w:t>
      </w:r>
      <w:r>
        <w:rPr/>
        <w:t>, and they go up here [to heaven] for one night and then come back.</w:t>
      </w:r>
    </w:p>
    <w:p>
      <w:pPr>
        <w:pStyle w:val="Normal"/>
        <w:tabs>
          <w:tab w:val="clear" w:pos="720"/>
          <w:tab w:val="left" w:pos="576" w:leader="none"/>
          <w:tab w:val="left" w:pos="1296" w:leader="none"/>
          <w:tab w:val="left" w:pos="2016" w:leader="none"/>
        </w:tabs>
        <w:suppressAutoHyphens w:val="true"/>
        <w:spacing w:lineRule="atLeast" w:line="480"/>
        <w:rPr/>
      </w:pPr>
      <w:r>
        <w:rPr/>
        <w:tab/>
        <w:t>I heard that too.</w:t>
      </w:r>
    </w:p>
    <w:p>
      <w:pPr>
        <w:pStyle w:val="Normal"/>
        <w:tabs>
          <w:tab w:val="clear" w:pos="720"/>
          <w:tab w:val="left" w:pos="576" w:leader="none"/>
          <w:tab w:val="left" w:pos="1296" w:leader="none"/>
          <w:tab w:val="left" w:pos="2016" w:leader="none"/>
        </w:tabs>
        <w:suppressAutoHyphens w:val="true"/>
        <w:spacing w:lineRule="atLeast" w:line="480"/>
        <w:rPr/>
      </w:pPr>
      <w:r>
        <w:rPr/>
        <w:tab/>
        <w:t>Is that possible?</w:t>
      </w:r>
    </w:p>
    <w:p>
      <w:pPr>
        <w:pStyle w:val="Normal"/>
        <w:tabs>
          <w:tab w:val="clear" w:pos="720"/>
          <w:tab w:val="left" w:pos="576" w:leader="none"/>
          <w:tab w:val="left" w:pos="1296" w:leader="none"/>
          <w:tab w:val="left" w:pos="2016" w:leader="none"/>
        </w:tabs>
        <w:suppressAutoHyphens w:val="true"/>
        <w:spacing w:lineRule="atLeast" w:line="480"/>
        <w:rPr/>
      </w:pPr>
      <w:r>
        <w:rPr/>
        <w:tab/>
        <w:t>It must be, because there's ...[pause].  [P.B. changes the subject.]  I'll show you another one here.  There was a grave....</w:t>
      </w:r>
    </w:p>
    <w:p>
      <w:pPr>
        <w:pStyle w:val="Normal"/>
        <w:tabs>
          <w:tab w:val="clear" w:pos="720"/>
          <w:tab w:val="left" w:pos="576" w:leader="none"/>
          <w:tab w:val="left" w:pos="1296" w:leader="none"/>
          <w:tab w:val="left" w:pos="2016" w:leader="none"/>
        </w:tabs>
        <w:suppressAutoHyphens w:val="true"/>
        <w:spacing w:lineRule="atLeast" w:line="480"/>
        <w:rPr/>
      </w:pPr>
      <w:r>
        <w:rPr/>
        <w:t>[69</w:t>
        <w:noBreakHyphen/>
        <w:t>14A]  Paul, on page 15 [tape 42] what kind of a bad person wuold you see in there?</w:t>
      </w:r>
    </w:p>
    <w:p>
      <w:pPr>
        <w:pStyle w:val="Normal"/>
        <w:tabs>
          <w:tab w:val="clear" w:pos="720"/>
          <w:tab w:val="left" w:pos="576" w:leader="none"/>
          <w:tab w:val="left" w:pos="1296" w:leader="none"/>
          <w:tab w:val="left" w:pos="2016" w:leader="none"/>
        </w:tabs>
        <w:suppressAutoHyphens w:val="true"/>
        <w:spacing w:lineRule="atLeast" w:line="480"/>
        <w:rPr/>
      </w:pPr>
      <w:r>
        <w:rPr/>
        <w:tab/>
        <w:t>When you see a bad person, he's well</w:t>
        <w:noBreakHyphen/>
        <w:t>dressed and his clothes are nothing but silk, nothing but silk.  They're sateen [satin] and he has a nice hat.  He's clean cut.  "My friend," he'll say, "and you wear common clothes."</w:t>
      </w:r>
    </w:p>
    <w:p>
      <w:pPr>
        <w:pStyle w:val="Normal"/>
        <w:tabs>
          <w:tab w:val="clear" w:pos="720"/>
          <w:tab w:val="left" w:pos="576" w:leader="none"/>
          <w:tab w:val="left" w:pos="1296" w:leader="none"/>
          <w:tab w:val="left" w:pos="2016" w:leader="none"/>
        </w:tabs>
        <w:suppressAutoHyphens w:val="true"/>
        <w:spacing w:lineRule="atLeast" w:line="480"/>
        <w:rPr/>
      </w:pPr>
      <w:r>
        <w:rPr/>
        <w:tab/>
        <w:t>"What do you want to hear?"</w:t>
      </w:r>
    </w:p>
    <w:p>
      <w:pPr>
        <w:pStyle w:val="Normal"/>
        <w:tabs>
          <w:tab w:val="clear" w:pos="720"/>
          <w:tab w:val="left" w:pos="576" w:leader="none"/>
          <w:tab w:val="left" w:pos="1296" w:leader="none"/>
          <w:tab w:val="left" w:pos="2016" w:leader="none"/>
        </w:tabs>
        <w:suppressAutoHyphens w:val="true"/>
        <w:spacing w:lineRule="atLeast" w:line="480"/>
        <w:rPr/>
      </w:pPr>
      <w:r>
        <w:rPr/>
        <w:tab/>
        <w:t>"Let's you and I go and have a wild party, where there's a lot of women."  And this person says, "I'm looking for a woman [?]"</w:t>
      </w:r>
    </w:p>
    <w:p>
      <w:pPr>
        <w:pStyle w:val="Normal"/>
        <w:tabs>
          <w:tab w:val="clear" w:pos="720"/>
          <w:tab w:val="left" w:pos="576" w:leader="none"/>
          <w:tab w:val="left" w:pos="1296" w:leader="none"/>
          <w:tab w:val="left" w:pos="2016" w:leader="none"/>
        </w:tabs>
        <w:suppressAutoHyphens w:val="true"/>
        <w:spacing w:lineRule="atLeast" w:line="480"/>
        <w:rPr/>
      </w:pPr>
      <w:r>
        <w:rPr/>
        <w:tab/>
        <w:t>"I'm looking for internal [eternal?] happiness for my last days."</w:t>
      </w:r>
    </w:p>
    <w:p>
      <w:pPr>
        <w:pStyle w:val="Normal"/>
        <w:tabs>
          <w:tab w:val="clear" w:pos="720"/>
          <w:tab w:val="left" w:pos="576" w:leader="none"/>
          <w:tab w:val="left" w:pos="1296" w:leader="none"/>
          <w:tab w:val="left" w:pos="2016" w:leader="none"/>
        </w:tabs>
        <w:suppressAutoHyphens w:val="true"/>
        <w:spacing w:lineRule="atLeast" w:line="480"/>
        <w:rPr/>
      </w:pPr>
      <w:r>
        <w:rPr/>
        <w:tab/>
        <w:t>"Well, I can't talk to you then."</w:t>
      </w:r>
    </w:p>
    <w:p>
      <w:pPr>
        <w:pStyle w:val="Normal"/>
        <w:tabs>
          <w:tab w:val="clear" w:pos="720"/>
          <w:tab w:val="left" w:pos="576" w:leader="none"/>
          <w:tab w:val="left" w:pos="1296" w:leader="none"/>
          <w:tab w:val="left" w:pos="2016" w:leader="none"/>
        </w:tabs>
        <w:suppressAutoHyphens w:val="true"/>
        <w:spacing w:lineRule="atLeast" w:line="480"/>
        <w:rPr/>
      </w:pPr>
      <w:r>
        <w:rPr/>
        <w:tab/>
        <w:t>"No."</w:t>
      </w:r>
    </w:p>
    <w:p>
      <w:pPr>
        <w:pStyle w:val="Normal"/>
        <w:tabs>
          <w:tab w:val="clear" w:pos="720"/>
          <w:tab w:val="left" w:pos="576" w:leader="none"/>
          <w:tab w:val="left" w:pos="1296" w:leader="none"/>
          <w:tab w:val="left" w:pos="2016" w:leader="none"/>
        </w:tabs>
        <w:suppressAutoHyphens w:val="true"/>
        <w:spacing w:lineRule="atLeast" w:line="480"/>
        <w:rPr/>
      </w:pPr>
      <w:r>
        <w:rPr/>
        <w:tab/>
        <w:t>"I might as well go away."</w:t>
      </w:r>
      <w:r>
        <w:br w:type="page"/>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DDS: Angel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suppressAutoHyphens w:val="true"/>
        <w:spacing w:lineRule="atLeast" w:line="240"/>
        <w:jc w:val="both"/>
        <w:rPr>
          <w:spacing w:val="-2"/>
        </w:rPr>
      </w:pPr>
      <w:r>
        <w:rPr>
          <w:spacing w:val="-2"/>
        </w:rPr>
        <w:t xml:space="preserve">Move the following text to end, by </w:t>
      </w:r>
    </w:p>
    <w:p>
      <w:pPr>
        <w:pStyle w:val="Normal"/>
        <w:suppressAutoHyphens w:val="true"/>
        <w:spacing w:lineRule="atLeast" w:line="240"/>
        <w:jc w:val="both"/>
        <w:rPr/>
      </w:pPr>
      <w:r>
        <w:rPr>
          <w:strike/>
          <w:spacing w:val="-2"/>
        </w:rPr>
        <w:t>Ch. 4X</w:t>
      </w:r>
      <w:r>
        <w:rPr>
          <w:spacing w:val="-2"/>
        </w:rPr>
        <w:t>, "Wakes, "Burials, "Souls and Heaven."</w:t>
      </w:r>
    </w:p>
    <w:p>
      <w:pPr>
        <w:pStyle w:val="Normal"/>
        <w:suppressAutoHyphens w:val="true"/>
        <w:spacing w:lineRule="atLeast" w:line="240"/>
        <w:jc w:val="both"/>
        <w:rPr/>
      </w:pPr>
      <w:r>
        <w:rPr>
          <w:strike/>
          <w:spacing w:val="-2"/>
        </w:rPr>
        <w:t>Ch. 4X</w:t>
      </w:r>
      <w:r>
        <w:rPr>
          <w:spacing w:val="-2"/>
        </w:rPr>
        <w:t>, "</w:t>
      </w:r>
      <w:r>
        <w:rPr>
          <w:strike/>
          <w:spacing w:val="-2"/>
        </w:rPr>
        <w:t>Dying Temporarily</w:t>
      </w:r>
      <w:r>
        <w:rPr>
          <w:spacing w:val="-2"/>
        </w:rPr>
        <w:t xml:space="preserve"> Dream Dying (Cf. 47 below)           ."</w:t>
      </w:r>
    </w:p>
    <w:p>
      <w:pPr>
        <w:pStyle w:val="Normal"/>
        <w:suppressAutoHyphens w:val="true"/>
        <w:spacing w:lineRule="atLeast" w:line="240"/>
        <w:jc w:val="both"/>
        <w:rPr/>
      </w:pPr>
      <w:r>
        <w:rPr>
          <w:strike/>
          <w:spacing w:val="-2"/>
        </w:rPr>
        <w:t>Ch. 47?</w:t>
      </w:r>
      <w:r>
        <w:rPr>
          <w:spacing w:val="-2"/>
        </w:rPr>
        <w:t>, "Return to listening to sermon at best friend's (Joe Barnes funeral) end with dream of dying temporarily and the returning to finish [the tapes for] this book.."</w:t>
      </w:r>
    </w:p>
    <w:p>
      <w:pPr>
        <w:pStyle w:val="Normal"/>
        <w:suppressAutoHyphens w:val="true"/>
        <w:spacing w:lineRule="atLeast" w:line="240"/>
        <w:jc w:val="both"/>
        <w:rPr>
          <w:spacing w:val="-2"/>
        </w:rPr>
      </w:pPr>
      <w:r>
        <w:rPr>
          <w:spacing w:val="-2"/>
        </w:rPr>
      </w:r>
    </w:p>
    <w:p>
      <w:pPr>
        <w:pStyle w:val="Normal"/>
        <w:suppressAutoHyphens w:val="true"/>
        <w:spacing w:lineRule="atLeast" w:line="480"/>
        <w:jc w:val="both"/>
        <w:rPr>
          <w:spacing w:val="-2"/>
        </w:rPr>
      </w:pPr>
      <w:r>
        <w:rPr>
          <w:spacing w:val="-2"/>
        </w:rPr>
      </w:r>
    </w:p>
    <w:p>
      <w:pPr>
        <w:pStyle w:val="Normal"/>
        <w:suppressAutoHyphens w:val="true"/>
        <w:spacing w:lineRule="atLeast" w:line="480"/>
        <w:jc w:val="both"/>
        <w:rPr>
          <w:spacing w:val="-2"/>
        </w:rPr>
      </w:pPr>
      <w:r>
        <w:rPr>
          <w:rFonts w:eastAsia="Arial"/>
          <w:spacing w:val="-2"/>
        </w:rPr>
        <w:t xml:space="preserve"> </w:t>
      </w:r>
      <w:r>
        <w:rPr>
          <w:spacing w:val="-2"/>
        </w:rPr>
        <w:t>Angels; dream; visitors; fireballs</w:t>
      </w:r>
    </w:p>
    <w:p>
      <w:pPr>
        <w:pStyle w:val="Normal"/>
        <w:suppressAutoHyphens w:val="true"/>
        <w:spacing w:lineRule="atLeast" w:line="480"/>
        <w:jc w:val="both"/>
        <w:rPr/>
      </w:pPr>
      <w:r>
        <w:rPr>
          <w:spacing w:val="-2"/>
        </w:rPr>
        <w:t>[[45</w:t>
        <w:noBreakHyphen/>
        <w:t xml:space="preserve">16]  </w:t>
      </w:r>
      <w:r>
        <w:rPr>
          <w:spacing w:val="-2"/>
          <w:u w:val="single"/>
        </w:rPr>
        <w:t>ba</w:t>
        <w:noBreakHyphen/>
        <w:t>wa</w:t>
        <w:noBreakHyphen/>
        <w:t>zi</w:t>
        <w:noBreakHyphen/>
        <w:t>g^</w:t>
        <w:noBreakHyphen/>
        <w:t>n^s</w:t>
      </w:r>
      <w:r>
        <w:rPr>
          <w:spacing w:val="-2"/>
        </w:rPr>
        <w:t xml:space="preserve">?  </w:t>
      </w:r>
      <w:r>
        <w:rPr>
          <w:spacing w:val="-2"/>
          <w:u w:val="single"/>
        </w:rPr>
        <w:t>baa</w:t>
        <w:noBreakHyphen/>
        <w:t>wa</w:t>
        <w:noBreakHyphen/>
        <w:t>gI</w:t>
        <w:noBreakHyphen/>
        <w:t>ga</w:t>
        <w:noBreakHyphen/>
        <w:t>n^g</w:t>
      </w:r>
      <w:r>
        <w:rPr>
          <w:spacing w:val="-2"/>
        </w:rPr>
        <w:t>, dream huh?</w:t>
      </w:r>
    </w:p>
    <w:p>
      <w:pPr>
        <w:pStyle w:val="Normal"/>
        <w:tabs>
          <w:tab w:val="clear" w:pos="720"/>
          <w:tab w:val="left" w:pos="-720" w:leader="none"/>
        </w:tabs>
        <w:suppressAutoHyphens w:val="true"/>
        <w:spacing w:lineRule="atLeast" w:line="480"/>
        <w:jc w:val="both"/>
        <w:rPr>
          <w:spacing w:val="-2"/>
        </w:rPr>
      </w:pPr>
      <w:r>
        <w:rPr>
          <w:spacing w:val="-2"/>
        </w:rPr>
        <w:tab/>
        <w:t>Just like that [the angels had] round, and nice and curly [hair].  And this was curly too, and they had long hair.  Very well!  And they were dressed in pure white, pure, pure.</w:t>
      </w:r>
    </w:p>
    <w:p>
      <w:pPr>
        <w:pStyle w:val="Normal"/>
        <w:tabs>
          <w:tab w:val="clear" w:pos="720"/>
          <w:tab w:val="left" w:pos="-720" w:leader="none"/>
        </w:tabs>
        <w:suppressAutoHyphens w:val="true"/>
        <w:spacing w:lineRule="atLeast" w:line="480"/>
        <w:jc w:val="both"/>
        <w:rPr>
          <w:spacing w:val="-2"/>
        </w:rPr>
      </w:pPr>
      <w:r>
        <w:rPr>
          <w:spacing w:val="-2"/>
        </w:rPr>
        <w:t>[45</w:t>
        <w:noBreakHyphen/>
        <w:t>17]  They look like women, with golden hair just shining.  They wore gowns up to here.  And they had bugles.  They were calling the dead</w:t>
        <w:noBreakHyphen/>
        <w:noBreakHyphen/>
        <w:t>that's what I figure...</w:t>
      </w:r>
      <w:r>
        <w:br w:type="page"/>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t>ADDS: FUNERALS.93</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pPr>
      <w:r>
        <w:rPr/>
      </w:r>
    </w:p>
    <w:p>
      <w:pPr>
        <w:pStyle w:val="Normal"/>
        <w:tabs>
          <w:tab w:val="clear" w:pos="720"/>
          <w:tab w:val="left" w:pos="30240" w:leader="none"/>
        </w:tabs>
        <w:suppressAutoHyphens w:val="true"/>
        <w:spacing w:lineRule="atLeast" w:line="480"/>
        <w:jc w:val="both"/>
        <w:rPr>
          <w:spacing w:val="-3"/>
        </w:rPr>
      </w:pPr>
      <w:r>
        <w:rPr>
          <w:spacing w:val="-3"/>
        </w:rPr>
        <w:t>Funerals (recent)</w:t>
      </w:r>
    </w:p>
    <w:p>
      <w:pPr>
        <w:pStyle w:val="Normal"/>
        <w:tabs>
          <w:tab w:val="clear" w:pos="720"/>
          <w:tab w:val="left" w:pos="30240" w:leader="none"/>
        </w:tabs>
        <w:suppressAutoHyphens w:val="true"/>
        <w:spacing w:lineRule="atLeast" w:line="480"/>
        <w:jc w:val="both"/>
        <w:rPr>
          <w:spacing w:val="-3"/>
        </w:rPr>
      </w:pPr>
      <w:r>
        <w:rPr>
          <w:spacing w:val="-3"/>
        </w:rPr>
        <w:t>PB: You mean our Indian minister?</w:t>
      </w:r>
    </w:p>
    <w:p>
      <w:pPr>
        <w:pStyle w:val="Normal"/>
        <w:tabs>
          <w:tab w:val="clear" w:pos="720"/>
          <w:tab w:val="left" w:pos="30240" w:leader="none"/>
        </w:tabs>
        <w:suppressAutoHyphens w:val="true"/>
        <w:spacing w:lineRule="atLeast" w:line="480"/>
        <w:jc w:val="both"/>
        <w:rPr>
          <w:spacing w:val="-3"/>
        </w:rPr>
      </w:pPr>
      <w:r>
        <w:rPr>
          <w:rFonts w:eastAsia="Arial"/>
          <w:spacing w:val="-3"/>
        </w:rPr>
        <w:t xml:space="preserve">      </w:t>
      </w:r>
      <w:r>
        <w:rPr>
          <w:spacing w:val="-3"/>
        </w:rPr>
        <w:t>TR:Yea, at the funeral here this last...</w:t>
      </w:r>
    </w:p>
    <w:p>
      <w:pPr>
        <w:pStyle w:val="Normal"/>
        <w:tabs>
          <w:tab w:val="clear" w:pos="720"/>
          <w:tab w:val="left" w:pos="30240" w:leader="none"/>
        </w:tabs>
        <w:suppressAutoHyphens w:val="true"/>
        <w:spacing w:lineRule="atLeast" w:line="480"/>
        <w:jc w:val="both"/>
        <w:rPr>
          <w:spacing w:val="-3"/>
        </w:rPr>
      </w:pPr>
      <w:r>
        <w:rPr>
          <w:spacing w:val="-3"/>
        </w:rPr>
        <w:t>PB:  We had a couple girls get killed on the highway.  The girls got in an accident with another car.  While they were on the road a car hit them.  It seemed to kill them instantly, by what I heard.  They were in the undertaker's, I don't know which one.  I was too busy at the time to check.  All I heard was, "they're gone."  So I went and looked at the spot where they got hit.  Two of my friends, all of my friends, went up to me and said, "that's too bad.  The accident was too bad."  The whole town of Deer River was shocked.  They were Indian girls, very nice Indian girls of Deer River.  They lived in Deer River and they went to high school there.  They were always with the whites as well as with the Indians.  Everybody was shocked.  They were very nice.  It always happens that way.  When you get a nice person coming into the world there's always some accident by something natural.  That happens that way all over the world.  The whole town felt very bad.  So I went to see the burial.  I wanted to go to the funeral.  I went to see when the wake was.  When I asked they told me, "the wake is today, far away."  They told me it was yesterday or today, far away.  "Where was the burial?"  The burial minister, the minister of the burial was George Wakefield.  They give me this book.  [pamphlet) George Wakefield's name was on there as minister for the service for the girls.  A lot of Indians was there!  The place was plumb full.  The big hall was packed full both at the wake and at the funeral.  It was a double burial, double funeral.  It was the first double funeral that a lot of them can remember.  Double funerals were a long time apart.  We all felt bad about that.  I know Mr. Jimmy Jackson, the father of the girls.  He's a friend of ours, a friend of yours, Mr. Roufs.</w:t>
      </w:r>
    </w:p>
    <w:p>
      <w:pPr>
        <w:pStyle w:val="Normal"/>
        <w:tabs>
          <w:tab w:val="clear" w:pos="720"/>
          <w:tab w:val="left" w:pos="30240" w:leader="none"/>
        </w:tabs>
        <w:suppressAutoHyphens w:val="true"/>
        <w:spacing w:lineRule="atLeast" w:line="480"/>
        <w:jc w:val="both"/>
        <w:rPr>
          <w:spacing w:val="-3"/>
        </w:rPr>
      </w:pPr>
      <w:r>
        <w:rPr>
          <w:spacing w:val="-3"/>
        </w:rPr>
        <w:t>He's a friend of everybodies.  He's well known.  He was hit hard in his heart.  I felt sorry for him.  We all felt sorry for one another.  I know the white people felt sorry.  You could tell by their looks, their expression, and their words that they felt sorry.  In our community, my community, it was one of the saddest days.  "It's one of the saddest days to see a double funeral, they said.  I didn't go to the funeral.  I missed it.  But I'll describe it the way I was told abut it.  Another white woman come up to me, "I want to see the Indian funeral services.  Next time that ever happens I wanna see that.  I come from Minneapolis."  An Indian funeral is something great.  Mah-Yah-i-way= guy that sends 'em up.  The Indian burial minister describes about death.  He tells about life and bath and it sounds very, very, wonderful.  It makes you wonder.  It's wonderous.  They held a good service, there was good expression by it and everybody felt well in the heart.  So they left the wake to go the the double burial.  It was a heart ache.  After the burial service everybody bid one another good by.  "Take care.  Hold firm.  Be solid.  Be brave," they said.  "That's one of these things we see as the earth goes around and around.  Thank you."  That's all I know about that.  I'm sorry I missed the funeral.  I could-a told you more about it if I was there.  But I know just about the way they give the services and what the man speaks in Indian.  I understand what they do, but I didn't hear what he said.  It's something hard to understand what the meaning is for the next world.</w:t>
      </w:r>
    </w:p>
    <w:p>
      <w:pPr>
        <w:pStyle w:val="Normal"/>
        <w:tabs>
          <w:tab w:val="clear" w:pos="720"/>
          <w:tab w:val="left" w:pos="30240" w:leader="none"/>
        </w:tabs>
        <w:suppressAutoHyphens w:val="true"/>
        <w:spacing w:lineRule="atLeast" w:line="480"/>
        <w:jc w:val="both"/>
        <w:rPr>
          <w:spacing w:val="-3"/>
        </w:rPr>
      </w:pPr>
      <w:r>
        <w:rPr>
          <w:spacing w:val="-3"/>
        </w:rPr>
        <w:t>TR:  Paul, we're on page 3 of tape #34.  How do you say that funeral service in Indian?  What's the name for that?</w:t>
      </w:r>
    </w:p>
    <w:p>
      <w:pPr>
        <w:pStyle w:val="Normal"/>
        <w:tabs>
          <w:tab w:val="clear" w:pos="720"/>
          <w:tab w:val="left" w:pos="30240" w:leader="none"/>
        </w:tabs>
        <w:suppressAutoHyphens w:val="true"/>
        <w:spacing w:lineRule="atLeast" w:line="480"/>
        <w:jc w:val="both"/>
        <w:rPr>
          <w:spacing w:val="-3"/>
        </w:rPr>
      </w:pPr>
      <w:r>
        <w:rPr>
          <w:spacing w:val="-3"/>
        </w:rPr>
        <w:t xml:space="preserve">PB: (pause) </w:t>
      </w:r>
      <w:r>
        <w:rPr>
          <w:spacing w:val="-3"/>
          <w:u w:val="single"/>
        </w:rPr>
        <w:t>maad-jaa-i-way</w:t>
      </w:r>
    </w:p>
    <w:p>
      <w:pPr>
        <w:pStyle w:val="Normal"/>
        <w:tabs>
          <w:tab w:val="clear" w:pos="720"/>
          <w:tab w:val="left" w:pos="30240" w:leader="none"/>
        </w:tabs>
        <w:suppressAutoHyphens w:val="true"/>
        <w:spacing w:lineRule="atLeast" w:line="480"/>
        <w:jc w:val="both"/>
        <w:rPr>
          <w:spacing w:val="-3"/>
        </w:rPr>
      </w:pPr>
      <w:r>
        <w:rPr>
          <w:spacing w:val="-3"/>
        </w:rPr>
        <w:t xml:space="preserve">TR: </w:t>
      </w:r>
      <w:r>
        <w:rPr>
          <w:spacing w:val="-3"/>
          <w:u w:val="single"/>
        </w:rPr>
        <w:t>mah--</w:t>
      </w:r>
    </w:p>
    <w:p>
      <w:pPr>
        <w:pStyle w:val="Normal"/>
        <w:tabs>
          <w:tab w:val="clear" w:pos="720"/>
          <w:tab w:val="left" w:pos="30240" w:leader="none"/>
        </w:tabs>
        <w:suppressAutoHyphens w:val="true"/>
        <w:spacing w:lineRule="atLeast" w:line="480"/>
        <w:jc w:val="both"/>
        <w:rPr>
          <w:spacing w:val="-3"/>
        </w:rPr>
      </w:pPr>
      <w:r>
        <w:rPr>
          <w:spacing w:val="-3"/>
        </w:rPr>
        <w:t xml:space="preserve">PB: </w:t>
      </w:r>
      <w:r>
        <w:rPr>
          <w:spacing w:val="-3"/>
          <w:u w:val="single"/>
        </w:rPr>
        <w:t>-jaa-i-way</w:t>
      </w:r>
    </w:p>
    <w:p>
      <w:pPr>
        <w:pStyle w:val="Normal"/>
        <w:tabs>
          <w:tab w:val="clear" w:pos="720"/>
          <w:tab w:val="left" w:pos="30240" w:leader="none"/>
        </w:tabs>
        <w:suppressAutoHyphens w:val="true"/>
        <w:spacing w:lineRule="atLeast" w:line="480"/>
        <w:jc w:val="both"/>
        <w:rPr>
          <w:spacing w:val="-3"/>
        </w:rPr>
      </w:pPr>
      <w:r>
        <w:rPr>
          <w:spacing w:val="-3"/>
        </w:rPr>
        <w:t xml:space="preserve">TR: </w:t>
      </w:r>
      <w:r>
        <w:rPr>
          <w:spacing w:val="-3"/>
          <w:u w:val="single"/>
        </w:rPr>
        <w:t>jah-</w:t>
      </w:r>
    </w:p>
    <w:p>
      <w:pPr>
        <w:pStyle w:val="Normal"/>
        <w:tabs>
          <w:tab w:val="clear" w:pos="720"/>
          <w:tab w:val="left" w:pos="23040" w:leader="none"/>
        </w:tabs>
        <w:suppressAutoHyphens w:val="true"/>
        <w:spacing w:lineRule="atLeast" w:line="480"/>
        <w:jc w:val="both"/>
        <w:rPr>
          <w:spacing w:val="-3"/>
        </w:rPr>
      </w:pPr>
      <w:r>
        <w:rPr>
          <w:spacing w:val="-3"/>
        </w:rPr>
        <w:t xml:space="preserve">PB: </w:t>
      </w:r>
      <w:r>
        <w:rPr>
          <w:spacing w:val="-3"/>
          <w:u w:val="single"/>
        </w:rPr>
        <w:t>i-way</w:t>
      </w:r>
    </w:p>
    <w:p>
      <w:pPr>
        <w:pStyle w:val="Normal"/>
        <w:tabs>
          <w:tab w:val="clear" w:pos="720"/>
          <w:tab w:val="left" w:pos="23040" w:leader="none"/>
        </w:tabs>
        <w:suppressAutoHyphens w:val="true"/>
        <w:spacing w:lineRule="atLeast" w:line="480"/>
        <w:jc w:val="both"/>
        <w:rPr/>
      </w:pPr>
      <w:r>
        <w:rPr>
          <w:spacing w:val="-3"/>
        </w:rPr>
        <w:t xml:space="preserve">TR: </w:t>
      </w:r>
      <w:r>
        <w:rPr>
          <w:spacing w:val="-3"/>
          <w:u w:val="single"/>
        </w:rPr>
        <w:t>i-way.</w:t>
      </w:r>
      <w:r>
        <w:rPr>
          <w:spacing w:val="-3"/>
        </w:rPr>
        <w:t xml:space="preserve">  0K.  He's the guy that sends him off, the one that lets him go from earth.  He sends him off.  He'll preach a sermon that they [the deceased] may live forever, in spirit.  They cannot be seen, and they rest with god.</w:t>
      </w:r>
    </w:p>
    <w:p>
      <w:pPr>
        <w:pStyle w:val="Normal"/>
        <w:tabs>
          <w:tab w:val="clear" w:pos="720"/>
          <w:tab w:val="left" w:pos="23040" w:leader="none"/>
        </w:tabs>
        <w:suppressAutoHyphens w:val="true"/>
        <w:spacing w:lineRule="atLeast" w:line="480"/>
        <w:jc w:val="both"/>
        <w:rPr>
          <w:spacing w:val="-3"/>
        </w:rPr>
      </w:pPr>
      <w:r>
        <w:rPr>
          <w:spacing w:val="-3"/>
        </w:rPr>
        <w:t>TR: OK.</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uppressAutoHyphens w:val="true"/>
        <w:spacing w:lineRule="atLeast" w:line="480"/>
        <w:rPr>
          <w:spacing w:val="-3"/>
        </w:rPr>
      </w:pPr>
      <w:r>
        <w:rPr>
          <w:spacing w:val="-3"/>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szCs w:val="10"/>
      </w:rPr>
      <w:t xml:space="preserve">51: </w:t>
    </w:r>
    <w:r>
      <w:rPr>
        <w:i/>
        <w:szCs w:val="10"/>
      </w:rPr>
      <w:t>Dying</w:t>
    </w:r>
    <w:r>
      <w:rPr>
        <w:szCs w:val="1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rStyle w:val="PageNumber"/>
      </w:rPr>
    </w:pPr>
    <w:r>
      <w:rPr/>
    </w:r>
  </w:p>
  <w:p>
    <w:pPr>
      <w:pStyle w:val="Header"/>
      <w:jc w:val="right"/>
      <w:rPr>
        <w:rStyle w:val="PageNumber"/>
        <w:szCs w:val="1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5:00Z</dcterms:created>
  <dc:creator/>
  <dc:description/>
  <cp:keywords/>
  <dc:language>en-US</dc:language>
  <cp:lastModifiedBy>troufs</cp:lastModifiedBy>
  <dcterms:modified xsi:type="dcterms:W3CDTF">2007-01-30T02:35:00Z</dcterms:modified>
  <cp:revision>12</cp:revision>
  <dc:subject/>
  <dc:title>51</dc:title>
</cp:coreProperties>
</file>