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RIT 4250 / 5250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eer Evaluations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Your Name: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esenter Name:</w:t>
        <w:tab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ject Title: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2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esentation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visual aid used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lace of walk made clear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ime length of walk specified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hemes and meanings of walk suggested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the practical means of taking the walk </w:t>
              <w:br/>
              <w:t xml:space="preserve">    briefly described?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mo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visual aid used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ransition (and distinction) between presentation and demo clear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9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portion of script read or performed to simulate walk for a face-to-face audience </w:t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260" w:type="dxa"/>
        <w:jc w:val="left"/>
        <w:tblInd w:w="-717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0"/>
        <w:gridCol w:w="400"/>
        <w:gridCol w:w="400"/>
        <w:gridCol w:w="400"/>
        <w:gridCol w:w="42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General Responses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x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-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o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+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Effectiveness of the presentation at describing and promoting the walk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Effectiveness of the Demo at simulating a portion of the walk for a face-to-face audience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ymbols:   x  Not really attempted  |  -  Weak or sketchy   |  o  Satisfactory  |  +  Excelle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RIT 4250 / 5250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eer Evaluations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Your Name: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esenter Name:</w:t>
        <w:tab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ject Title: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2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esentation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visual aid used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lace of walk made clear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ime length of walk specified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hemes and meanings of walk suggested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the practical means of taking the walk </w:t>
              <w:br/>
              <w:t xml:space="preserve">    briefly described?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mo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visual aid used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ransition (and distinction) between presentation and demo clear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9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portion of script read or performed to simulate walk for a face-to-face audience </w:t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260" w:type="dxa"/>
        <w:jc w:val="left"/>
        <w:tblInd w:w="-717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0"/>
        <w:gridCol w:w="400"/>
        <w:gridCol w:w="400"/>
        <w:gridCol w:w="400"/>
        <w:gridCol w:w="42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General Responses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x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-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o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+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Effectiveness of the presentation at describing and promoting the walk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Effectiveness of the Demo at simulating a portion of the walk for a face-to-face audience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ymbols:   x  Not really attempted  |  -  Weak or sketchy   |  o  Satisfactory  |  +  Excellent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RIT 4250 / 5250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eer Evaluations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Your Name: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esenter Name:</w:t>
        <w:tab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ject Title: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2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esentation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visual aid used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lace of walk made clear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ime length of walk specified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hemes and meanings of walk suggested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the practical means of taking the walk </w:t>
              <w:br/>
              <w:t xml:space="preserve">    briefly described?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mo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visual aid used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72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ransition (and distinction) between presentation and demo clear?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-9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portion of script read or performed to simulate walk for a face-to-face audience </w:t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260" w:type="dxa"/>
        <w:jc w:val="left"/>
        <w:tblInd w:w="-717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0"/>
        <w:gridCol w:w="400"/>
        <w:gridCol w:w="400"/>
        <w:gridCol w:w="400"/>
        <w:gridCol w:w="42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General Responses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x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-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o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+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Effectiveness of the presentation at describing and promoting the walk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Effectiveness of the Demo at simulating a portion of the walk for a face-to-face audience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/>
      </w:pPr>
      <w:r>
        <w:rPr>
          <w:rFonts w:cs="Cambria" w:ascii="Cambria" w:hAnsi="Cambria"/>
          <w:sz w:val="20"/>
        </w:rPr>
        <w:t>Symbols:   x  Not really attempted  |  -  Weak or sketchy   |  o  Satisfactory  |  +  Excellent</w:t>
        <w:tab/>
        <w:tab/>
        <w:tab/>
        <w:tab/>
        <w:tab/>
        <w:tab/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Arrus BT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Palatino"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rus BT Roman;Times New Roman" w:hAnsi="Arrus BT Roman;Times New Roman" w:cs="Arrus BT Roman;Times New Roman"/>
    </w:rPr>
  </w:style>
  <w:style w:type="character" w:styleId="WW8Num6z0">
    <w:name w:val="WW8Num6z0"/>
    <w:qFormat/>
    <w:rPr>
      <w:rFonts w:ascii="Arrus BT Roman;Times New Roman" w:hAnsi="Arrus BT Roman;Times New Roman" w:cs="Arrus BT Roman;Times New Roman"/>
    </w:rPr>
  </w:style>
  <w:style w:type="character" w:styleId="WW8Num7z0">
    <w:name w:val="WW8Num7z0"/>
    <w:qFormat/>
    <w:rPr>
      <w:rFonts w:ascii="Arrus BT Roman;Times New Roman" w:hAnsi="Arrus BT Roman;Times New Roman" w:cs="Arrus BT Roman;Times New Roman"/>
    </w:rPr>
  </w:style>
  <w:style w:type="character" w:styleId="WW8Num8z0">
    <w:name w:val="WW8Num8z0"/>
    <w:qFormat/>
    <w:rPr>
      <w:rFonts w:ascii="Arrus BT Roman;Times New Roman" w:hAnsi="Arrus BT Roman;Times New Roman" w:cs="Arrus BT Roman;Times New Roman"/>
    </w:rPr>
  </w:style>
  <w:style w:type="character" w:styleId="WW8Num10z0">
    <w:name w:val="WW8Num10z0"/>
    <w:qFormat/>
    <w:rPr>
      <w:rFonts w:ascii="Arrus BT Roman;Times New Roman" w:hAnsi="Arrus BT Roman;Times New Roman" w:cs="Arrus BT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rus BT Roman;Times New Roman" w:hAnsi="Arrus BT Roman;Times New Roman" w:cs="Arrus BT Roman;Times New Roman"/>
    </w:rPr>
  </w:style>
  <w:style w:type="character" w:styleId="WW8Num14z0">
    <w:name w:val="WW8Num14z0"/>
    <w:qFormat/>
    <w:rPr>
      <w:rFonts w:ascii="Arrus BT Roman;Times New Roman" w:hAnsi="Arrus BT Roman;Times New Roman" w:cs="Arrus BT Roman;Times New Roman"/>
    </w:rPr>
  </w:style>
  <w:style w:type="character" w:styleId="WW8Num16z0">
    <w:name w:val="WW8Num16z0"/>
    <w:qFormat/>
    <w:rPr>
      <w:rFonts w:ascii="Arrus BT Roman;Times New Roman" w:hAnsi="Arrus BT Roman;Times New Roman" w:cs="Arrus BT Roman;Times New Roman"/>
    </w:rPr>
  </w:style>
  <w:style w:type="character" w:styleId="WW8Num17z0">
    <w:name w:val="WW8Num17z0"/>
    <w:qFormat/>
    <w:rPr>
      <w:rFonts w:ascii="Arrus BT Roman;Times New Roman" w:hAnsi="Arrus BT Roman;Times New Roman" w:cs="Arrus BT Roman;Times New Roman"/>
    </w:rPr>
  </w:style>
  <w:style w:type="character" w:styleId="WW8Num18z0">
    <w:name w:val="WW8Num18z0"/>
    <w:qFormat/>
    <w:rPr>
      <w:rFonts w:ascii="Arrus BT Roman;Times New Roman" w:hAnsi="Arrus BT Roman;Times New Roman" w:cs="Arrus BT Roman;Times New Roman"/>
    </w:rPr>
  </w:style>
  <w:style w:type="character" w:styleId="WW8Num19z0">
    <w:name w:val="WW8Num19z0"/>
    <w:qFormat/>
    <w:rPr>
      <w:rFonts w:ascii="Arrus BT Roman;Times New Roman" w:hAnsi="Arrus BT Roman;Times New Roman" w:cs="Arrus BT Roman;Times New Roman"/>
    </w:rPr>
  </w:style>
  <w:style w:type="character" w:styleId="WW8Num20z0">
    <w:name w:val="WW8Num20z0"/>
    <w:qFormat/>
    <w:rPr>
      <w:rFonts w:ascii="Arrus BT Roman;Times New Roman" w:hAnsi="Arrus BT Roman;Times New Roman" w:cs="Arrus BT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rus BT Roman;Times New Roman" w:hAnsi="Arrus BT Roman;Times New Roman" w:cs="Arrus BT Roman;Times New Roman"/>
    </w:rPr>
  </w:style>
  <w:style w:type="character" w:styleId="WW8Num23z0">
    <w:name w:val="WW8Num23z0"/>
    <w:qFormat/>
    <w:rPr>
      <w:rFonts w:ascii="Arrus BT Roman;Times New Roman" w:hAnsi="Arrus BT Roman;Times New Roman" w:cs="Arrus BT Roman;Times New Roman"/>
    </w:rPr>
  </w:style>
  <w:style w:type="character" w:styleId="WW8Num25z0">
    <w:name w:val="WW8Num25z0"/>
    <w:qFormat/>
    <w:rPr>
      <w:rFonts w:ascii="Arrus BT Roman;Times New Roman" w:hAnsi="Arrus BT Roman;Times New Roman" w:cs="Arrus BT Roman;Times New Roman"/>
    </w:rPr>
  </w:style>
  <w:style w:type="character" w:styleId="WW8Num26z0">
    <w:name w:val="WW8Num26z0"/>
    <w:qFormat/>
    <w:rPr>
      <w:rFonts w:ascii="Arrus BT Roman;Times New Roman" w:hAnsi="Arrus BT Roman;Times New Roman" w:cs="Arrus BT Roman;Times New Roman"/>
    </w:rPr>
  </w:style>
  <w:style w:type="character" w:styleId="WW8Num27z0">
    <w:name w:val="WW8Num27z0"/>
    <w:qFormat/>
    <w:rPr>
      <w:rFonts w:ascii="Arrus BT Roman;Times New Roman" w:hAnsi="Arrus BT Roman;Times New Roman" w:cs="Arrus BT Roman;Times New Roman"/>
    </w:rPr>
  </w:style>
  <w:style w:type="character" w:styleId="WW8Num28z0">
    <w:name w:val="WW8Num28z0"/>
    <w:qFormat/>
    <w:rPr>
      <w:rFonts w:ascii="Arrus BT Roman;Times New Roman" w:hAnsi="Arrus BT Roman;Times New Roman" w:cs="Arrus BT Roman;Times New Roman"/>
    </w:rPr>
  </w:style>
  <w:style w:type="character" w:styleId="WW8Num30z0">
    <w:name w:val="WW8Num30z0"/>
    <w:qFormat/>
    <w:rPr>
      <w:rFonts w:ascii="Arrus BT Roman;Times New Roman" w:hAnsi="Arrus BT Roman;Times New Roman" w:cs="Arrus BT Roman;Times New Roman"/>
    </w:rPr>
  </w:style>
  <w:style w:type="character" w:styleId="WW8Num31z0">
    <w:name w:val="WW8Num31z0"/>
    <w:qFormat/>
    <w:rPr>
      <w:rFonts w:ascii="Arrus BT Roman;Times New Roman" w:hAnsi="Arrus BT Roman;Times New Roman" w:cs="Arrus BT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rus BT Roman;Times New Roman" w:hAnsi="Arrus BT Roman;Times New Roman" w:cs="Arrus BT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Document">
    <w:name w:val="Document"/>
    <w:basedOn w:val="WPDefaults"/>
    <w:qFormat/>
    <w:pPr/>
    <w:rPr/>
  </w:style>
  <w:style w:type="paragraph" w:styleId="BlockText">
    <w:name w:val="Block Text"/>
    <w:basedOn w:val="Normal"/>
    <w:qFormat/>
    <w:pPr>
      <w:tabs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100" w:right="100" w:hanging="0"/>
    </w:pPr>
    <w:rPr>
      <w:rFonts w:ascii="Palatino" w:hAnsi="Palatino" w:cs="Palatin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0:00Z</dcterms:created>
  <dc:creator>Carolyn Sigler</dc:creator>
  <dc:description/>
  <cp:keywords/>
  <dc:language>en-US</dc:language>
  <cp:lastModifiedBy>Craig Stroupe</cp:lastModifiedBy>
  <cp:lastPrinted>2018-04-23T12:12:00Z</cp:lastPrinted>
  <dcterms:modified xsi:type="dcterms:W3CDTF">2018-04-25T16:10:00Z</dcterms:modified>
  <cp:revision>2</cp:revision>
  <dc:subject/>
  <dc:title>Evaluation:  Essay  One: Ordinary Heroes</dc:title>
</cp:coreProperties>
</file>