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80" w:hanging="0"/>
        <w:rPr>
          <w:b/>
          <w:b/>
          <w:sz w:val="40"/>
          <w:szCs w:val="40"/>
        </w:rPr>
      </w:pPr>
      <w:r>
        <w:rPr>
          <w:b/>
          <w:sz w:val="16"/>
          <w:szCs w:val="40"/>
        </w:rPr>
        <w:t>WRIT 4230 / 523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29535</wp:posOffset>
                </wp:positionH>
                <wp:positionV relativeFrom="paragraph">
                  <wp:posOffset>456565</wp:posOffset>
                </wp:positionV>
                <wp:extent cx="4411980" cy="7967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796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Writing and Design Criteri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1. Richness.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Offers content that is rich, extensive and relevant enough to the intended audience to generate and sustain interest and develop a sense of relationship.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. Unity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  Unifies the site with consistent page design and a coherent “vision” of the client, the audiences, and their relationships.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avigation is consistent, appearing prominently on all pages in the same location and order.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ach page feels as though it’s part of the whole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Navigation.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kes the site’s purpose and organization clear through the navigation scheme, which provides a thoughtful, non-linear map of the site’s purpose.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4. Action (Scenarios).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Site encourages and enables audiences to take the actions that promote the client’s interests: i.e., to visit, attend, join, call, buy, e-mail, request, send information, etc.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Ethos.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reates a tone, apparent personality and achieved image (collectively known as an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etho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 for the client.  This ethos supports the purpose of the site, differentiating the client from would-be competitors.  Ethos can be created by telling the client’s “backstory,” promoting a “tag line” to define the client’s defining purpose, or using a consistent visual vocabulary in the site that communicates a tone and style presumably characteristic of your client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6. Audience (Personas).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riting and design of the site are informed by a clear vision of the client’s audiences, their self images, and their practical and emotional needs.   Encourages a sense of community, and defines that community in terms that are attractive and useful to the intended audiences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7. Usability.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age and site design demonstrates an awareness of usability issues as discussed in Nielsen and Tahir.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.  Screen Real Estate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The first screenful of each page contains the most significant and useful content.  Choice between liquid design and jello design is relevant to the page’s type of content and purpose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4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.   Visual Hierarchy/Page Desig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  Gives each page design a sense of flow and proportion using visual hierarchies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he eye is provided definite landing place, and then is conducted down through the content via a graduated series of smaller images, headings, icons and eventually to the text.  Design avoids unwanted competition among elements for the viewer’s attention, and suggests parallel sets or alternate choices in a visually parallel way.  Negative space flows around content to enhance its impact, rather than becoming “trapped” and calling attention to itself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. Color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Color used to integrate with any existing identity or branding and to present the client in appropriate ways.  Color contrasts used strategically to guide the eye and reinforce visual hierarchy.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11.   Commentary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is thoughtful, well elaborated, and informed, focusing on any specific issues specified in class. 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9" w:hRule="atLeast"/>
                              </w:trPr>
                              <w:tc>
                                <w:tcPr>
                                  <w:tcW w:w="6948" w:type="dxa"/>
                                  <w:gridSpan w:val="6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Key to Ratings: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xemplary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results in this category.  This project would serve as a publishable model for what this assignment, and this class, is intended to teach in this criterion.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xcellent result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that provide a worthy example for other students in the class.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ood, solid work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in this category though results include opportunities or intentions that are not fully realized or conceived.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ffort is evident her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though criterion results are not sufficiently realized.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Results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ot eviden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or explicit, or very marg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6948" w:type="dxa"/>
                                  <w:gridSpan w:val="6"/>
                                  <w:tcBorders>
                                    <w:top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627.4pt;mso-wrap-distance-left:9pt;mso-wrap-distance-right:9pt;mso-wrap-distance-top:0pt;mso-wrap-distance-bottom:0pt;margin-top:35.95pt;mso-position-vertical-relative:text;margin-left:207.05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Writing and Design Criteri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1. Richness.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Offers content that is rich, extensive and relevant enough to the intended audience to generate and sustain interest and develop a sense of relationship. 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. Unity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  Unifies the site with consistent page design and a coherent “vision” of the client, the audiences, and their relationships.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avigation is consistent, appearing prominently on all pages in the same location and order.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ach page feels as though it’s part of the whole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Navigation.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akes the site’s purpose and organization clear through the navigation scheme, which provides a thoughtful, non-linear map of the site’s purpose.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4. Action (Scenarios).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Site encourages and enables audiences to take the actions that promote the client’s interests: i.e., to visit, attend, join, call, buy, e-mail, request, send information, etc.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Ethos.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Creates a tone, apparent personality and achieved image (collectively known as an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etho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 for the client.  This ethos supports the purpose of the site, differentiating the client from would-be competitors.  Ethos can be created by telling the client’s “backstory,” promoting a “tag line” to define the client’s defining purpose, or using a consistent visual vocabulary in the site that communicates a tone and style presumably characteristic of your client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6. Audience (Personas).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riting and design of the site are informed by a clear vision of the client’s audiences, their self images, and their practical and emotional needs.   Encourages a sense of community, and defines that community in terms that are attractive and useful to the intended audiences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7. Usability.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Page and site design demonstrates an awareness of usability issues as discussed in Nielsen and Tahir. 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.  Screen Real Estate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The first screenful of each page contains the most significant and useful content.  Choice between liquid design and jello design is relevant to the page’s type of content and purpose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4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.   Visual Hierarchy/Page Desig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  Gives each page design a sense of flow and proportion using visual hierarchies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he eye is provided definite landing place, and then is conducted down through the content via a graduated series of smaller images, headings, icons and eventually to the text.  Design avoids unwanted competition among elements for the viewer’s attention, and suggests parallel sets or alternate choices in a visually parallel way.  Negative space flows around content to enhance its impact, rather than becoming “trapped” and calling attention to itself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. Color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Color used to integrate with any existing identity or branding and to present the client in appropriate ways.  Color contrasts used strategically to guide the eye and reinforce visual hierarchy. 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11.   Commentary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is thoughtful, well elaborated, and informed, focusing on any specific issues specified in class.  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89" w:hRule="atLeast"/>
                        </w:trPr>
                        <w:tc>
                          <w:tcPr>
                            <w:tcW w:w="6948" w:type="dxa"/>
                            <w:gridSpan w:val="6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Key to Ratings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xemplar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results in this category.  This project would serve as a publishable model for what this assignment, and this class, is intended to teach in this criterion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xcellent result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hat provide a worthy example for other students in the class.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ood, solid work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in this category though results include opportunities or intentions that are not fully realized or conceived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ffort is evident her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though criterion results are not sufficiently realized.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Results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ot eviden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r explicit, or very marginal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6948" w:type="dxa"/>
                            <w:gridSpan w:val="6"/>
                            <w:tcBorders>
                              <w:top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right="-180" w:hanging="0"/>
        <w:rPr>
          <w:b/>
          <w:b/>
          <w:sz w:val="16"/>
          <w:szCs w:val="40"/>
        </w:rPr>
      </w:pPr>
      <w:r>
        <w:rPr>
          <w:b/>
          <w:sz w:val="40"/>
          <w:szCs w:val="40"/>
        </w:rPr>
        <w:t>Checklist: Client Project</w:t>
      </w:r>
      <w:r>
        <w:rPr>
          <w:b/>
          <w:sz w:val="20"/>
        </w:rPr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86435</wp:posOffset>
                </wp:positionH>
                <wp:positionV relativeFrom="paragraph">
                  <wp:posOffset>334010</wp:posOffset>
                </wp:positionV>
                <wp:extent cx="1668780" cy="73056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730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360"/>
                              <w:gridCol w:w="360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Yes/No Criteria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 The site seems complete, functiona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  Identifies the client and establishes the site’s purpos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  Pages present a balanced combination or images and word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.  Site includes e-mail address(es), location(s), phone number(s) and other contact information,  as appropriate, to enable the site to work with and enhance other “channels”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  All images function well, and are optimized to be as fast loading as possible with good qualit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.  Includes the main navigation choices on every major page.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.  Primary navigation is consistently located and easy to find on the pages, and appears above the scroll line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.  In the navigation, the “current” page link is included in the menu to keep it consistent from page to page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.  Navigational links are expressed in terms that are meaningful to the audience (not “introspective”)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.  External, “associative” links are clearly distinguished from internal, “structural” links.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. Navigation takes up a small, proportionate amount of screen real estate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575.25pt;mso-wrap-distance-left:9pt;mso-wrap-distance-right:9pt;mso-wrap-distance-top:0pt;mso-wrap-distance-bottom:0pt;margin-top:26.3pt;mso-position-vertical-relative:text;margin-left:54.05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360"/>
                        <w:gridCol w:w="360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Yes/No Criteria 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 The site seems complete, functiona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  Identifies the client and establishes the site’s purpos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  Pages present a balanced combination or images and word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.  Site includes e-mail address(es), location(s), phone number(s) and other contact information,  as appropriate, to enable the site to work with and enhance other “channels”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  All images function well, and are optimized to be as fast loading as possible with good qualit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.  Includes the main navigation choices on every major page.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.  Primary navigation is consistently located and easy to find on the pages, and appears above the scroll line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.  In the navigation, the “current” page link is included in the menu to keep it consistent from page to page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.  Navigational links are expressed in terms that are meaningful to the audience (not “introspective”)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.  External, “associative” links are clearly distinguished from internal, “structural” links.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. Navigation takes up a small, proportionate amount of screen real estate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40"/>
        </w:rPr>
      </w:pPr>
      <w:r>
        <w:rPr>
          <w:b/>
          <w:sz w:val="16"/>
          <w:szCs w:val="40"/>
        </w:rPr>
      </w:r>
    </w:p>
    <w:sectPr>
      <w:type w:val="nextPage"/>
      <w:pgSz w:w="12240" w:h="15840"/>
      <w:pgMar w:left="1440" w:right="126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5:31:00Z</dcterms:created>
  <dc:creator>cstroupe</dc:creator>
  <dc:description/>
  <cp:keywords/>
  <dc:language>en-US</dc:language>
  <cp:lastModifiedBy>Craig</cp:lastModifiedBy>
  <cp:lastPrinted>2011-05-11T10:30:00Z</cp:lastPrinted>
  <dcterms:modified xsi:type="dcterms:W3CDTF">2011-05-11T15:31:00Z</dcterms:modified>
  <cp:revision>2</cp:revision>
  <dc:subject/>
  <dc:title>Parody/Façade Project – COMP 5250  </dc:title>
</cp:coreProperties>
</file>