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"Who Reads an American Book?" (1820) </w:t>
      </w:r>
    </w:p>
    <w:p>
      <w:pPr>
        <w:pStyle w:val="Normal"/>
        <w:rPr/>
      </w:pPr>
      <w:r>
        <w:rPr/>
        <w:t xml:space="preserve">BY REVEREND SYDNEY SMITH </w:t>
      </w:r>
    </w:p>
    <w:p>
      <w:pPr>
        <w:pStyle w:val="Normal"/>
        <w:rPr/>
      </w:pPr>
      <w:r>
        <w:rPr>
          <w:sz w:val="20"/>
        </w:rPr>
        <w:t xml:space="preserve">Smith was one of the founders of the </w:t>
      </w:r>
      <w:r>
        <w:rPr>
          <w:i/>
          <w:sz w:val="20"/>
        </w:rPr>
        <w:t>Edinburgh Review</w:t>
      </w:r>
      <w:r>
        <w:rPr>
          <w:sz w:val="20"/>
        </w:rPr>
        <w:t xml:space="preserve">, and his brilliant articles </w:t>
        <w:br/>
        <w:t xml:space="preserve">in that periodical aided greatly in establishing its success. His keen pen and love </w:t>
        <w:br/>
        <w:t xml:space="preserve">of raillery found a good subject in the lack of culture in the United States; and such </w:t>
        <w:br/>
        <w:t xml:space="preserve">was the reputation of the writer and of the magazine in which his articles appeared </w:t>
        <w:br/>
        <w:t xml:space="preserve">that his criticisms touched the pride of Americans more than did any other of the </w:t>
        <w:br/>
        <w:t xml:space="preserve">many reviews written in the same vein. Abuse of America was fashionable in Great </w:t>
        <w:br/>
        <w:t xml:space="preserve">Britain at that time. -- For Smith, see Stuart J. Reid, </w:t>
      </w:r>
      <w:r>
        <w:rPr>
          <w:i/>
          <w:sz w:val="20"/>
        </w:rPr>
        <w:t xml:space="preserve">Life and Times of Sydney </w:t>
        <w:br/>
        <w:t>Smith</w:t>
      </w:r>
      <w:r>
        <w:rPr>
          <w:sz w:val="20"/>
        </w:rPr>
        <w:t xml:space="preserve">. -- Bibliography: McMaster, </w:t>
      </w:r>
      <w:r>
        <w:rPr>
          <w:i/>
          <w:sz w:val="20"/>
        </w:rPr>
        <w:t>History of the United States, V</w:t>
      </w:r>
      <w:r>
        <w:rPr>
          <w:sz w:val="20"/>
        </w:rPr>
        <w:t xml:space="preserve">, ch. xlviii; Channing </w:t>
        <w:br/>
        <w:t xml:space="preserve">and Hart, </w:t>
      </w:r>
      <w:r>
        <w:rPr>
          <w:i/>
          <w:sz w:val="20"/>
        </w:rPr>
        <w:t>Guide</w:t>
      </w:r>
      <w:r>
        <w:rPr>
          <w:sz w:val="20"/>
        </w:rPr>
        <w:t xml:space="preserve">, § 18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is the land of Jonathan -- and thus has it been governed. In </w:t>
        <w:br/>
        <w:t xml:space="preserve">his honest endeavours to better his situation, and in his manly pur- </w:t>
        <w:br/>
        <w:t xml:space="preserve">pose of resisting injury and insult, we most cordially sympathize. We </w:t>
        <w:br/>
        <w:t xml:space="preserve">hope he will always continue to watch and suspect his Government as </w:t>
        <w:br/>
        <w:t xml:space="preserve">he now does -- remembering, that it is the constant tendency of those </w:t>
        <w:br/>
        <w:t xml:space="preserve">entrusted with power, to conceive that they enjoy it by their own merits, </w:t>
        <w:br/>
        <w:t xml:space="preserve">and for their own use, and not by delegation, and for the benefit of </w:t>
        <w:br/>
        <w:t xml:space="preserve">others. Thus far we are the friends and admirers of Jonathan: But he </w:t>
        <w:br/>
        <w:t xml:space="preserve">must not grow vain and ambitious; or allow himself to be dazzled by </w:t>
        <w:br/>
        <w:t xml:space="preserve">that galaxy of epithets by which his orators and newspaper scribblers </w:t>
        <w:br/>
        <w:t xml:space="preserve">endeavour to persuade their supporters that they are the greatest, the </w:t>
        <w:br/>
        <w:t xml:space="preserve">most refined, the most enlightened, and the most moral people upon </w:t>
        <w:br/>
        <w:t xml:space="preserve">earth. The effect of this is unspeakably ludicrous on this side of the </w:t>
        <w:br/>
        <w:t>Atlantic -- and, even on the other, we should imagine, must be rather</w:t>
      </w:r>
    </w:p>
    <w:p>
      <w:pPr>
        <w:pStyle w:val="Normal"/>
        <w:rPr/>
      </w:pPr>
      <w:r>
        <w:rPr/>
        <w:t xml:space="preserve">humiliating to the reasonable part of the population. The Americans </w:t>
        <w:br/>
        <w:t xml:space="preserve">are a brave, industrious, and acute people; but they have hitherto given </w:t>
        <w:br/>
        <w:t xml:space="preserve">no indications of genius, and made no approaches to the heroic, either </w:t>
        <w:br/>
        <w:t xml:space="preserve">in their morality or character. They are but a recent offset indeed from </w:t>
        <w:br/>
        <w:t xml:space="preserve">England; and should make it their chief boast, for many generations to </w:t>
        <w:br/>
        <w:t xml:space="preserve">come, that they are sprung from the same race with Bacon and Shake- </w:t>
        <w:br/>
        <w:t xml:space="preserve">speare and Newton. Considering their numbers, indeed, and the </w:t>
        <w:br/>
        <w:t xml:space="preserve">favourable circumstances in which they have been placed, they have </w:t>
        <w:br/>
        <w:t xml:space="preserve">yet done marvellously little to assert the honour of such a descent, or </w:t>
        <w:br/>
        <w:t xml:space="preserve">to show that their English blood has been exalted or refined by their </w:t>
        <w:br/>
        <w:t xml:space="preserve">republican training and institutions. Their Franklins and Washingtons, </w:t>
        <w:br/>
        <w:t xml:space="preserve">and all the other sages and heroes of their revolution, were born and </w:t>
        <w:br/>
        <w:t xml:space="preserve">bred subjects of the King of England, -- and not among the freest or </w:t>
        <w:br/>
        <w:t xml:space="preserve">most valued of his subjects: And, since the period of their separation, a </w:t>
        <w:br/>
        <w:t xml:space="preserve">far greater proportion of their statesmen and artists and political writers </w:t>
        <w:br/>
        <w:t xml:space="preserve">have been foreigners, than ever occurred before in the history of any </w:t>
        <w:br/>
        <w:t xml:space="preserve">civilized and educated people. During the thirty or forty years of their </w:t>
        <w:br/>
        <w:t xml:space="preserve">independence, they have done absolutely nothing for the Sciences, for </w:t>
        <w:br/>
        <w:t xml:space="preserve">the Arts, for Literature, or even for the statesman-like studies of Politics </w:t>
        <w:br/>
        <w:t xml:space="preserve">or Political Economy. Confining ourselves to our own country, and to </w:t>
        <w:br/>
        <w:t xml:space="preserve">the period that has elapsed since </w:t>
      </w:r>
      <w:r>
        <w:rPr>
          <w:i/>
        </w:rPr>
        <w:t>they</w:t>
      </w:r>
      <w:r>
        <w:rPr/>
        <w:t xml:space="preserve"> had an independent existence, we </w:t>
        <w:br/>
        <w:t xml:space="preserve">would ask, Where are their Foxes, their Burkes, their Sheridans, their </w:t>
        <w:br/>
        <w:t xml:space="preserve">Windhams, their Homers, their Wilberforces? -- where their Arkwrights, </w:t>
        <w:br/>
        <w:t xml:space="preserve">their Watts, their Davys? -- their Robertsons, Blairs, Smiths, Stewarts, </w:t>
        <w:br/>
        <w:t xml:space="preserve">Paleys and Malthuses? -- their Porsons, Parrs, Burneys, or Blomfields? </w:t>
        <w:br/>
        <w:t xml:space="preserve">-- their Scotts, Campbells, Byrons, Moores, or Crabbes? -- their Sid- </w:t>
        <w:br/>
        <w:t xml:space="preserve">donses, Kembles, Keans, or O'Neils? -- their Wilkies, Laurences, </w:t>
        <w:br/>
        <w:t xml:space="preserve">Chantrys? -- or their parallels to the hundred other names that have </w:t>
        <w:br/>
        <w:t xml:space="preserve">spread themselves over the world from our little island in the course of </w:t>
        <w:br/>
        <w:t xml:space="preserve">the last thirty years, and blest or delighted mankind by their works, </w:t>
        <w:br/>
        <w:t xml:space="preserve">inventions, or examples? In so far as we know, there is no such </w:t>
        <w:br/>
        <w:t xml:space="preserve">parallel to be produced from the whole annals of this self-adulating race. </w:t>
        <w:br/>
        <w:t xml:space="preserve">In the four quarters of the globe, who reads an American book? or goes </w:t>
        <w:br/>
        <w:t xml:space="preserve">to an American play? or looks at an American picture or statue? What </w:t>
        <w:br/>
        <w:t xml:space="preserve">does the world yet owe to American physicians or surgeons? What new </w:t>
        <w:br/>
        <w:t xml:space="preserve">substances have their chemists discovered? or what old ones have they </w:t>
        <w:br/>
        <w:t xml:space="preserve">analyzed? What new constellations have been discovered by the tele- </w:t>
        <w:br/>
        <w:t xml:space="preserve">scopes of Americans? -- what have they done in the mathematics? Who </w:t>
        <w:br/>
        <w:t>drinks out of American glasses? or eats from American plates? or wears</w:t>
      </w:r>
    </w:p>
    <w:p>
      <w:pPr>
        <w:pStyle w:val="Normal"/>
        <w:rPr/>
      </w:pPr>
      <w:r>
        <w:rPr/>
        <w:t xml:space="preserve">American coats or gowns? or sleeps in American blankets? -- Finally, </w:t>
        <w:br/>
        <w:t xml:space="preserve">under which of the old tyrannical governments of Europe is every sixth </w:t>
        <w:br/>
        <w:t xml:space="preserve">man a Slave, whom his fellow-creatures may buy and sell and torture? </w:t>
      </w:r>
    </w:p>
    <w:p>
      <w:pPr>
        <w:pStyle w:val="Normal"/>
        <w:rPr/>
      </w:pPr>
      <w:r>
        <w:rPr/>
        <w:t xml:space="preserve">When these questions are fairly and favourably answered, their lauda- </w:t>
        <w:br/>
        <w:t xml:space="preserve">tory epithets may be allowed: But, till that can be done, we would </w:t>
        <w:br/>
        <w:t>seriously advise them to keep clear of superl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Sydney.  Rev. of Statistical Annals of the United States, by Adam Seybert.  The Edinburgh Review 33 (1820): 69-80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4:00Z</dcterms:created>
  <dc:creator/>
  <dc:description/>
  <cp:keywords/>
  <dc:language>en-US</dc:language>
  <cp:lastModifiedBy>Craig Stroupe</cp:lastModifiedBy>
  <dcterms:modified xsi:type="dcterms:W3CDTF">2010-01-18T21:44:00Z</dcterms:modified>
  <cp:revision>1</cp:revision>
  <dc:subject/>
  <dc:title/>
</cp:coreProperties>
</file>