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Revision Contra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 and Time of First Revis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 and Time of Second Revis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gree that, I will accept the revised project for extra credit only if improvements are substantial, original, and success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grade will be averaged with the old grade (2/3 new, 1/3 old) for a revised grade o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deadlines will cancel this agreement and the opportunity for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8:00Z</dcterms:created>
  <dc:creator>Craig</dc:creator>
  <dc:description/>
  <cp:keywords/>
  <dc:language>en-US</dc:language>
  <cp:lastModifiedBy>Craig</cp:lastModifiedBy>
  <dcterms:modified xsi:type="dcterms:W3CDTF">2011-03-22T15:59:00Z</dcterms:modified>
  <cp:revision>3</cp:revision>
  <dc:subject/>
  <dc:title/>
</cp:coreProperties>
</file>