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mediate Banner Techniqu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30"/>
        <w:gridCol w:w="3330"/>
        <w:gridCol w:w="36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“banner.psd” file you were working with in the last exercis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n text for part of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Character Palette (Window &gt; Show Character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ype tool, click on image and 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new lay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Layers Palette (Window &gt; Show Layer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page icon (“New Layer”) at bottom of Layers Palette (or choose Layer &gt; New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part of your text from an old layer to the new lay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ze type </w:t>
            </w:r>
            <w:r>
              <w:rPr>
                <w:i/>
                <w:sz w:val="20"/>
                <w:szCs w:val="20"/>
              </w:rPr>
              <w:t>after deciding on compositi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Layers Palette, select the layer with the type on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ex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desired point size (pt.) from the Character Palette (or from the Options bar at the top of the workspac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y background image for readability and design with tex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layer with background image (Layer Palett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lone Stamp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rea to be cloned with click + al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areas to be stamped out with the cloned ima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uggestion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’s especially important to get rid of distracting detail from behind the tex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features from other images on top of your background and/or text to layer them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hotoshop, open the image “seagull.jpg”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View at 100% (View&gt;Actual Pixels, or hit </w:t>
            </w:r>
            <w:r>
              <w:rPr>
                <w:i/>
                <w:sz w:val="20"/>
                <w:szCs w:val="20"/>
              </w:rPr>
              <w:t>control+alt+zer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If necessary to see more detail, zoom in (hit </w:t>
            </w:r>
            <w:r>
              <w:rPr>
                <w:i/>
                <w:sz w:val="20"/>
                <w:szCs w:val="20"/>
              </w:rPr>
              <w:t>control+plu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Polygonal Lasso Tool (on the Tool Palette, click and hold on the second icon on the left, and choose the second nested option)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Use the Polygonal Lasso Tool to click around edges of seagull to select it.  </w:t>
            </w:r>
            <w:r>
              <w:rPr>
                <w:i/>
                <w:sz w:val="20"/>
                <w:szCs w:val="20"/>
              </w:rPr>
              <w:t xml:space="preserve">Each click sets an anchor point and allows you to change direction slightly or to turn a corner.  When you close the circle, the seagull should be outlined with an active selection ( marching ants) line.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Copy the seagull selection (hit </w:t>
            </w:r>
            <w:r>
              <w:rPr>
                <w:i/>
                <w:sz w:val="20"/>
                <w:szCs w:val="20"/>
              </w:rPr>
              <w:t>control+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Move back to the banner document, click on the image, and paste the seagull (</w:t>
            </w:r>
            <w:r>
              <w:rPr>
                <w:i/>
                <w:sz w:val="20"/>
                <w:szCs w:val="20"/>
              </w:rPr>
              <w:t>control+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ze the copied feature by “transforming” its  layer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banner” document, find the Layers Palett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that the top-most layer there contains the seagull (click repeatedly on the eyeball icon on the left of that layer row and see if the seagull disappears and reappears)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me the layer “seagull” by right-clicking on the layer and choosing “Layer Properties.”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layer “seagull” highlighted (dark blue), choose Edit&gt;Transform&gt;Scale.  Holding down the Shift Key (to maintain proportions), grab one of the corners of the seagull’s box in the image and drag it “inward” to shrink the seagull’s siz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“Enter” to accept the transformation.  Or, if you don’t like what you see, hit another tool to stop the transformation (choose “No” when asked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rient the copies feature by “transforming” its  layer agai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layer “seagull” highlighted (dark blue), choose Edit&gt;Transform&gt;Flip Horizontal.  The seagull should now fly in the opposite direction.  Note how, by choosing other transform options you can make the seagull fly upside down, etc. etc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 the typ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background layer (Layer Palette)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yedropper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desired colors on background im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layer with type on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ype butt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ext to be colore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ick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y picking up colors in the photo itself, or from combinations that appear together in n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drop shadow or other effects on the type lay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ayers Palette, double-click layer with type on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Drop Shadow in Layers dialogue box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-click Drop Shadow in left-hand of dialogue box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with changing values for the drop shad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colors of features in the background image if necessar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Wand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nt bucket tool (shares a button in the Toolbar with the Gradient Tool!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your work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ol + 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 your manual’s directions of inserting images into a page using Dreamweaver </w:t>
            </w:r>
          </w:p>
          <w:p>
            <w:pPr>
              <w:pStyle w:val="Normal"/>
              <w:ind w:left="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ind w:left="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 .jpg version of the revised for the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y different formats and qualities to find the best settings for your final product.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your manua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e &gt; Save for the Web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, choose the “4-Up Tab” to see four versions of the image in four panes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Preset” menu on the right, choose “JPEG Medium” and see the visual result in the selected pane on the left (outlined blu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he file size in the lower right of that pane (a number followed by “K” or “bytes”)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another pane on the left, and, from the “Preset” menu on the right, choose “JPEG High.”  Compare the file size and visual quality to the medium-quality version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  <w:sz w:val="20"/>
                <w:szCs w:val="20"/>
              </w:rPr>
              <w:t>Note</w:t>
            </w:r>
            <w:r>
              <w:rPr>
                <w:i/>
                <w:sz w:val="20"/>
                <w:szCs w:val="20"/>
              </w:rPr>
              <w:t>: The smaller the  number the better—but only if you don’t lose too much visual quality in the image itself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another pane on the left, and, from the “Preset” menu on the right, choose “GIF 128 Dithered.”  Compare the file size and visual quality to the “JPEG High” version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pane with the best combination of visual quality and file siz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Save” button at the top righ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“banner.jpg” to your folder “www/5230/exercises/banner.”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31:00Z</dcterms:created>
  <dc:creator>cstroupe</dc:creator>
  <dc:description/>
  <cp:keywords/>
  <dc:language>en-US</dc:language>
  <cp:lastModifiedBy>Craig</cp:lastModifiedBy>
  <cp:lastPrinted>2003-09-11T09:42:00Z</cp:lastPrinted>
  <dcterms:modified xsi:type="dcterms:W3CDTF">2009-09-23T16:12:00Z</dcterms:modified>
  <cp:revision>5</cp:revision>
  <dc:subject/>
  <dc:title>Digitalizing Images from a Print Document</dc:title>
</cp:coreProperties>
</file>