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raig Stroupe  | University of Minnesota Duluth 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tching Non-Standard Colors on the Web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  <w:gridCol w:w="720"/>
      </w:tblGrid>
      <w:tr>
        <w:trPr>
          <w:trHeight w:val="2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What to d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and save a new HTML page to “www/5230/exercises/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match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reamweaver, choose File &gt; Open &gt; (“General” tab) Basic Page, click OK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&gt; Sav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n an image with a non-HTML-standard color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hotoshop, File &gt; Open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at image, “pick” the color and note down the RGB numbers and hexadecimal code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Photoshop’s Tools Palette, click the Foreground Color tile. 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the Color Picker cursor to choose the color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the Color Picker window, write down the RGB values and the hexadecimal code (in the box beside “#”)</w:t>
            </w:r>
          </w:p>
          <w:p>
            <w:pPr>
              <w:pStyle w:val="Normal"/>
              <w:tabs>
                <w:tab w:val="clear" w:pos="720"/>
                <w:tab w:val="left" w:pos="1845" w:leader="none"/>
              </w:tabs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HTML document, create that color as a “custom color”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reamweaver, choose Modify &gt; Page Propertie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ck the “Background Color” til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call-out window, click the “System Color” icon (looks like tiny color wheel at the top right)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System Color window, enter the RGB values from the previous step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ck OK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 that color as the background color of the HTML page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Page Properties window, click 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a new Photoshop document, make a “header” with the same color background and save an optimized version (.gif) to the “colormatch” folder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hotoshop, choose File &gt; New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he H and W to a header size, background whit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new document’s Layers Palette, click the “Fill Layer” icon at the bottom (looks like half moon) and choose “Solid Color”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Color Picker window, enter the RGB values from above (note how the hexadecimal code is the same as previously noted).  Click OK.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he Layers Palette at the bottom, choose the “New Layer” icon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the Tools Palette, choose the Type Tool and set the font, size, and color from the Properties Palette at the top of the workspace.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 the text for the heading on the new layer and adjust for size, location, etc.  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 xml:space="preserve">Save the file as “colormatech.psd” in your </w:t>
            </w:r>
            <w:r>
              <w:rPr>
                <w:b/>
                <w:sz w:val="18"/>
                <w:szCs w:val="18"/>
              </w:rPr>
              <w:t>non-www folder</w:t>
            </w:r>
            <w:r>
              <w:rPr>
                <w:sz w:val="18"/>
                <w:szCs w:val="18"/>
              </w:rPr>
              <w:t>: File &gt; Save As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  <w:szCs w:val="18"/>
              </w:rPr>
              <w:t xml:space="preserve">Save an optimized version as “colormatch.gif” in your “colormatch” folder inside of </w:t>
            </w:r>
            <w:r>
              <w:rPr>
                <w:b/>
                <w:sz w:val="18"/>
                <w:szCs w:val="18"/>
              </w:rPr>
              <w:t>www/5230/exercises</w:t>
            </w:r>
            <w:r>
              <w:rPr>
                <w:sz w:val="18"/>
                <w:szCs w:val="18"/>
              </w:rPr>
              <w:t xml:space="preserve">: File &gt; Save for the Web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that image headers into the HTML page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252" w:leader="none"/>
              </w:tabs>
              <w:ind w:left="252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Dreamweaver, choose Insert &gt; Image, and navigate to “colormatch.gif” in your “colormatch” folder.  Click OK.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e &gt; Save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 the entire “colormatch” folder to the Web as usual</w:t>
            </w:r>
          </w:p>
          <w:p>
            <w:pPr>
              <w:pStyle w:val="Normal"/>
              <w:ind w:left="252" w:hanging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vice templat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9:23:00Z</dcterms:created>
  <dc:creator>Craig Stroupe</dc:creator>
  <dc:description/>
  <cp:keywords/>
  <dc:language>en-US</dc:language>
  <cp:lastModifiedBy>Craig Stroupe</cp:lastModifiedBy>
  <cp:lastPrinted>2004-12-06T16:47:00Z</cp:lastPrinted>
  <dcterms:modified xsi:type="dcterms:W3CDTF">2008-10-14T19:53:00Z</dcterms:modified>
  <cp:revision>2</cp:revision>
  <dc:subject/>
  <dc:title>Digitalizing Images from a Print Document</dc:title>
</cp:coreProperties>
</file>