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Craig Stroupe</w:t>
      </w:r>
    </w:p>
    <w:p>
      <w:pPr>
        <w:pStyle w:val="Normal"/>
        <w:rPr>
          <w:sz w:val="20"/>
        </w:rPr>
      </w:pPr>
      <w:r>
        <w:rPr>
          <w:sz w:val="20"/>
        </w:rPr>
        <w:t>University of Minnesota Dulut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mbedding Sound File in a Web Page</w:t>
      </w:r>
    </w:p>
    <w:p>
      <w:pPr>
        <w:pStyle w:val="Normal"/>
        <w:jc w:val="center"/>
        <w:rPr>
          <w:b/>
          <w:b/>
          <w:spacing w:val="20"/>
          <w:sz w:val="20"/>
          <w:szCs w:val="44"/>
        </w:rPr>
      </w:pPr>
      <w:r>
        <w:rPr>
          <w:b/>
          <w:spacing w:val="20"/>
          <w:sz w:val="20"/>
          <w:szCs w:val="4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Copy the .wav file into the project folder, preferably inside the “assets” subfolder where you keep your images.  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 xml:space="preserve"> In Dreamweaver, insert the file/media player into the page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Place the insertion point where you want to embed the file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 From the menu at the top, choose Insert &gt; Media &gt; Plugin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 xml:space="preserve"> Browse for the audio file and click OK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 xml:space="preserve"> Enter the width and height by entering the values in the appropriate text boxes in the Property inspector or by resizing the plug</w:t>
              <w:noBreakHyphen/>
              <w:t>in placeholder in the Document window.  Make the player wider than it is tal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 xml:space="preserve"> Set the default parameters for the plug-in’s functio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</w:rPr>
              <w:t>A.</w:t>
            </w:r>
            <w:r>
              <w:rPr>
                <w:sz w:val="20"/>
              </w:rPr>
              <w:t xml:space="preserve"> Select the Plug-in placeholder in your document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</w:rPr>
              <w:t>B.</w:t>
            </w:r>
            <w:r>
              <w:rPr>
                <w:sz w:val="20"/>
              </w:rPr>
              <w:t xml:space="preserve"> In the Properties Panel at the bottom, click the “Parameters” button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</w:rPr>
              <w:t>C.</w:t>
            </w:r>
            <w:r>
              <w:rPr>
                <w:sz w:val="20"/>
              </w:rPr>
              <w:t xml:space="preserve"> Type the following values in the Parameters window, using the name of your own sound file as the value for “FileName”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drawing>
                <wp:inline distT="0" distB="0" distL="0" distR="0">
                  <wp:extent cx="3799205" cy="170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6" t="-481" r="-216" b="-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0"/>
              </w:rPr>
              <w:t>4.</w:t>
            </w:r>
            <w:r>
              <w:rPr>
                <w:sz w:val="20"/>
              </w:rPr>
              <w:t xml:space="preserve"> Save and upload the page, being sure that the sound file is uploaded to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Note: Dreamweaver will usually prompt you as to whether you want to put “Dependent Files.”  Say yes to ensure the sound file you inserted is uploaded as well.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torial1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14:00Z</dcterms:created>
  <dc:creator>Craig</dc:creator>
  <dc:description/>
  <cp:keywords/>
  <dc:language>en-US</dc:language>
  <cp:lastModifiedBy>Craig</cp:lastModifiedBy>
  <cp:lastPrinted>2011-04-05T14:31:00Z</cp:lastPrinted>
  <dcterms:modified xsi:type="dcterms:W3CDTF">2011-04-05T19:33:00Z</dcterms:modified>
  <cp:revision>2</cp:revision>
  <dc:subject/>
  <dc:title/>
</cp:coreProperties>
</file>