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| University of Minnesota Duluth</w:t>
      </w:r>
    </w:p>
    <w:p>
      <w:pPr>
        <w:pStyle w:val="Normal"/>
        <w:spacing w:lineRule="auto" w:line="180"/>
        <w:ind w:left="-72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Web Photo Gallery with Photoshop.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folder in your nonwww folder called “gallery_source”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folder in your “exercises” folder (in “www”) called “gallery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will be your “source” folder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will be your “destination” f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load pictures into the “gallery_source” folder (in your nonwww).  Be sure the pictures are named numerically such as “01.jpg, 02.jpg, 03.jpg” in the order they’re to appear in the gallery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all your images that you want in your gallery are in that source folder and that it contains no other document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will be the “source” folder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hotosho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Web Photo Gallery Dialogue Bo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Automate &gt; Web Photo Gallery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Photoshop where your source folder i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“Folders,” click “Browse” and navigate to select your source folder inside your “nonwww” f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Photoshop where your desination folder i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“Folders,” click “Destination” and navigate to select your destination folder in your “www…/exercises” f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“Options”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“Banner,” Type in a name for your project beside “Site Nam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your name beside “Photographer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ote that you can select other sets of options by opening the drop-down menu beside “Options.”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your Web Photo Gallery Files in your destination fold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the entire destination folder (in this case, “gallery”) to the Web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Using the directions for Moving Files to the Web with Dreamweaver MX, move </w:t>
            </w:r>
            <w:r>
              <w:rPr>
                <w:i/>
                <w:sz w:val="20"/>
                <w:szCs w:val="20"/>
              </w:rPr>
              <w:t>the entire destination folder</w:t>
            </w:r>
            <w:r>
              <w:rPr>
                <w:sz w:val="20"/>
                <w:szCs w:val="20"/>
              </w:rPr>
              <w:t xml:space="preserve"> to your “exercises” folder Web.  Don’t delete or move anything inside that destination folder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will be able to view your gallery by directing your Web browser to the destination folder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7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8:00Z</dcterms:created>
  <dc:creator>cstroupe</dc:creator>
  <dc:description/>
  <cp:keywords/>
  <dc:language>en-US</dc:language>
  <cp:lastModifiedBy>Craig</cp:lastModifiedBy>
  <cp:lastPrinted>2004-01-21T14:31:00Z</cp:lastPrinted>
  <dcterms:modified xsi:type="dcterms:W3CDTF">2009-04-28T15:48:00Z</dcterms:modified>
  <cp:revision>2</cp:revision>
  <dc:subject/>
  <dc:title>Digitalizing Images from a Print Document</dc:title>
</cp:coreProperties>
</file>