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rPr>
      </w:pPr>
      <w:r>
        <w:rPr>
          <w:caps/>
        </w:rPr>
        <w:t>The Woman in the Painting and the Image in the Penny:</w:t>
      </w:r>
    </w:p>
    <w:p>
      <w:pPr>
        <w:pStyle w:val="Normal"/>
        <w:jc w:val="center"/>
        <w:rPr>
          <w:caps/>
        </w:rPr>
      </w:pPr>
      <w:r>
        <w:rPr>
          <w:caps/>
        </w:rPr>
        <w:t>AN INVESTIGATION of Phenomenological Doubleness, Seeing-in, and “Reversed Seeing-in”</w:t>
      </w:r>
    </w:p>
    <w:p>
      <w:pPr>
        <w:pStyle w:val="Normal"/>
        <w:jc w:val="center"/>
        <w:rPr>
          <w:caps/>
          <w:u w:val="single"/>
        </w:rPr>
      </w:pPr>
      <w:r>
        <w:rPr>
          <w:caps/>
          <w:u w:val="single"/>
        </w:rPr>
      </w:r>
    </w:p>
    <w:p>
      <w:pPr>
        <w:pStyle w:val="Normal"/>
        <w:jc w:val="center"/>
        <w:rPr/>
      </w:pPr>
      <w:r>
        <w:rPr/>
        <w:t xml:space="preserve">Robert Schroer </w:t>
      </w:r>
    </w:p>
    <w:p>
      <w:pPr>
        <w:pStyle w:val="Normal"/>
        <w:jc w:val="center"/>
        <w:rPr/>
      </w:pPr>
      <w:r>
        <w:rPr/>
        <w:t>Arkansas State University</w:t>
      </w:r>
    </w:p>
    <w:p>
      <w:pPr>
        <w:pStyle w:val="Normal"/>
        <w:jc w:val="center"/>
        <w:rPr>
          <w:u w:val="single"/>
        </w:rPr>
      </w:pPr>
      <w:r>
        <w:rPr>
          <w:u w:val="single"/>
        </w:rPr>
      </w:r>
    </w:p>
    <w:p>
      <w:pPr>
        <w:pStyle w:val="Normal"/>
        <w:rPr>
          <w:u w:val="single"/>
        </w:rPr>
      </w:pPr>
      <w:r>
        <w:rPr>
          <w:u w:val="single"/>
        </w:rPr>
      </w:r>
    </w:p>
    <w:p>
      <w:pPr>
        <w:pStyle w:val="Normal"/>
        <w:jc w:val="center"/>
        <w:rPr>
          <w:sz w:val="20"/>
          <w:u w:val="single"/>
        </w:rPr>
      </w:pPr>
      <w:r>
        <w:rPr>
          <w:sz w:val="20"/>
          <w:u w:val="single"/>
        </w:rPr>
      </w:r>
    </w:p>
    <w:p>
      <w:pPr>
        <w:pStyle w:val="Normal"/>
        <w:jc w:val="center"/>
        <w:rPr/>
      </w:pPr>
      <w:r>
        <w:rPr/>
        <w:t xml:space="preserve">Why should we say that there is anything we see which is flat and vertical, </w:t>
      </w:r>
    </w:p>
    <w:p>
      <w:pPr>
        <w:pStyle w:val="Normal"/>
        <w:jc w:val="center"/>
        <w:rPr>
          <w:sz w:val="20"/>
          <w:u w:val="single"/>
        </w:rPr>
      </w:pPr>
      <w:r>
        <w:rPr/>
        <w:t>though not ‘part of the surface’ of any material object? — J.L. Austin</w:t>
      </w:r>
      <w:r>
        <w:rPr>
          <w:rStyle w:val="EndnoteCharacters"/>
          <w:rStyle w:val="EndnoteAnchor"/>
        </w:rPr>
        <w:endnoteReference w:id="2"/>
      </w:r>
      <w:r>
        <w:rPr>
          <w:sz w:val="20"/>
        </w:rPr>
        <w:t xml:space="preserve"> </w:t>
      </w:r>
    </w:p>
    <w:p>
      <w:pPr>
        <w:pStyle w:val="Normal"/>
        <w:rPr>
          <w:sz w:val="20"/>
          <w:u w:val="single"/>
        </w:rPr>
      </w:pPr>
      <w:r>
        <w:rPr>
          <w:sz w:val="20"/>
          <w:u w:val="single"/>
        </w:rPr>
      </w:r>
    </w:p>
    <w:p>
      <w:pPr>
        <w:pStyle w:val="Normal"/>
        <w:rPr>
          <w:u w:val="single"/>
        </w:rPr>
      </w:pPr>
      <w:r>
        <w:rPr>
          <w:u w:val="single"/>
        </w:rPr>
      </w:r>
    </w:p>
    <w:p>
      <w:pPr>
        <w:pStyle w:val="Normal"/>
        <w:rPr/>
      </w:pPr>
      <w:r>
        <w:rPr/>
        <w:t>ABSTRACT.  The experience of looking at a tilted penny involves a “phenomenological doubleness” in that it simultaneously seems to be of something circular and of something elliptical.  In this paper, I investigate the phenomenological doubleness of this experience by comparing it to another case of phenomenological doubleness—the phenomenological doubleness of seeing an object in a painting.  I begin by pointing out some striking similarities between the phenomenological characters of these two experiences. I then argue that these phenomenological characters have a common explanation. More specifically, I argue that the psychological mechanism that explains the phenomenological doubleness of the experience of seeing an object in a painting can be extended to also explain the phenomenological doubleness of the experience of seeing a tilted penny.</w:t>
      </w:r>
    </w:p>
    <w:p>
      <w:pPr>
        <w:pStyle w:val="Normal"/>
        <w:spacing w:lineRule="auto" w:line="480"/>
        <w:rPr>
          <w:u w:val="single"/>
        </w:rPr>
      </w:pPr>
      <w:r>
        <w:rPr>
          <w:u w:val="single"/>
        </w:rPr>
      </w:r>
    </w:p>
    <w:p>
      <w:pPr>
        <w:pStyle w:val="Normal"/>
        <w:spacing w:lineRule="auto" w:line="480"/>
        <w:jc w:val="center"/>
        <w:rPr/>
      </w:pPr>
      <w:r>
        <w:rPr/>
        <w:t>1. THE PHENOMENOLOGICAL DOUBLENESS OF SEEING A TILTED PENNY</w:t>
      </w:r>
    </w:p>
    <w:p>
      <w:pPr>
        <w:pStyle w:val="Normal"/>
        <w:spacing w:lineRule="auto" w:line="480"/>
        <w:rPr/>
      </w:pPr>
      <w:r>
        <w:rPr/>
        <w:t>Imagine you are looking a tilted penny.  I take it for granted that in looking at that penny you will experience something that seems circular—namely, the penny.  But will you also experience something else, something that seems elliptical?</w:t>
      </w:r>
      <w:r>
        <w:rPr>
          <w:rStyle w:val="EndnoteCharacters"/>
          <w:rStyle w:val="EndnoteAnchor"/>
        </w:rPr>
        <w:endnoteReference w:id="3"/>
      </w:r>
      <w:r>
        <w:rPr/>
        <w:t xml:space="preserve"> According to many people, the answer to this question is yes.  In short, you seem to be aware of both a circular object (the penny) and an elliptical object.</w:t>
      </w:r>
    </w:p>
    <w:p>
      <w:pPr>
        <w:pStyle w:val="Normal"/>
        <w:spacing w:lineRule="auto" w:line="480"/>
        <w:ind w:firstLine="720"/>
        <w:rPr/>
      </w:pPr>
      <w:r>
        <w:rPr/>
        <w:t xml:space="preserve">I am going to take this phenomenological doubleness of objects for granted; I’ll assume that when looking at a titled penny we really do experience something as circular and something else as elliptical.  (Or, at the very least, I’ll assume we </w:t>
      </w:r>
      <w:r>
        <w:rPr>
          <w:i/>
        </w:rPr>
        <w:t>could</w:t>
      </w:r>
      <w:r>
        <w:rPr/>
        <w:t xml:space="preserve"> experience this doubleness of objects when looking at a tilted penny.  I’ll say more about this qualification later.)  In this paper, I investigate the nature of this phenomenological doubleness.  I am going to frame this investigation using the idea of an “image”.  As I am using the word, an “image” is something that is visually experienced as: 1) being flat, and 2) being perpendicular to the line of sight.  It is important to note that this definition does not take much of a stand on the metaphysical nature of an image.  An experience of an image need not be an experience of a sense datum, a surface that lacks volume, something mental, or something that is inside our minds—although it could be an experience of any of these things.  An image is merely something that seems</w:t>
      </w:r>
      <w:r>
        <w:rPr>
          <w:i/>
        </w:rPr>
        <w:t xml:space="preserve"> </w:t>
      </w:r>
      <w:r>
        <w:rPr/>
        <w:t xml:space="preserve">flat and seems perpendicular to the line of sight. </w:t>
      </w:r>
    </w:p>
    <w:p>
      <w:pPr>
        <w:pStyle w:val="Normal"/>
        <w:spacing w:lineRule="auto" w:line="480"/>
        <w:ind w:firstLine="720"/>
        <w:rPr/>
      </w:pPr>
      <w:r>
        <w:rPr/>
        <w:t xml:space="preserve">An illustration: If you face a wall straight on, you will satisfy the conditions for having a visual experience of an image (assuming veridical perception)—you will experience something (i.e. the wall) that seems flat and that seems perpendicular to your line of sight.  Although looking at a wall counts as a case of visually experiencing an image, it is not an interesting case of experiencing an image.  The interesting cases occur when we look at physical objects that do not, themselves, have flat surfaces that we are viewing straight on; the interesting cases occur when we look at an object such as a tilted penny.  </w:t>
      </w:r>
    </w:p>
    <w:p>
      <w:pPr>
        <w:pStyle w:val="Normal"/>
        <w:spacing w:lineRule="auto" w:line="480"/>
        <w:ind w:firstLine="720"/>
        <w:rPr/>
      </w:pPr>
      <w:r>
        <w:rPr/>
        <w:t xml:space="preserve">I can now restate my opening assumption with a little more precision: I assume that when looking at a tilted penny 1) you will experience the penny as circular, and 2) you will (or can) experience an elliptical image.  To be clear, this description of the phenomenological character of the tilted penny experience is contentious.  Some, for example, would rather describe the phenomenological doubleness of this experience in terms of a doubleness </w:t>
      </w:r>
      <w:r>
        <w:rPr>
          <w:i/>
        </w:rPr>
        <w:t>of properties</w:t>
      </w:r>
      <w:r>
        <w:rPr/>
        <w:t xml:space="preserve"> and not a doubleness </w:t>
      </w:r>
      <w:r>
        <w:rPr>
          <w:i/>
        </w:rPr>
        <w:t>of objects</w:t>
      </w:r>
      <w:r>
        <w:rPr/>
        <w:t>.</w:t>
      </w:r>
      <w:r>
        <w:rPr>
          <w:rStyle w:val="EndnoteCharacters"/>
          <w:rStyle w:val="EndnoteAnchor"/>
        </w:rPr>
        <w:endnoteReference w:id="4"/>
      </w:r>
      <w:r>
        <w:rPr/>
        <w:t xml:space="preserve">  That is, some would rather say that there is only one experienced object—the penny—but that this object is experienced as having two different sets of shape-properties: a set of intrinsic shape properties and a set of perceiver-relative shape properties.  And some might deny that there is any phenomenological doubleness to this experience at all: Someone might maintain that all we really experience when looking at a tilted penny is an elliptical image and that we are aware of the tilted penny only by inference.  Conversely, someone might maintain that all we really experience when looking at a tilted penny is a circular penny.  (The latter seems to be the position of J. L. Austin in the quotation that opened this paper.)</w:t>
      </w:r>
    </w:p>
    <w:p>
      <w:pPr>
        <w:pStyle w:val="Normal"/>
        <w:spacing w:lineRule="auto" w:line="480"/>
        <w:ind w:firstLine="720"/>
        <w:rPr/>
      </w:pPr>
      <w:r>
        <w:rPr/>
        <w:t xml:space="preserve">I am not going to try to argue that my description of the phenomenological character of the tilted penny experience (i.e. that it involves a doubleness of objects) is the correct one and that these other descriptions are incorrect.  (Indeed, how could I argue for such a claim?  How could I hope to demonstrate to my interlocutor that my description of how the experience seems is right and that his or her description of how the experience seems is wrong?) Rather, I’m going to start with the assumption that my description of experience is correct and then work from there. </w:t>
      </w:r>
    </w:p>
    <w:p>
      <w:pPr>
        <w:pStyle w:val="Normal"/>
        <w:spacing w:lineRule="auto" w:line="480"/>
        <w:ind w:firstLine="720"/>
        <w:rPr/>
      </w:pPr>
      <w:r>
        <w:rPr/>
        <w:t>(There may be an indirect way of convincing some of the defenders of the “doubleness of properties” account of the tilted penny experience that my account of the phenomenological character of this experience is correct.  According to the account I develop in this paper, there is an experienced connection between the circular penny and the elliptical image—these apparent objects are experienced as having an intimate relationship with one another.  This experienced connection, in turn, could explain why some mistakenly think that there is only one experienced object in the tilted penny experience—the circular penny—and that the phenomenological doubleness of this experience is only a doubleness of the properties of that object.)</w:t>
      </w:r>
    </w:p>
    <w:p>
      <w:pPr>
        <w:pStyle w:val="Normal"/>
        <w:spacing w:lineRule="auto" w:line="480"/>
        <w:ind w:firstLine="720"/>
        <w:rPr/>
      </w:pPr>
      <w:r>
        <w:rPr/>
        <w:t xml:space="preserve">So, I’m assuming the phenomenological character of the experience of seeing a tilted penny involves (or could involve) a phenomenological doubleness of elliptical image and circular penny.  Let’s investigate this phenomenological doubleness in more detail; in particular, let’s focus on the aspect of this experience that involves the elliptical image.  The experience of an elliptical image you have when looking at a tilted penny is not qualitatively the same as a veridical experience of an actual elliptical image.  For one thing, when you experience an elliptical image while looking at a tilted penny you do not suffer the illusion that there is actually an elliptical image before your eyes.  This is due, in part, to the fact that you experience a </w:t>
      </w:r>
      <w:r>
        <w:rPr>
          <w:i/>
        </w:rPr>
        <w:t xml:space="preserve">connection </w:t>
      </w:r>
      <w:r>
        <w:rPr/>
        <w:t xml:space="preserve">between the elliptical image and the penny—a connection that, in a hard to articulate way, shows you that the image you are experiencing isn’t really before your eyes. </w:t>
      </w:r>
    </w:p>
    <w:p>
      <w:pPr>
        <w:pStyle w:val="Normal"/>
        <w:spacing w:lineRule="auto" w:line="480"/>
        <w:ind w:firstLine="720"/>
        <w:rPr/>
      </w:pPr>
      <w:r>
        <w:rPr/>
        <w:t xml:space="preserve">The claim that there is an experienced connection between the image and the penny in the tilted penny experience plays an important role in this paper, so let me point to this experienced connection from a different angle.  Towards that end, consider the following question: Is there any experienced occlusion between the two (apparent) objects involved in the tilted penny experience? If there were an actual elliptical image located between you and the tilted penny, then (assuming veridical perception) you would experience this image as occluding at least part of the penny.  (Or, if the image were translucent, you would experience it as being translucent to the penny.)  But in the case at hand, the case where only the tilted penny is actually before your eyes, you experience an elliptical image as opaque, as between you and the tilted penny, and yet as NOT occluding that penny.  </w:t>
      </w:r>
    </w:p>
    <w:p>
      <w:pPr>
        <w:pStyle w:val="Normal"/>
        <w:spacing w:lineRule="auto" w:line="480"/>
        <w:ind w:firstLine="720"/>
        <w:rPr/>
      </w:pPr>
      <w:r>
        <w:rPr/>
        <w:t>The experienced occlusion (or the lack thereof) of the penny by the image is another way of pointing to the experienced connection between image and penny in the tilted penny experience.  Earlier I said that the experienced connection between image and penny, in a hard to articulate way, shows you that the image is not actually before your eyes; now I’m claiming that it also has something to do with the phenomenological fact that the image seems to be between you and the penny while not seeming to get in the way of your visually experiencing that penny.</w:t>
      </w:r>
    </w:p>
    <w:p>
      <w:pPr>
        <w:pStyle w:val="Normal"/>
        <w:spacing w:lineRule="auto" w:line="480"/>
        <w:rPr/>
      </w:pPr>
      <w:r>
        <w:rPr/>
        <w:tab/>
        <w:t xml:space="preserve">To summarize: I am assuming that there is (or could be) a phenomenological doubleness to the experience of seeing a tilted penny, a doubleness of elliptical image and circular penny.  As we have seen, however, explaining the mere doubleness of objects in this experience is not enough to completely explain the experience.  In addition, one must also account for the experienced connection between these (apparent) objects.  In what follows, I develop an account of the phenomenological doubleness of the titled penny experience by comparing it to another case of phenomenological doubleness: the phenomenological doubleness of seeing an object in a painting. </w:t>
      </w:r>
    </w:p>
    <w:p>
      <w:pPr>
        <w:pStyle w:val="Normal"/>
        <w:spacing w:lineRule="auto" w:line="480"/>
        <w:rPr/>
      </w:pPr>
      <w:r>
        <w:rPr/>
      </w:r>
    </w:p>
    <w:p>
      <w:pPr>
        <w:pStyle w:val="Normal"/>
        <w:spacing w:lineRule="auto" w:line="480"/>
        <w:jc w:val="center"/>
        <w:rPr/>
      </w:pPr>
      <w:r>
        <w:rPr/>
        <w:t>2. THE PHENOMENOLOGICAL DOUBLENESS OF SEEING AN OBJECT IN A PAINTING</w:t>
      </w:r>
    </w:p>
    <w:p>
      <w:pPr>
        <w:pStyle w:val="Normal"/>
        <w:spacing w:lineRule="auto" w:line="480"/>
        <w:rPr/>
      </w:pPr>
      <w:r>
        <w:rPr/>
        <w:t>In this section, I point out several striking phenomenological similarities between the phenomenological doubleness of the experience of a tilted penny and the phenomenological doubleness of the experience of seeing an object in a painting.  The phenomenon of “seeing-in” is that of seeing an object in a picture, a painting, or some other form of depiction.</w:t>
      </w:r>
      <w:r>
        <w:rPr>
          <w:rStyle w:val="EndnoteCharacters"/>
          <w:rStyle w:val="EndnoteAnchor"/>
        </w:rPr>
        <w:endnoteReference w:id="5"/>
      </w:r>
      <w:r>
        <w:rPr/>
        <w:t xml:space="preserve">  For simplicity, I will focus on the case of seeing objects in paintings.  Richard Wollheim has characterized experiences of seeing-in as essentially involving a “phenomenological twofoldness” in that they are constituted by a simultaneous awareness of a painting and of a three-dimensional object (i.e. the object depicted by the painting).</w:t>
      </w:r>
      <w:r>
        <w:rPr>
          <w:rStyle w:val="EndnoteCharacters"/>
          <w:rStyle w:val="EndnoteAnchor"/>
        </w:rPr>
        <w:endnoteReference w:id="6"/>
      </w:r>
      <w:r>
        <w:rPr/>
        <w:t xml:space="preserve">  Furthermore, Wollheim maintains that when seeing an object in a painting 1) we genuinely </w:t>
      </w:r>
      <w:r>
        <w:rPr>
          <w:i/>
        </w:rPr>
        <w:t xml:space="preserve">experience </w:t>
      </w:r>
      <w:r>
        <w:rPr/>
        <w:t>the depicted object—we do not infer</w:t>
      </w:r>
      <w:r>
        <w:rPr>
          <w:i/>
        </w:rPr>
        <w:t xml:space="preserve"> </w:t>
      </w:r>
      <w:r>
        <w:rPr/>
        <w:t>its existence from our experience of the painting, and yet 2) we do not suffer the illusion that the object in question is actually before our eyes.</w:t>
      </w:r>
      <w:r>
        <w:rPr>
          <w:rStyle w:val="EndnoteCharacters"/>
          <w:rStyle w:val="EndnoteAnchor"/>
        </w:rPr>
        <w:endnoteReference w:id="7"/>
      </w:r>
      <w:r>
        <w:rPr/>
        <w:t xml:space="preserve">  In this way, the phenomenological twofoldness of seeing-in (as described by Wollheim) resembles the phenomenological character of the titled penny experience: In experiencing the circular penny, you are simultaneously aware of a tilted penny and an elliptical image, and while 1) you genuinely experience an elliptical image, 2) you do not suffer the illusion that it is actually before your eyes.  </w:t>
      </w:r>
    </w:p>
    <w:p>
      <w:pPr>
        <w:pStyle w:val="Normal"/>
        <w:spacing w:lineRule="auto" w:line="480"/>
        <w:ind w:firstLine="720"/>
        <w:rPr/>
      </w:pPr>
      <w:r>
        <w:rPr/>
        <w:t xml:space="preserve">Importantly, the phenomenological twofoldness of seeing-in does not consist of just the doubleness of canvas and object; it also involves an </w:t>
      </w:r>
      <w:r>
        <w:rPr>
          <w:i/>
        </w:rPr>
        <w:t xml:space="preserve">experienced connection </w:t>
      </w:r>
      <w:r>
        <w:rPr/>
        <w:t>between the marks on the canvas and the features of the object depicted by that canvas. To quote Kendall Walton:</w:t>
      </w:r>
    </w:p>
    <w:p>
      <w:pPr>
        <w:pStyle w:val="Normal"/>
        <w:spacing w:lineRule="auto" w:line="480"/>
        <w:ind w:left="720" w:hanging="0"/>
        <w:rPr/>
      </w:pPr>
      <w:r>
        <w:rPr/>
      </w:r>
    </w:p>
    <w:p>
      <w:pPr>
        <w:pStyle w:val="Normal"/>
        <w:spacing w:lineRule="auto" w:line="480"/>
        <w:ind w:left="720" w:hanging="0"/>
        <w:rPr/>
      </w:pPr>
      <w:r>
        <w:rPr>
          <w:sz w:val="20"/>
        </w:rPr>
        <w:t>The important point may be that, when one looks at the picture in the expected manner, in addition to recognizing the woman and also observing the painted surface, one experiences relations between the features of the painting and what is seen in it…I would urge that the viewer does not merely come to realize, as a result of perceiving both the marks on the surface and the image of a woman, how the marks work to produce the image (indeed, one may not be explicitly aware of this); rather, the viewer sees how they do.</w:t>
      </w:r>
      <w:r>
        <w:rPr>
          <w:rStyle w:val="EndnoteCharacters"/>
          <w:rStyle w:val="EndnoteAnchor"/>
        </w:rPr>
        <w:endnoteReference w:id="8"/>
      </w:r>
      <w:r>
        <w:rPr>
          <w:sz w:val="20"/>
        </w:rPr>
        <w:t xml:space="preserve">  </w:t>
        <w:br/>
      </w:r>
    </w:p>
    <w:p>
      <w:pPr>
        <w:pStyle w:val="Normal"/>
        <w:spacing w:lineRule="auto" w:line="480"/>
        <w:rPr/>
      </w:pPr>
      <w:r>
        <w:rPr/>
        <w:t>Wollheim maintains that it is this experienced connection between a canvas and its depicted object that gives pleasure to the experience of seeing-in—</w:t>
      </w:r>
    </w:p>
    <w:p>
      <w:pPr>
        <w:pStyle w:val="Normal"/>
        <w:spacing w:lineRule="auto" w:line="480"/>
        <w:ind w:left="720" w:hanging="0"/>
        <w:rPr/>
      </w:pPr>
      <w:r>
        <w:rPr/>
        <w:br/>
      </w:r>
      <w:r>
        <w:rPr>
          <w:sz w:val="20"/>
        </w:rPr>
        <w:t>…does not a great deal of the pleasure, of the depth that is attributed to the visual arts, come from our ability at once to attend to the texture, the line, the composition of a work and to see it as depicting for us a lion, a bowl of fruit, a prince and his cortege?</w:t>
      </w:r>
      <w:r>
        <w:rPr>
          <w:rStyle w:val="EndnoteCharacters"/>
          <w:rStyle w:val="EndnoteAnchor"/>
        </w:rPr>
        <w:endnoteReference w:id="9"/>
      </w:r>
      <w:r>
        <w:rPr/>
        <w:t xml:space="preserve"> </w:t>
      </w:r>
    </w:p>
    <w:p>
      <w:pPr>
        <w:pStyle w:val="Normal"/>
        <w:ind w:left="720" w:hanging="0"/>
        <w:rPr/>
      </w:pPr>
      <w:r>
        <w:rPr/>
      </w:r>
    </w:p>
    <w:p>
      <w:pPr>
        <w:pStyle w:val="Normal"/>
        <w:spacing w:lineRule="auto" w:line="480"/>
        <w:rPr/>
      </w:pPr>
      <w:r>
        <w:rPr/>
        <w:t>I read both Walton and Wollheim as viewing the experienced connection between canvas and object as being central</w:t>
      </w:r>
      <w:r>
        <w:rPr>
          <w:i/>
        </w:rPr>
        <w:t xml:space="preserve"> </w:t>
      </w:r>
      <w:r>
        <w:rPr/>
        <w:t xml:space="preserve">to the phenomenological character of the experience of seeing an object in a painting.  Furthermore, I suspect they would both endorse the claim that this experienced connection is part of why, when seeing an object in a painting, we don’t suffer the illusion that the depicted object is actually before our eyes—this experienced connection, in a hard to articulate way, shows us that the depicted object isn’t really before our eyes.  </w:t>
      </w:r>
    </w:p>
    <w:p>
      <w:pPr>
        <w:pStyle w:val="Normal"/>
        <w:spacing w:lineRule="auto" w:line="480"/>
        <w:rPr/>
      </w:pPr>
      <w:r>
        <w:rPr/>
        <w:tab/>
        <w:t>Finally, recall that in the tilted penny experience there is an odd phenomenon involving occlusion (or the lack thereof). In the tilted penny experience, you experience an elliptical image as opaque, as between you and a tilted penny, and yet do not experience it as occluding that penny.  The same phenomenon takes place when seeing an object in a painting: you experience a canvas as opaque, as between you and an object, and yet as not occluding that object.</w:t>
      </w:r>
      <w:r>
        <w:rPr>
          <w:rStyle w:val="EndnoteCharacters"/>
          <w:rStyle w:val="EndnoteAnchor"/>
        </w:rPr>
        <w:endnoteReference w:id="10"/>
      </w:r>
      <w:r>
        <w:rPr/>
        <w:t xml:space="preserve"> </w:t>
      </w:r>
    </w:p>
    <w:p>
      <w:pPr>
        <w:pStyle w:val="Normal"/>
        <w:spacing w:lineRule="auto" w:line="480"/>
        <w:ind w:firstLine="720"/>
        <w:rPr/>
      </w:pPr>
      <w:r>
        <w:rPr/>
        <w:t xml:space="preserve">In summary, there are striking phenomenological similarities between the case of seeing a tilted penny and the case of seeing an object in a painting. Both involve a phenomenological doubleness of objects: In the case of the penny, one is simultaneously experiencing a tilted penny and an elliptical image; in the case of the painting, one is simultaneously experiencing a canvas and an object.  And in both cases there is an experienced connection between the two (apparent) objects involved in the phenomenological doubleness: In the case of the penny, one experiences a connection between elliptical image and penny; in the case of the seeing an object in a painting, one experiences a connection between depicted object and canvas.  As a result of this experienced connection, in both cases you genuinely experience an object while not suffering the illusion that it actually before your eyes: In the case of the tilted penny, you genuinely experience an </w:t>
      </w:r>
      <w:r>
        <w:rPr>
          <w:i/>
        </w:rPr>
        <w:t xml:space="preserve">elliptical image </w:t>
      </w:r>
      <w:r>
        <w:rPr/>
        <w:t xml:space="preserve">while not suffering the illusion that it is actually before your eyes; in the case of the painting, you genuinely experience the </w:t>
      </w:r>
      <w:r>
        <w:rPr>
          <w:i/>
        </w:rPr>
        <w:t xml:space="preserve">depicted object of the painting </w:t>
      </w:r>
      <w:r>
        <w:rPr/>
        <w:t xml:space="preserve">while not suffering the illusion it is actually before your eyes.  And in both case, there is an odd phenomenon involving occlusion (or the lack thereof); in both cases, you experience an object as opaque, as between you and another object, and yet as not occluding the other object.  </w:t>
      </w:r>
    </w:p>
    <w:p>
      <w:pPr>
        <w:pStyle w:val="Normal"/>
        <w:spacing w:lineRule="auto" w:line="480"/>
        <w:ind w:firstLine="720"/>
        <w:rPr/>
      </w:pPr>
      <w:r>
        <w:rPr/>
        <w:t>On the basis of these similarities, it natural to wonder if, at some level, the phenomenological characters of these experiences have a common explanation—it’s tempting to think that there is a common psychological mechanism at work in both of these cases. I am going to pursue this line of thought.  I will argue that the phenomenological characters of both of these experiences are explained by a common psychological mechanism; more specifically, I will argue that they are both underpinned by a special form of imagination.</w:t>
      </w:r>
    </w:p>
    <w:p>
      <w:pPr>
        <w:pStyle w:val="Normal"/>
        <w:spacing w:lineRule="auto" w:line="480"/>
        <w:rPr/>
      </w:pPr>
      <w:r>
        <w:rPr/>
      </w:r>
    </w:p>
    <w:p>
      <w:pPr>
        <w:pStyle w:val="Normal"/>
        <w:spacing w:lineRule="auto" w:line="480"/>
        <w:jc w:val="center"/>
        <w:rPr/>
      </w:pPr>
      <w:r>
        <w:rPr/>
        <w:t>3. THE “IMAGINATION ACCOUNT” OF SEEING AN OBJECT IN A PAINTING</w:t>
      </w:r>
    </w:p>
    <w:p>
      <w:pPr>
        <w:pStyle w:val="Normal"/>
        <w:spacing w:lineRule="auto" w:line="480"/>
        <w:rPr/>
      </w:pPr>
      <w:r>
        <w:rPr/>
        <w:t xml:space="preserve">In the previous section, I described what Wollheim calls the “phenomenological twofoldness” of an experience of seeing an object in a painting.  But why does this experience have the phenomenological twofoldness it does?  What explains the phenomenological twofoldness of seeing-in?  Wollheim seemed to think questions such as these could not be answered; he seemed to think that the phenomenological twofoldness of seeing-in is </w:t>
      </w:r>
      <w:r>
        <w:rPr>
          <w:i/>
        </w:rPr>
        <w:t>sui generis</w:t>
      </w:r>
      <w:r>
        <w:rPr/>
        <w:t>.  Kendall Walton, in contrast, has offered an explanation of the phenomenological twofoldness of seeing-in in terms of an act of imagination.</w:t>
      </w:r>
      <w:r>
        <w:rPr>
          <w:rStyle w:val="EndnoteCharacters"/>
          <w:rStyle w:val="EndnoteAnchor"/>
        </w:rPr>
        <w:endnoteReference w:id="11"/>
      </w:r>
      <w:r>
        <w:rPr/>
        <w:t xml:space="preserve">  In what follows, I will explore and defend this interesting proposal.  (But first a warning: Although I will closely follow Walton’s lead on many of the issues here, I am not just giving an exposition of his position.  There will be some places where I will strike out on my own or, at the very least, describe things in a way that Walton himself might not endorse.  So, strictly speaking, it is probably best to think of the following as being a Walton-inspired account of the phenomenological twofoldness of seeing-in.)</w:t>
      </w:r>
    </w:p>
    <w:p>
      <w:pPr>
        <w:pStyle w:val="Normal"/>
        <w:spacing w:lineRule="auto" w:line="480"/>
        <w:rPr/>
      </w:pPr>
      <w:r>
        <w:rPr/>
        <w:tab/>
        <w:t xml:space="preserve">At the heart of Walton’s account of the phenomenological twofoldness of seeing-in is an appeal to an act of imagination.  In considering Walton’s proposal, it is important to resist the temptation to think of all acts of imagination as being deliberate, solitary, and completely disconnected from reality.  Sometimes an act of imagination is </w:t>
      </w:r>
      <w:r>
        <w:rPr>
          <w:i/>
        </w:rPr>
        <w:t>spontaneous</w:t>
      </w:r>
      <w:r>
        <w:rPr/>
        <w:t xml:space="preserve">—you might, for example, spontaneously have a daydream.  (It is important to note that when we imagine spontaneously, the resultant acts of imagination are often more vivid than deliberate acts of imagination.)  Acts of imagination can also be </w:t>
      </w:r>
      <w:r>
        <w:rPr>
          <w:i/>
        </w:rPr>
        <w:t>communal</w:t>
      </w:r>
      <w:r>
        <w:rPr/>
        <w:t xml:space="preserve">—a group of children might all imagine that the dolls they are playing with are people.   And acts of imagination are not always completely disconnected from reality. For instance, real objects can </w:t>
      </w:r>
      <w:r>
        <w:rPr>
          <w:i/>
        </w:rPr>
        <w:t xml:space="preserve">prompt </w:t>
      </w:r>
      <w:r>
        <w:rPr/>
        <w:t xml:space="preserve">acts of imagination, like when a child’s stuffed animal prompts her to imagine a real animal.  In addition, real objects can serve as </w:t>
      </w:r>
      <w:r>
        <w:rPr>
          <w:i/>
        </w:rPr>
        <w:t xml:space="preserve">the objects </w:t>
      </w:r>
      <w:r>
        <w:rPr/>
        <w:t xml:space="preserve">of acts of imagination.  The stuffed animal might not only prompt the child to imagine an animal, it might also prompt her to imagine </w:t>
      </w:r>
      <w:r>
        <w:rPr>
          <w:i/>
        </w:rPr>
        <w:t xml:space="preserve">of the stuffed animal </w:t>
      </w:r>
      <w:r>
        <w:rPr/>
        <w:t>that it is a real animal.  When this happens, the stuffed animal guides and gives substance to the child’s act of imagining an animal.  (I’ll explain how this works in more detail later in the paper.) This, in turn, makes this act imagination more vivid than an act of imagining an animal that does not take the stuffed animal as its object.</w:t>
      </w:r>
      <w:r>
        <w:rPr>
          <w:rStyle w:val="EndnoteCharacters"/>
          <w:rStyle w:val="EndnoteAnchor"/>
        </w:rPr>
        <w:endnoteReference w:id="12"/>
      </w:r>
    </w:p>
    <w:p>
      <w:pPr>
        <w:pStyle w:val="Normal"/>
        <w:spacing w:lineRule="auto" w:line="480"/>
        <w:rPr/>
      </w:pPr>
      <w:r>
        <w:rPr/>
        <w:tab/>
        <w:t xml:space="preserve">Walton claims that the act of imagination that underpins the phenomenological twofoldness of seeing-in is a communal, often spontaneous act of imagination that makes use of a real object.  More specifically, Walton argues that when seeing an object in a canvas, one imagines—from “the inside”—that one’s act of perceiving the canvas is an act of perceiving a certain three-dimensional object.   When seeing-in you do NOT look at the canvas and then, in a separate act, imagine that you are looking at a particular object—your visual examination of the canvas does not merely prompt the act of imagining that you are seeing an object.  Rather, you imagine of your current visual examination of the canvas that it is a visual examination of an object (or a three-dimensional scene).  </w:t>
      </w:r>
    </w:p>
    <w:p>
      <w:pPr>
        <w:pStyle w:val="Normal"/>
        <w:spacing w:lineRule="auto" w:line="480"/>
        <w:rPr/>
      </w:pPr>
      <w:r>
        <w:rPr/>
        <w:tab/>
        <w:t>How do such acts of imagination give rise to the phenomenological twofoldness of seeing-in?  Here’s a preliminary answer, to be filled out in more detail as we go along:  Walton rejects the idea that there is a “pure datum” of sense perception that is insulated from our thoughts and acts of imagination.  When I imagine of my current visual examination of a painting that it is a visual examination of a woman, this act of imagination fuses with the visual experience of the painting and, as a result, I experience both the painting and a woman within a single experience.</w:t>
      </w:r>
    </w:p>
    <w:p>
      <w:pPr>
        <w:pStyle w:val="Normal"/>
        <w:spacing w:lineRule="auto" w:line="480"/>
        <w:ind w:firstLine="720"/>
        <w:rPr/>
      </w:pPr>
      <w:r>
        <w:rPr/>
        <w:t xml:space="preserve">Earlier, I highlighted the experienced connection between canvas and object in experiences of seeing-in. How does the aforementioned act of imagination give rise to this connection? When I see a woman in a painting, I experience a connection between the marks on the canvas and the features of the woman because my visual examination of the marks on the canvas guides and gives substance to the act of imagining that I am visually examining the features of a woman.  Suppose I were to continue looking at the canvas while not using my visual examination of it to guide and give substance to my act of imagining that I am looking at a woman.  The resultant act of imagining a visual examination of a woman would be quite different in its phenomenological character. The painting would now, at best, merely prompt this act of imagination while not guiding it as it did before.  As a result, the woman would no longer seem </w:t>
      </w:r>
      <w:r>
        <w:rPr>
          <w:i/>
        </w:rPr>
        <w:t xml:space="preserve">phenomenologically connected </w:t>
      </w:r>
      <w:r>
        <w:rPr/>
        <w:t>to the canvas in the way she did when I saw her in the painting.</w:t>
      </w:r>
    </w:p>
    <w:p>
      <w:pPr>
        <w:pStyle w:val="Normal"/>
        <w:spacing w:lineRule="auto" w:line="480"/>
        <w:ind w:firstLine="720"/>
        <w:rPr/>
      </w:pPr>
      <w:r>
        <w:rPr/>
        <w:t xml:space="preserve">I have claimed that, in a hard to articulate way, the experienced connection between canvas and object shows you that the object in question is not actually before your eyes.  Walton’s account gives us a handle on how this works:  Your (imaginary) visual examination of the features of the woman is guided and given substance by your (actual) visual examination of features of the canvas.  This is why the woman’s features seem connected to the features of the canvas.  When you notice this phenomenological connection, you are (in essence) noticing that your (imaginary) visual examination of the woman </w:t>
      </w:r>
      <w:r>
        <w:rPr>
          <w:i/>
        </w:rPr>
        <w:t xml:space="preserve">is derivative upon </w:t>
      </w:r>
      <w:r>
        <w:rPr/>
        <w:t xml:space="preserve">or </w:t>
      </w:r>
      <w:r>
        <w:rPr>
          <w:i/>
        </w:rPr>
        <w:t xml:space="preserve">facilitated by </w:t>
      </w:r>
      <w:r>
        <w:rPr/>
        <w:t>your (actual) visual examination of the canvas.  And this, in turn, is part of why you do not suffer the illusion that the woman you are experiencing is actually before your eyes.</w:t>
      </w:r>
    </w:p>
    <w:p>
      <w:pPr>
        <w:pStyle w:val="Normal"/>
        <w:spacing w:lineRule="auto" w:line="480"/>
        <w:ind w:firstLine="720"/>
        <w:rPr/>
      </w:pPr>
      <w:r>
        <w:rPr/>
        <w:t>Walton’s account also helps to explain why you are able to simultaneously experience both an opaque canvas and its depicted object (a woman) without the canvas seeming to occlude the woman.  The marks on the canvas do not seem to get in the way of your experiencing the woman (i.e. they do not seem to occlude her) because it is only by imagining of your visual examination of those marks that it is a visual examination of the features of a woman that you are able to experience her in the first place!</w:t>
      </w:r>
    </w:p>
    <w:p>
      <w:pPr>
        <w:pStyle w:val="Normal"/>
        <w:spacing w:lineRule="auto" w:line="480"/>
        <w:ind w:firstLine="720"/>
        <w:rPr/>
      </w:pPr>
      <w:r>
        <w:rPr/>
        <w:t xml:space="preserve">Now that I’ve sketched the basics of Walton’s account of the phenomenological twofoldness of seeing-in, let’s take a closer look at some of the details.  I have repeatedly said that when we see an object in a painting we imagine of our “visual examination” of a canvas that it is a “visual examination” of an object.  But what are we imagining when we imagine this? Part of what we imagine involves the features of the canvas that our visual examination makes us aware of—we imagine of these features that they are features of an object (or a three-dimensional scene).  The redness of a painting that depicts a fire truck, for example, is imagined to be the redness of a fire truck. </w:t>
      </w:r>
    </w:p>
    <w:p>
      <w:pPr>
        <w:pStyle w:val="Normal"/>
        <w:spacing w:lineRule="auto" w:line="480"/>
        <w:ind w:firstLine="720"/>
        <w:rPr/>
      </w:pPr>
      <w:r>
        <w:rPr/>
        <w:t>But this is not all we imagine:  We also imagine of some of the features of the process by which we visually extract information from the canvas that they are features of the process by which we visually extract information from an object (or a three-dimensional scene). For example, when our visual attention is immediately drawn to a particular feature of a canvas, we imagine that it is being immediately drawn to a particular feature of an object (or a three-dimensional scene).</w:t>
      </w:r>
    </w:p>
    <w:p>
      <w:pPr>
        <w:pStyle w:val="Normal"/>
        <w:spacing w:lineRule="auto" w:line="480"/>
        <w:ind w:firstLine="720"/>
        <w:rPr/>
      </w:pPr>
      <w:r>
        <w:rPr/>
        <w:t xml:space="preserve">These elements of a visual examination of a canvas—the information it extracts about that canvas and various features of the process of extracting that information—both play an important role in determining the </w:t>
      </w:r>
      <w:r>
        <w:rPr>
          <w:i/>
        </w:rPr>
        <w:t xml:space="preserve">vividness </w:t>
      </w:r>
      <w:r>
        <w:rPr/>
        <w:t>of the act of imagining that our visual examination of a canvas is a visual examination of an object (or a scene).  To illustrate this idea, Walton asks us to consider two viewers: Peter, who is viewing a “realistic” painting of a mill, and Mildred, who is viewing an actual mill of the kind portrayed by the painting Peter is viewing.</w:t>
      </w:r>
      <w:r>
        <w:rPr>
          <w:rStyle w:val="EndnoteCharacters"/>
          <w:rStyle w:val="EndnoteAnchor"/>
        </w:rPr>
        <w:endnoteReference w:id="13"/>
      </w:r>
      <w:r>
        <w:rPr/>
        <w:t xml:space="preserve">  There is a fair amount of overlap between these two visual examinations: For instance, both Peter and Mildred are acquiring information about visual characteristics—colors, sizes, etc.—while not acquiring information about non-visual characteristics—the marital status of the actual or depicted peasants, their taste in wine, the names of their siblings, etc.</w:t>
      </w:r>
      <w:r>
        <w:rPr>
          <w:rStyle w:val="EndnoteCharacters"/>
          <w:rStyle w:val="EndnoteAnchor"/>
        </w:rPr>
        <w:endnoteReference w:id="14"/>
      </w:r>
      <w:r>
        <w:rPr/>
        <w:t xml:space="preserve"> Peter and Mildred might also be acquiring some of the same specific information about these visual characteristics as well.  For instance, perhaps both are acquiring information about the same shade of red when Peter looks at the canvas and Mildred looks at the actual mill.  </w:t>
      </w:r>
    </w:p>
    <w:p>
      <w:pPr>
        <w:pStyle w:val="Normal"/>
        <w:spacing w:lineRule="auto" w:line="480"/>
        <w:ind w:firstLine="720"/>
        <w:rPr/>
      </w:pPr>
      <w:r>
        <w:rPr/>
        <w:t xml:space="preserve">Peter and Mildred do not simultaneously extract information from the canvas and the mill; rather, their visual examinations are </w:t>
      </w:r>
      <w:r>
        <w:rPr>
          <w:i/>
        </w:rPr>
        <w:t xml:space="preserve">extended </w:t>
      </w:r>
      <w:r>
        <w:rPr/>
        <w:t>processes.  And there are also important similarities between these extended processes.</w:t>
      </w:r>
    </w:p>
    <w:p>
      <w:pPr>
        <w:pStyle w:val="Normal"/>
        <w:spacing w:lineRule="auto" w:line="480"/>
        <w:ind w:left="720" w:hanging="0"/>
        <w:rPr/>
      </w:pPr>
      <w:r>
        <w:rPr/>
        <w:br/>
      </w:r>
      <w:r>
        <w:rPr>
          <w:sz w:val="20"/>
        </w:rPr>
        <w:t>A quick glance at the painting may reveal that fictionally the mill has a red roof and a peasant is carrying a long tool silhouetted against the bright field.  A longer look will reveal that the tool is a hoe and that the woman is hidden in a dark doorway.  Perhaps only after careful and extended scrutiny of the picture will Peter discover knots in the wood of the mill, subtleties of the woman’s facial expression, or warts on her hand…Mildred is likely to notice the red roof before noticing that the peasant’s tool is a hoe, and only after that pick out knots in the wood or warts on the woman’s hands.</w:t>
      </w:r>
      <w:r>
        <w:rPr>
          <w:rStyle w:val="EndnoteCharacters"/>
          <w:rStyle w:val="EndnoteAnchor"/>
        </w:rPr>
        <w:endnoteReference w:id="15"/>
      </w:r>
      <w:r>
        <w:rPr/>
        <w:t xml:space="preserve"> </w:t>
      </w:r>
    </w:p>
    <w:p>
      <w:pPr>
        <w:pStyle w:val="Normal"/>
        <w:spacing w:lineRule="auto" w:line="480"/>
        <w:rPr/>
      </w:pPr>
      <w:r>
        <w:rPr/>
      </w:r>
    </w:p>
    <w:p>
      <w:pPr>
        <w:pStyle w:val="Normal"/>
        <w:spacing w:lineRule="auto" w:line="480"/>
        <w:rPr/>
      </w:pPr>
      <w:r>
        <w:rPr/>
        <w:t>Similarities such as these between Peter’s examination of the canvas and Mildred’s examination of the mill—similarities in what they are aware of and in the processes by which they become aware of it—help to explain why Peter’s examination of the canvas underpins a vivid experience of seeing a mill in that canvas.  Peter’s act of imagination is rich and vivid because it “allow(s) for the fictional performance of a large variety of visual actions by virtue of actually performing visual actions vis à vis the work.”</w:t>
      </w:r>
      <w:r>
        <w:rPr>
          <w:rStyle w:val="EndnoteCharacters"/>
          <w:rStyle w:val="EndnoteAnchor"/>
        </w:rPr>
        <w:endnoteReference w:id="16"/>
      </w:r>
      <w:r>
        <w:rPr/>
        <w:t xml:space="preserve">  These similarities between Peter’s and Mildred’s visual examinations make it easy for Peter to vividly imagine of his visual examination of the canvas that it is a visual examination of the kind of mill that is before Mildred.  </w:t>
      </w:r>
    </w:p>
    <w:p>
      <w:pPr>
        <w:pStyle w:val="Normal"/>
        <w:spacing w:lineRule="auto" w:line="480"/>
        <w:ind w:firstLine="720"/>
        <w:rPr/>
      </w:pPr>
      <w:r>
        <w:rPr/>
        <w:t>It is important to emphasize that Walton maintains that the phenomenological twofoldness of seeing-in is the result of a vivid act of imagination.  I cannot make myself see a man in a painting if the painting does not lend itself to supporting a vivid game of imagination—I cannot, for example, make myself see a man in a Jackson Pollock painting.  Hence, even though the act of seeing-in is underpinned by an act of imagination, it does not follow that we can see whatever we wish to in a given painting; just because the act of seeing-in is underpinned by an act of imagination, it does not follow that it is unconstrained by the nature of the painting involved.  So from now on, when I talk about experiences of seeing-in, it should be taken as a given that the acts of imagination that underpin these experiences are sufficiently vivid.</w:t>
      </w:r>
    </w:p>
    <w:p>
      <w:pPr>
        <w:pStyle w:val="Normal"/>
        <w:spacing w:lineRule="auto" w:line="480"/>
        <w:ind w:firstLine="720"/>
        <w:rPr/>
      </w:pPr>
      <w:r>
        <w:rPr/>
        <w:t>Now let’s turn to an important feature of our experience of seeing an object in a painting that, until now, I have ignored: The representation of depth. The visual system exploits a variety of sources of depth information when it computes the depth of the surrounding scene from retinal stimulation.  These sources of depth information include: accommodation (i.e. changes in the thickness) of the individual lenses, convergence (i.e. the angle formed by the two eyes when focusing on an object), stereoscopic information, motion parallax, occlusion, converging lines, texture gradients, shading, and aerial perspective (i.e. the blue tinge that seems to surround distant objects).</w:t>
      </w:r>
      <w:r>
        <w:rPr>
          <w:rStyle w:val="EndnoteCharacters"/>
          <w:rStyle w:val="EndnoteAnchor"/>
        </w:rPr>
        <w:endnoteReference w:id="17"/>
      </w:r>
      <w:r>
        <w:rPr/>
        <w:t xml:space="preserve"> </w:t>
      </w:r>
    </w:p>
    <w:p>
      <w:pPr>
        <w:pStyle w:val="Normal"/>
        <w:spacing w:lineRule="auto" w:line="480"/>
        <w:ind w:firstLine="720"/>
        <w:rPr/>
      </w:pPr>
      <w:r>
        <w:rPr/>
        <w:t>When looking at paintings the visual system often receives conflicting information about depth of what is before the eyes.  For instance, occlusion, converging lines, texture gradients, and shading might all suggest that there are non-flat objects at varying depths before the eyes, while accommodation, convergence, and motion parallax might all suggest that there is a single flat object (the canvas) in the same line of sight.  When the visual system receives conflicting information about the depth of the surrounding scene, it will often settle on one depth-interpretation and ignore the others, the result being an unequivocal experience of depth.  In the case of picture perception, however, some psychologists maintain that the visual system sometimes manages the conflict in depth-information by simultaneously representing conflicting depth-interpretations of the surrounding scene.  Niederée and Heyer, for example, claim that—</w:t>
        <w:br/>
      </w:r>
    </w:p>
    <w:p>
      <w:pPr>
        <w:pStyle w:val="Normal"/>
        <w:spacing w:lineRule="auto" w:line="480"/>
        <w:ind w:left="720" w:hanging="0"/>
        <w:rPr/>
      </w:pPr>
      <w:r>
        <w:rPr>
          <w:sz w:val="20"/>
        </w:rPr>
        <w:t>…</w:t>
      </w:r>
      <w:r>
        <w:rPr>
          <w:sz w:val="20"/>
        </w:rPr>
        <w:t>given a certain proximal stimulus, the visual system encounters a situation in which considerable conflicts between cues occur, and two (or possibly more) sufficiently rich coherent subsets can be found, each of which is apt to trigger a scene representation of its own.  Then in certain cases the visual system will constitute corresponding subpercepts that coexist, rather than just form a kind of simple compromise or decide on only one of them.</w:t>
      </w:r>
      <w:r>
        <w:rPr>
          <w:rStyle w:val="EndnoteCharacters"/>
          <w:rStyle w:val="EndnoteAnchor"/>
        </w:rPr>
        <w:endnoteReference w:id="18"/>
      </w:r>
      <w:r>
        <w:rPr/>
        <w:t xml:space="preserve"> </w:t>
        <w:br/>
      </w:r>
    </w:p>
    <w:p>
      <w:pPr>
        <w:pStyle w:val="Normal"/>
        <w:spacing w:lineRule="auto" w:line="480"/>
        <w:rPr/>
      </w:pPr>
      <w:r>
        <w:rPr/>
        <w:t xml:space="preserve">Let’s grant that in at least some cases of looking at paintings, the visual system manages the conflicting information it receives by simultaneously representing a duality of depths along the same line of sight. When this happens, you simultaneously experience something flat and something bulgy (or maybe several bulgy things) at varying depths in the same line of sight. </w:t>
      </w:r>
    </w:p>
    <w:p>
      <w:pPr>
        <w:pStyle w:val="Normal"/>
        <w:spacing w:lineRule="auto" w:line="480"/>
        <w:ind w:firstLine="720"/>
        <w:rPr/>
      </w:pPr>
      <w:r>
        <w:rPr/>
        <w:t xml:space="preserve">It is important to emphasize that such a duality of depths is not, by itself, a complete explanation of the phenomenological twofoldness of seeing-in.  The phenomenological twofoldness of seeing-in does not merely consist of the simultaneous experience of two things (one flat, the other bulgy) located at different depths along the same line of sight—it also consists of an </w:t>
      </w:r>
      <w:r>
        <w:rPr>
          <w:i/>
        </w:rPr>
        <w:t xml:space="preserve">experienced connection </w:t>
      </w:r>
      <w:r>
        <w:rPr/>
        <w:t xml:space="preserve">between the objects represented at those depths.  And there is nothing in the bare claim that the visual system represents a duality of depths that accounts for this experienced connection.  Here’s another way of making the same point: A represented duality of depths does nothing to explain why one of the objects is experienced as opaque, as between you and the other object, and yet is not experienced as occluding that other object.  </w:t>
      </w:r>
    </w:p>
    <w:p>
      <w:pPr>
        <w:pStyle w:val="Normal"/>
        <w:spacing w:lineRule="auto" w:line="480"/>
        <w:rPr/>
      </w:pPr>
      <w:r>
        <w:rPr/>
        <w:tab/>
        <w:t xml:space="preserve">Hence, by itself, an experienced duality of depths is not enough to completely account for the phenomenological twofoldness of seeing-in.  An experienced duality of depths is something, however, that can be an additional ingredient in a Walton-style account of seeing-in. Consider a canvas that depicts a man in front of a car by having part of the colored shape that depicts the car seemingly occluded by the colored shape that depicts the man.  In looking at this canvas, the visual system receives conflicting information about depth: some depth cues are suggesting that what is before the eyes is flat, while others are suggesting that the colored shape that depicts the man is </w:t>
      </w:r>
      <w:r>
        <w:rPr>
          <w:i/>
        </w:rPr>
        <w:t xml:space="preserve">closer </w:t>
      </w:r>
      <w:r>
        <w:rPr/>
        <w:t xml:space="preserve">than the colored shape that depicts the car.  Suppose that the visual system responds to this conflict between depth cues by simultaneously representing a duality of depths.  Clearly some of these experienced depths will help increase the vividness of imagining of one’s visual examination of the canvas (and the colored shapes on it) that it is a visual examination of a man standing </w:t>
      </w:r>
      <w:r>
        <w:rPr>
          <w:i/>
        </w:rPr>
        <w:t xml:space="preserve">before </w:t>
      </w:r>
      <w:r>
        <w:rPr/>
        <w:t>a car.</w:t>
      </w:r>
    </w:p>
    <w:p>
      <w:pPr>
        <w:pStyle w:val="Normal"/>
        <w:spacing w:lineRule="auto" w:line="480"/>
        <w:rPr/>
      </w:pPr>
      <w:r>
        <w:rPr/>
        <w:tab/>
        <w:t>This concludes my brief discussion of a Walton-inspired account of the phenomenological twofoldness of seeing-in. I think such an account goes a long way in explaining the phenomenological character of our experiences of seeing-in; I think it’s particularly promising in the account it offers of the experienced connection between canvas and object.  In what follows, I will show how the basic psychological mechanism at the heart of this account—the act of imagining that your visual examination of a canvas is a visual examination of the object depicted by that canvas—can also be used to explain the phenomenological doubleness of the experience of the tilted penny.</w:t>
      </w:r>
    </w:p>
    <w:p>
      <w:pPr>
        <w:pStyle w:val="Normal"/>
        <w:spacing w:lineRule="auto" w:line="480"/>
        <w:rPr/>
      </w:pPr>
      <w:r>
        <w:rPr/>
        <w:t xml:space="preserve"> </w:t>
      </w:r>
    </w:p>
    <w:p>
      <w:pPr>
        <w:pStyle w:val="Normal"/>
        <w:spacing w:lineRule="auto" w:line="480"/>
        <w:jc w:val="center"/>
        <w:rPr/>
      </w:pPr>
      <w:r>
        <w:rPr/>
        <w:t>4. EXTENDING THE BASIC IDEA OF THE “IMAGINATION ACCOUNT” TO THE TILTED PENNY EXPERIENCE</w:t>
      </w:r>
    </w:p>
    <w:p>
      <w:pPr>
        <w:pStyle w:val="Normal"/>
        <w:spacing w:lineRule="auto" w:line="480"/>
        <w:rPr/>
      </w:pPr>
      <w:r>
        <w:rPr/>
        <w:t xml:space="preserve">Earlier I argued that the tilted penny experience and the experience of seeing an object in painting have strikingly similar phenomenological characters.  In the last section, I made the case that a Walton-inspired account is up to the task of explaining the phenomenological character of the experience of seeing an object in a painting.  Can the basic idea behind this account be extended to also explain the phenomenological character of the tilted penny experience? </w:t>
      </w:r>
    </w:p>
    <w:p>
      <w:pPr>
        <w:pStyle w:val="Normal"/>
        <w:spacing w:lineRule="auto" w:line="480"/>
        <w:ind w:firstLine="720"/>
        <w:rPr/>
      </w:pPr>
      <w:r>
        <w:rPr/>
        <w:t>Under Walton’s account, the phenomenological twofoldness of seeing-in is explained in terms of an act of imagination—in particular, the act of imagining that your visual examination of a canvas is a visual examination of an object.  Notice that there is nothing preventing us from turning this act of imagination on its ear; there is nothing preventing us from imagining of our visual examination of a three-dimensional object that it is a visual examination of an image.</w:t>
      </w:r>
      <w:r>
        <w:rPr>
          <w:rStyle w:val="EndnoteCharacters"/>
          <w:rStyle w:val="EndnoteAnchor"/>
        </w:rPr>
        <w:endnoteReference w:id="19"/>
      </w:r>
      <w:r>
        <w:rPr/>
        <w:t xml:space="preserve">  But in order for this act of imagination to give rise to an analog of the phenomenological character found in cases of seeing-in, it needs to be </w:t>
      </w:r>
      <w:r>
        <w:rPr>
          <w:i/>
        </w:rPr>
        <w:t>sufficiently vivid</w:t>
      </w:r>
      <w:r>
        <w:rPr/>
        <w:t xml:space="preserve">.  Hence, the real challenge of trying to extend Walton’s account to the tilted penny experience is making the case that we can imagine </w:t>
      </w:r>
      <w:r>
        <w:rPr>
          <w:i/>
        </w:rPr>
        <w:t>with sufficient vividness</w:t>
      </w:r>
      <w:r>
        <w:rPr/>
        <w:t xml:space="preserve"> of our visual examination of a tilted penny that it is a visual examination of an elliptical image.  </w:t>
      </w:r>
    </w:p>
    <w:p>
      <w:pPr>
        <w:pStyle w:val="Normal"/>
        <w:spacing w:lineRule="auto" w:line="480"/>
        <w:rPr/>
      </w:pPr>
      <w:r>
        <w:rPr/>
        <w:tab/>
        <w:t xml:space="preserve">Recall that the vividness of an experience of seeing an object in a painting is determined by the commonalities between the visual examination you are performing of the painting and the visual examination you would be performing if you were actually seeing the object depicted by that painting.  Recall, in particular, the earlier discussion of Peter and Mildred: The many commonalities between Peter’s visual examination of the canvas and Mildred’s visual examination of the mill are what allow Peter to vividly imagine of his visual examination of the canvas that it is a visual examination of the kind of mill that is before Mildred.  </w:t>
      </w:r>
    </w:p>
    <w:p>
      <w:pPr>
        <w:pStyle w:val="Normal"/>
        <w:spacing w:lineRule="auto" w:line="480"/>
        <w:ind w:firstLine="720"/>
        <w:rPr/>
      </w:pPr>
      <w:r>
        <w:rPr/>
        <w:t>But sauce for the goose is sauce for the gander.  These same commonalities could also allow Mildred to vividly imagine of her visual examination of the mill that it is a visual examination of the kind of painting that is before Peter.  For instance, just as Peter can imagine of his visual examination of the colors he sees on the canvas that it is a visual examination of the colors of a mill, Mildred can image of her visual examination of the colors she sees on the mill that it is a visual examination of the colored marks on a canvas.  And just as Peter can image that when his attention is pulled to a red-marked region of the canvas it is being pulled to the roof of a mill, Mildred can imagine that when her attention is pulled to the roof of a mill it is being pulled to a red-marked region of a canvas.  In general, if it is possible to vividly imagine of one’s actual visual examination of a canvas that it is visual examination of a kind of object, then it should also be possible to vividly imagine of one’s actual visual examination of that kind of object that it is a visual examination of the aforementioned canvas.  And if the former act of imagination can be done with sufficient vividness to give rise to the phenomenological twofoldness of seeing-in, then the latter act of imagination can be done with sufficient vividness to give rise to a counterpart phenomenological character.  In short, if Peter can see a mill in the painting, then Mildred should be able to see a painting in the mill.  Let’s call the latter act of imagination “reversed seeing-in”.</w:t>
      </w:r>
    </w:p>
    <w:p>
      <w:pPr>
        <w:pStyle w:val="Normal"/>
        <w:spacing w:lineRule="auto" w:line="480"/>
        <w:ind w:firstLine="720"/>
        <w:rPr/>
      </w:pPr>
      <w:r>
        <w:rPr/>
        <w:t>An objection: One potential difference between seeing-in and reversed seeing-in concerns the spontaneity of these acts.  Recall that Walton maintains that the act of imagination that underpins the experience of seeing-in can occur spontaneously and that when it does the subsequent experience is more vivid than it would be if it were the result of a deliberate act of imagination. If acts of reversed seeing-in were never spontaneous, then in that respect they would not have the same vividness as spontaneous acts of seeing-in.  (There would also not be a guarantee that you will experience an elliptical image when looking at a tilted penny.  This is why earlier I said things like “I assume we experience (</w:t>
      </w:r>
      <w:r>
        <w:rPr>
          <w:i/>
        </w:rPr>
        <w:t>or could experience</w:t>
      </w:r>
      <w:r>
        <w:rPr/>
        <w:t xml:space="preserve">) both an elliptical image and a circular penny when looking at a tilted penny.”)  </w:t>
      </w:r>
    </w:p>
    <w:p>
      <w:pPr>
        <w:pStyle w:val="Normal"/>
        <w:spacing w:lineRule="auto" w:line="480"/>
        <w:ind w:firstLine="720"/>
        <w:rPr/>
      </w:pPr>
      <w:r>
        <w:rPr/>
        <w:t>For what it’s worth, in my own case it seems that at least some of the time acts of reversed seeing-in are spontaneous.  At least some of the time, I don’t consciously decide to see something elliptical when looking at a tilted penny; rather, it just happens.  Furthermore, in my own case it seems that at least some acts of “regular” seeing-in are not spontaneous.  In short, I do not find that considerations involving spontaneity cleanly separate cases of seeing-in from cases of reversed seeing-in.</w:t>
      </w:r>
    </w:p>
    <w:p>
      <w:pPr>
        <w:pStyle w:val="Normal"/>
        <w:spacing w:lineRule="auto" w:line="480"/>
        <w:ind w:firstLine="720"/>
        <w:rPr/>
      </w:pPr>
      <w:r>
        <w:rPr/>
        <w:t>To summarize: Acts of reversed seeing-in can be approximately as vivid as the acts of seeing-in that are (or would be) their counterparts.  So if the latter are vivid enough to give rise to a phenomenological twofoldness, then the former should be vivid enough to give rise to a counterpart phenomenological twofoldness. In the case of “regular” seeing-in, it is a three-dimensional object (or a scene)</w:t>
      </w:r>
      <w:r>
        <w:rPr>
          <w:i/>
        </w:rPr>
        <w:t xml:space="preserve"> </w:t>
      </w:r>
      <w:r>
        <w:rPr/>
        <w:t xml:space="preserve">that is experienced in a way such that you do not suffer the illusion that it is actually before your eyes; in the case of reversed seeing-in, however, it is a marked image that is experienced in this manner.  </w:t>
      </w:r>
    </w:p>
    <w:p>
      <w:pPr>
        <w:pStyle w:val="Normal"/>
        <w:spacing w:lineRule="auto" w:line="480"/>
        <w:ind w:firstLine="720"/>
        <w:rPr/>
      </w:pPr>
      <w:r>
        <w:rPr/>
        <w:t>Let’s see how all this applies to the specific case at hand: the tilted penny experience.  By hypothesis, when we seem to see something elliptical while looking at a tilted penny we are imagining (perhaps spontaneously) of our visual examination of the penny that it is a visual examination of an elliptical image.</w:t>
      </w:r>
      <w:r>
        <w:rPr>
          <w:rStyle w:val="EndnoteCharacters"/>
          <w:rStyle w:val="EndnoteAnchor"/>
        </w:rPr>
        <w:endnoteReference w:id="20"/>
      </w:r>
      <w:r>
        <w:rPr/>
        <w:t xml:space="preserve">  But how </w:t>
      </w:r>
      <w:r>
        <w:rPr>
          <w:i/>
        </w:rPr>
        <w:t>vivid</w:t>
      </w:r>
      <w:r>
        <w:rPr/>
        <w:t xml:space="preserve"> is this act of imagination? Earlier I argued the following: </w:t>
        <w:br/>
      </w:r>
    </w:p>
    <w:p>
      <w:pPr>
        <w:pStyle w:val="Normal"/>
        <w:spacing w:lineRule="auto" w:line="480"/>
        <w:ind w:left="720" w:hanging="0"/>
        <w:rPr>
          <w:sz w:val="20"/>
        </w:rPr>
      </w:pPr>
      <w:r>
        <w:rPr>
          <w:sz w:val="20"/>
        </w:rPr>
        <w:t xml:space="preserve">If it is possible to vividly imagine of one’s visual examination of a canvas that it is visual examination of a kind of object, one should also be able to vividly imagine of one’s visual examination of that kind of object that it is a visual examination of the aforementioned canvas.  </w:t>
        <w:br/>
      </w:r>
    </w:p>
    <w:p>
      <w:pPr>
        <w:pStyle w:val="Normal"/>
        <w:spacing w:lineRule="auto" w:line="480"/>
        <w:rPr/>
      </w:pPr>
      <w:r>
        <w:rPr/>
        <w:t>Imagine looking at a “realistic” painting of a tilted penny.  If it is possible to vividly imagine of one’s visual examination of this painting that it is a visual examination of a tilted penny, then it is also possible to vividly imagine of one’s visual examination of an actual tilted penny that it is a visual examination of the kind of previously mentioned painting.  Put more simply: If you can see a penny in the painting, you should also be capable of seeing a painting (a marked image) in the penny.</w:t>
      </w:r>
    </w:p>
    <w:p>
      <w:pPr>
        <w:pStyle w:val="Normal"/>
        <w:spacing w:lineRule="auto" w:line="480"/>
        <w:ind w:firstLine="720"/>
        <w:rPr/>
      </w:pPr>
      <w:r>
        <w:rPr/>
        <w:t>When you vividly imagine (either spontaneously or deliberately) of your visual examination of a tilted penny that it is a visual examination of an elliptical image, this act of imagination fuses with the experience of the tilted penny and, as a result, you experience both the tilted penny and an elliptical image.  And since your actual visual examination of the tilted penny guides and gives substance to the act of imagining that you are visually examining an elliptical image, the elliptical image and the circular penny become phenomenologically connected within your experience.  In noticing this connection, you are (in essence) noticing that your visual examination of the elliptical image is facilitated by your visual examination of the penny.  And this is part of why you do not suffer the illusion that there is an actual elliptical image before your eyes.   Furthermore, even though the elliptical image is experienced as being opaque and as between you and the penny it does not get in the way of your visually experiencing the penny because it is only by imagining of your visual examination of the penny that it is a visual examination of an elliptical image that you are able to experience that elliptical image in the first place.</w:t>
      </w:r>
    </w:p>
    <w:p>
      <w:pPr>
        <w:pStyle w:val="Normal"/>
        <w:spacing w:lineRule="auto" w:line="480"/>
        <w:ind w:firstLine="720"/>
        <w:rPr/>
      </w:pPr>
      <w:r>
        <w:rPr/>
        <w:t>In short, it seems that a Walton-inspired “imagination account” explains the phenomenological doubleness of both the experience of seeing an object in a painting and the experience of seeing an elliptical image when looking at a tilted penny.</w:t>
      </w:r>
    </w:p>
    <w:p>
      <w:pPr>
        <w:pStyle w:val="Normal"/>
        <w:spacing w:lineRule="auto" w:line="480"/>
        <w:ind w:firstLine="720"/>
        <w:rPr/>
      </w:pPr>
      <w:r>
        <w:rPr/>
      </w:r>
    </w:p>
    <w:p>
      <w:pPr>
        <w:pStyle w:val="Normal"/>
        <w:spacing w:lineRule="auto" w:line="480"/>
        <w:jc w:val="center"/>
        <w:rPr>
          <w:i/>
          <w:i/>
        </w:rPr>
      </w:pPr>
      <w:r>
        <w:rPr/>
        <w:t>5. CONCLUSION: WHY DO WE IMAGINE IMAGES WHEN LOOKING AT TILTED PENNIES?</w:t>
      </w:r>
    </w:p>
    <w:p>
      <w:pPr>
        <w:pStyle w:val="Normal"/>
        <w:spacing w:lineRule="auto" w:line="480"/>
        <w:rPr/>
      </w:pPr>
      <w:r>
        <w:rPr/>
        <w:t xml:space="preserve">In closing, I want to briefly examine the question of why, when looking at a tilted penny, we imagine our visual examination is of </w:t>
      </w:r>
      <w:r>
        <w:rPr>
          <w:i/>
        </w:rPr>
        <w:t xml:space="preserve">an image </w:t>
      </w:r>
      <w:r>
        <w:rPr/>
        <w:t>as opposed to imagining that it is of something else. It is important to distinguish this question from the normative question of what we are supposed to imagine in cases of seeing-in and reversed seeing-in.  Some have argued that when seeing an object in a painting there is a prescription to imagine something in particular.  (Wollheim, for instance, claims that what we are supposed to imagine is determined by the intention of the author of the painting</w:t>
      </w:r>
      <w:r>
        <w:rPr>
          <w:rStyle w:val="EndnoteCharacters"/>
          <w:rStyle w:val="EndnoteAnchor"/>
        </w:rPr>
        <w:endnoteReference w:id="21"/>
      </w:r>
      <w:r>
        <w:rPr/>
        <w:t>; Walton claims that it is determined by social context.)  Whether there is a similar prescription to imagine a particular kind of thing when looking at a tilted penny is a question I wish to leave open.</w:t>
      </w:r>
    </w:p>
    <w:p>
      <w:pPr>
        <w:pStyle w:val="Normal"/>
        <w:spacing w:lineRule="auto" w:line="480"/>
        <w:rPr/>
      </w:pPr>
      <w:r>
        <w:rPr/>
        <w:tab/>
        <w:t xml:space="preserve">So let’s ignore the normative question and focus on the descriptive question: Why do we imagine our visual examination of a tilted penny is a visual examination of an image?  There are two general answers that can be tendered to this question.  One is that our preoccupation with images is merely a cultural phenomenon.  Perhaps there is something about our philosophical training (or some broader cultural phenomenon) that makes us decide (either consciously or unconsciously) to imagine we are visually examining an image when looking at a tilted penny as opposed to imagining that we are visually examining something else.  If we were to shake loose from these culturally imposed constraints, it may be that we could imagine with equal vividness that our visual examination of a tilted penny is a visual examination of something other than an image.  For instance, perhaps we could imagine (with equal vividness) that it is a visual examination of something flat but tilted (relative to us) at an angle distinct from the angle of the penny. </w:t>
      </w:r>
    </w:p>
    <w:p>
      <w:pPr>
        <w:pStyle w:val="Normal"/>
        <w:spacing w:lineRule="auto" w:line="480"/>
        <w:ind w:firstLine="720"/>
        <w:rPr/>
      </w:pPr>
      <w:r>
        <w:rPr/>
        <w:t>The other possibility is that our preoccupation with images is not merely due to cultural bias. Perhaps there is actually something about our visual examination of the titled penny that makes it easier to imagine that it is visual examination of an image as opposed to a visual examination of something else.  For example, some visual psychologists posit a “proximal mode” of vision that “reflects mainly the properties of the retinal image, or proximal stimulus.”</w:t>
      </w:r>
      <w:r>
        <w:rPr>
          <w:rStyle w:val="EndnoteCharacters"/>
          <w:rStyle w:val="EndnoteAnchor"/>
        </w:rPr>
        <w:endnoteReference w:id="22"/>
      </w:r>
      <w:r>
        <w:rPr/>
        <w:t xml:space="preserve">  Although there is not a consensus on the psychological mechanism underpinning the proximal mode of vision or a consensus on what, exactly, the proximal mode makes us aware of, it’s </w:t>
      </w:r>
      <w:r>
        <w:rPr>
          <w:i/>
        </w:rPr>
        <w:t>possible</w:t>
      </w:r>
      <w:r>
        <w:rPr/>
        <w:t xml:space="preserve"> that this mode of vision generates conscious representations that, in virtue of their content, make it easier for us to imagine of our visual examination of a tilted penny that it is a visual examination of something flat and perpendicular to the line of sight as opposed to something else.</w:t>
      </w:r>
    </w:p>
    <w:p>
      <w:pPr>
        <w:pStyle w:val="Normal"/>
        <w:spacing w:lineRule="auto" w:line="480"/>
        <w:ind w:firstLine="720"/>
        <w:rPr/>
      </w:pPr>
      <w:r>
        <w:rPr/>
        <w:t>It’s important, however, to not get too carried away with this last line of thought.  First, as I said, there is far from a consensus about the workings of the proximal mode of vision.</w:t>
      </w:r>
      <w:r>
        <w:rPr>
          <w:rStyle w:val="EndnoteCharacters"/>
          <w:rStyle w:val="EndnoteAnchor"/>
        </w:rPr>
        <w:endnoteReference w:id="23"/>
      </w:r>
      <w:r>
        <w:rPr/>
        <w:t xml:space="preserve">  And second, even if it turned out that the proximal mode made us aware of images (in my definition of that word), that fact alone is not enough to completely explain the phenomenological character of the titled penny experience.  To revisit a previous point, in experiencing the titled penny you are not merely aware of both a tilted penny and an elliptical image—you are also aware of an </w:t>
      </w:r>
      <w:r>
        <w:rPr>
          <w:i/>
        </w:rPr>
        <w:t xml:space="preserve">experienced connection </w:t>
      </w:r>
      <w:r>
        <w:rPr/>
        <w:t>between the two.  And until we have account of this experienced connection, we do not have a complete account of the phenomenological character of the tilted penny experience.</w:t>
      </w:r>
      <w:r>
        <w:rPr>
          <w:rStyle w:val="EndnoteCharacters"/>
          <w:rStyle w:val="EndnoteAnchor"/>
        </w:rPr>
        <w:endnoteReference w:id="24"/>
      </w:r>
    </w:p>
    <w:p>
      <w:pPr>
        <w:pStyle w:val="Normal"/>
        <w:spacing w:lineRule="auto" w:line="480"/>
        <w:jc w:val="center"/>
        <w:rPr/>
      </w:pPr>
      <w:r>
        <w:rPr/>
      </w:r>
    </w:p>
    <w:p>
      <w:pPr>
        <w:pStyle w:val="Normal"/>
        <w:spacing w:lineRule="auto" w:line="480"/>
        <w:jc w:val="center"/>
        <w:rPr/>
      </w:pPr>
      <w:r>
        <w:rPr/>
        <w:t>REFERENCES</w:t>
      </w:r>
    </w:p>
    <w:p>
      <w:pPr>
        <w:pStyle w:val="BibliographyText"/>
        <w:rPr/>
      </w:pPr>
      <w:r>
        <w:rPr/>
        <w:t>Armstrong, D.M.  (1961).  Perception and the Physical World.  (London: Routledge &amp; Kegan Paul.)</w:t>
      </w:r>
    </w:p>
    <w:p>
      <w:pPr>
        <w:pStyle w:val="BibliographyText"/>
        <w:rPr/>
      </w:pPr>
      <w:r>
        <w:rPr/>
        <w:t>Austin, J.L. (1964).  Sense and Sensibilia.  (New York: Oxford University Press.)</w:t>
      </w:r>
    </w:p>
    <w:p>
      <w:pPr>
        <w:pStyle w:val="BibliographyText"/>
        <w:rPr/>
      </w:pPr>
      <w:r>
        <w:rPr/>
        <w:t>Niederée, R. and Heyer, D. (2003). The Dual Nature of Picture Perception: A Challenge to Current General Accounts of Visual Perception.  (In H. Hecht, R. Schwartz, and M. Atherton (Eds.), Looking Into Pictures (pp. 77-98).  Cambridge, MA: The MIT Press.)</w:t>
      </w:r>
    </w:p>
    <w:p>
      <w:pPr>
        <w:pStyle w:val="BibliographyText"/>
        <w:rPr/>
      </w:pPr>
      <w:r>
        <w:rPr/>
        <w:t>Palmer, S.  (1999).  Vision Science: Photons to Phenomenology.  (Cambridge, MA: The MIT Press.)</w:t>
      </w:r>
    </w:p>
    <w:p>
      <w:pPr>
        <w:pStyle w:val="BibliographyText"/>
        <w:rPr/>
      </w:pPr>
      <w:r>
        <w:rPr/>
        <w:t>Rock, I.  (1984).  Perception.  (New York: Scientific American Library.)</w:t>
      </w:r>
    </w:p>
    <w:p>
      <w:pPr>
        <w:pStyle w:val="BibliographyText"/>
        <w:rPr/>
      </w:pPr>
      <w:r>
        <w:rPr/>
        <w:t>Todorovic, D.  (2002).  Comparative Overview of Perception of Distal and Proximal Visual Attributes.  (In D. Heyer and R. Mausfeld (Eds.), Perception and the Physical World: Psychological and Philosophical Issues in Perception (pp. 37-74).  New York: John Wiley &amp; Sons, Inc.)</w:t>
      </w:r>
    </w:p>
    <w:p>
      <w:pPr>
        <w:pStyle w:val="BibliographyText"/>
        <w:rPr/>
      </w:pPr>
      <w:r>
        <w:rPr/>
        <w:t>Walton, K.  (1990).  Mimesis and Make-Believe.  (Cambridge, MA: Harvard University Press.)</w:t>
      </w:r>
    </w:p>
    <w:p>
      <w:pPr>
        <w:pStyle w:val="BibliographyText"/>
        <w:rPr/>
      </w:pPr>
      <w:r>
        <w:rPr/>
        <w:t>Walton, K.  (1992).  Seeing-In and Seeing Fictionally.  (In J. Hopkins and A. Savile (Eds.), Psychoanalysis, Mind and Art: Perspectives on Richard Wollheim (pp. 281-291).  Cambridge, MA: The MIT Press.)</w:t>
      </w:r>
    </w:p>
    <w:p>
      <w:pPr>
        <w:pStyle w:val="BibliographyText"/>
        <w:rPr/>
      </w:pPr>
      <w:r>
        <w:rPr/>
        <w:t>Wollheim, R.  (1973). On Art and the Mind.  (London: Allen Lane).</w:t>
      </w:r>
    </w:p>
    <w:p>
      <w:pPr>
        <w:pStyle w:val="BibliographyText"/>
        <w:rPr/>
      </w:pPr>
      <w:r>
        <w:rPr/>
        <w:t>Wollheim, R.  (1980).  Art and Its Objects: With Six Supplementary Essays.  (Cambridge: Cambridge University Press.)</w:t>
      </w:r>
    </w:p>
    <w:p>
      <w:pPr>
        <w:pStyle w:val="BibliographyText"/>
        <w:rPr/>
      </w:pPr>
      <w:r>
        <w:rPr/>
        <w:t>Wollheim, R.  (2003).  In Defense of Seeing-In.  (In H. Hecht, R. Schwartz, and M. Atherton (Eds.), Looking Into Pictures (pp. 3-16).  Cambridge, MA: The MIT Press.)</w:t>
      </w:r>
    </w:p>
    <w:p>
      <w:pPr>
        <w:pStyle w:val="BibliographyText"/>
        <w:spacing w:before="0" w:after="240"/>
        <w:ind w:left="720" w:hanging="720"/>
        <w:rPr/>
      </w:pPr>
      <w:r>
        <w:rPr/>
      </w:r>
    </w:p>
    <w:sectPr>
      <w:headerReference w:type="default" r:id="rId2"/>
      <w:footerReference w:type="default" r:id="rId3"/>
      <w:endnotePr>
        <w:numFmt w:val="decimal"/>
      </w:end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center"/>
        <w:rPr/>
      </w:pPr>
      <w:r>
        <w:rPr>
          <w:rStyle w:val="EndnoteCharacters"/>
        </w:rPr>
        <w:endnoteRef/>
      </w:r>
      <w:r>
        <w:rPr/>
        <w:t>NOTES</w:t>
      </w:r>
    </w:p>
    <w:p>
      <w:pPr>
        <w:pStyle w:val="Endnote"/>
        <w:rPr/>
      </w:pPr>
      <w:r>
        <w:rPr>
          <w:rStyle w:val="EndnoteCharacters"/>
        </w:rPr>
        <w:t>?</w:t>
      </w:r>
      <w:r>
        <w:rPr/>
        <w:t xml:space="preserve"> Austin, 1964, p. 28.</w:t>
      </w:r>
    </w:p>
  </w:endnote>
  <w:endnote w:id="3">
    <w:p>
      <w:pPr>
        <w:pStyle w:val="Endnote"/>
        <w:rPr/>
      </w:pPr>
      <w:r>
        <w:rPr>
          <w:rStyle w:val="EndnoteCharacters"/>
        </w:rPr>
        <w:endnoteRef/>
      </w:r>
      <w:r>
        <w:rPr/>
        <w:t xml:space="preserve"> </w:t>
      </w:r>
      <w:r>
        <w:rPr/>
        <w:t xml:space="preserve">I am not treating the word “experience” as a success-verb.  Hence, I’m not asking whether there really is something that is elliptical and which is seen as such when looking at the penny; rather, what I am asking is whether you </w:t>
      </w:r>
      <w:r>
        <w:rPr>
          <w:i/>
        </w:rPr>
        <w:t xml:space="preserve">seem </w:t>
      </w:r>
      <w:r>
        <w:rPr/>
        <w:t>to see something elliptical when looking at the tilted penny.</w:t>
      </w:r>
    </w:p>
  </w:endnote>
  <w:endnote w:id="4">
    <w:p>
      <w:pPr>
        <w:pStyle w:val="Endnote"/>
        <w:rPr/>
      </w:pPr>
      <w:r>
        <w:rPr>
          <w:rStyle w:val="EndnoteCharacters"/>
        </w:rPr>
        <w:endnoteRef/>
      </w:r>
      <w:r>
        <w:rPr/>
        <w:t xml:space="preserve"> </w:t>
      </w:r>
      <w:r>
        <w:rPr/>
        <w:t>See, for instance, Armstrong, 1961, pp. 11-12.</w:t>
      </w:r>
    </w:p>
  </w:endnote>
  <w:endnote w:id="5">
    <w:p>
      <w:pPr>
        <w:pStyle w:val="Endnote"/>
        <w:rPr/>
      </w:pPr>
      <w:r>
        <w:rPr>
          <w:rStyle w:val="EndnoteCharacters"/>
        </w:rPr>
        <w:endnoteRef/>
      </w:r>
      <w:r>
        <w:rPr/>
        <w:t xml:space="preserve"> </w:t>
      </w:r>
      <w:r>
        <w:rPr/>
        <w:t>Some wish to extend the phenomenon of seeing-in to include seeing a man in a sculpture.  In particular, see Walton, 1990 and Walton, 1992.  I ignore this complication in what follows.</w:t>
      </w:r>
    </w:p>
  </w:endnote>
  <w:endnote w:id="6">
    <w:p>
      <w:pPr>
        <w:pStyle w:val="Endnote"/>
        <w:rPr/>
      </w:pPr>
      <w:r>
        <w:rPr>
          <w:rStyle w:val="EndnoteCharacters"/>
        </w:rPr>
        <w:endnoteRef/>
      </w:r>
      <w:r>
        <w:rPr/>
        <w:t xml:space="preserve"> </w:t>
      </w:r>
      <w:r>
        <w:rPr/>
        <w:t xml:space="preserve">See, for instance, Wollheim, 1980 and Wollheim, 2003.  </w:t>
      </w:r>
    </w:p>
  </w:endnote>
  <w:endnote w:id="7">
    <w:p>
      <w:pPr>
        <w:pStyle w:val="Endnote"/>
        <w:rPr/>
      </w:pPr>
      <w:r>
        <w:rPr>
          <w:rStyle w:val="EndnoteCharacters"/>
        </w:rPr>
        <w:endnoteRef/>
      </w:r>
      <w:r>
        <w:rPr/>
        <w:t xml:space="preserve"> </w:t>
      </w:r>
      <w:r>
        <w:rPr/>
        <w:t>To be clear, there may be cases—e.g. looking at a trompe l’oeil—where you end up believing that the depicted object is actually before your eyes.  In these cases, however, you do not experience the canvas and, hence, there is no phenomenological twofoldness to your experience</w:t>
      </w:r>
      <w:r>
        <w:rPr>
          <w:i/>
        </w:rPr>
        <w:t>.</w:t>
      </w:r>
    </w:p>
  </w:endnote>
  <w:endnote w:id="8">
    <w:p>
      <w:pPr>
        <w:pStyle w:val="Endnote"/>
        <w:rPr/>
      </w:pPr>
      <w:r>
        <w:rPr>
          <w:rStyle w:val="EndnoteCharacters"/>
        </w:rPr>
        <w:endnoteRef/>
      </w:r>
      <w:r>
        <w:rPr/>
        <w:t xml:space="preserve"> </w:t>
      </w:r>
      <w:r>
        <w:rPr/>
        <w:t>Walton, 1992, pp. 282-283.</w:t>
      </w:r>
    </w:p>
  </w:endnote>
  <w:endnote w:id="9">
    <w:p>
      <w:pPr>
        <w:pStyle w:val="Endnote"/>
        <w:rPr/>
      </w:pPr>
      <w:r>
        <w:rPr>
          <w:rStyle w:val="EndnoteCharacters"/>
        </w:rPr>
        <w:endnoteRef/>
      </w:r>
      <w:r>
        <w:rPr/>
        <w:t xml:space="preserve"> </w:t>
      </w:r>
      <w:r>
        <w:rPr/>
        <w:t>Wollheim, 1973, pp. 23-24.</w:t>
      </w:r>
    </w:p>
  </w:endnote>
  <w:endnote w:id="10">
    <w:p>
      <w:pPr>
        <w:pStyle w:val="Endnote"/>
        <w:rPr/>
      </w:pPr>
      <w:r>
        <w:rPr>
          <w:rStyle w:val="EndnoteCharacters"/>
        </w:rPr>
        <w:endnoteRef/>
      </w:r>
      <w:r>
        <w:rPr/>
        <w:t xml:space="preserve"> </w:t>
      </w:r>
      <w:r>
        <w:rPr/>
        <w:t xml:space="preserve">It may be that in some cases you see the object </w:t>
      </w:r>
      <w:r>
        <w:rPr>
          <w:i/>
        </w:rPr>
        <w:t xml:space="preserve">before </w:t>
      </w:r>
      <w:r>
        <w:rPr/>
        <w:t>the canvas and not behind it.  But in these cases there is still an odd phenomenon involving occlusion—it’s just that now you experience the object as opaque, as between yourself and a canvas, and yet as not occluding that canvas.</w:t>
      </w:r>
    </w:p>
  </w:endnote>
  <w:endnote w:id="11">
    <w:p>
      <w:pPr>
        <w:pStyle w:val="Endnote"/>
        <w:rPr/>
      </w:pPr>
      <w:r>
        <w:rPr>
          <w:rStyle w:val="EndnoteCharacters"/>
        </w:rPr>
        <w:endnoteRef/>
      </w:r>
      <w:r>
        <w:rPr/>
        <w:t xml:space="preserve"> </w:t>
      </w:r>
      <w:r>
        <w:rPr/>
        <w:t>See Walton, 1990 and Walton, 1992.</w:t>
      </w:r>
    </w:p>
  </w:endnote>
  <w:endnote w:id="12">
    <w:p>
      <w:pPr>
        <w:pStyle w:val="Endnote"/>
        <w:rPr/>
      </w:pPr>
      <w:r>
        <w:rPr>
          <w:rStyle w:val="EndnoteCharacters"/>
        </w:rPr>
        <w:endnoteRef/>
      </w:r>
      <w:r>
        <w:rPr/>
        <w:t xml:space="preserve"> </w:t>
      </w:r>
      <w:r>
        <w:rPr/>
        <w:t>Walton, 1990, p. 26.</w:t>
      </w:r>
    </w:p>
  </w:endnote>
  <w:endnote w:id="13">
    <w:p>
      <w:pPr>
        <w:pStyle w:val="Endnote"/>
        <w:rPr/>
      </w:pPr>
      <w:r>
        <w:rPr>
          <w:rStyle w:val="EndnoteCharacters"/>
        </w:rPr>
        <w:endnoteRef/>
      </w:r>
      <w:r>
        <w:rPr/>
        <w:t xml:space="preserve"> </w:t>
      </w:r>
      <w:r>
        <w:rPr/>
        <w:t>Ibid., 304-310.</w:t>
      </w:r>
    </w:p>
  </w:endnote>
  <w:endnote w:id="14">
    <w:p>
      <w:pPr>
        <w:pStyle w:val="Endnote"/>
        <w:rPr/>
      </w:pPr>
      <w:r>
        <w:rPr>
          <w:rStyle w:val="EndnoteCharacters"/>
        </w:rPr>
        <w:endnoteRef/>
      </w:r>
      <w:r>
        <w:rPr/>
        <w:t xml:space="preserve"> </w:t>
      </w:r>
      <w:r>
        <w:rPr/>
        <w:t>Ibid., 305.</w:t>
      </w:r>
    </w:p>
  </w:endnote>
  <w:endnote w:id="15">
    <w:p>
      <w:pPr>
        <w:pStyle w:val="Endnote"/>
        <w:rPr/>
      </w:pPr>
      <w:r>
        <w:rPr>
          <w:rStyle w:val="EndnoteCharacters"/>
        </w:rPr>
        <w:endnoteRef/>
      </w:r>
      <w:r>
        <w:rPr/>
        <w:t xml:space="preserve"> </w:t>
      </w:r>
      <w:r>
        <w:rPr/>
        <w:t>Ibid., 305.</w:t>
      </w:r>
    </w:p>
  </w:endnote>
  <w:endnote w:id="16">
    <w:p>
      <w:pPr>
        <w:pStyle w:val="Endnote"/>
        <w:rPr/>
      </w:pPr>
      <w:r>
        <w:rPr>
          <w:rStyle w:val="EndnoteCharacters"/>
        </w:rPr>
        <w:endnoteRef/>
      </w:r>
      <w:r>
        <w:rPr/>
        <w:t xml:space="preserve"> </w:t>
      </w:r>
      <w:r>
        <w:rPr/>
        <w:t>Ibid., 296.</w:t>
      </w:r>
    </w:p>
  </w:endnote>
  <w:endnote w:id="17">
    <w:p>
      <w:pPr>
        <w:pStyle w:val="Endnote"/>
        <w:rPr/>
      </w:pPr>
      <w:r>
        <w:rPr>
          <w:rStyle w:val="EndnoteCharacters"/>
        </w:rPr>
        <w:endnoteRef/>
      </w:r>
      <w:r>
        <w:rPr/>
        <w:t xml:space="preserve"> </w:t>
      </w:r>
      <w:r>
        <w:rPr/>
        <w:t>While it is clear that the visual system takes advantage of these (and other) sources of depth information when computing depth, the exact manner in which these sources are integrated to give rise to a determinate experience of depth is a matter of much dispute.  For some nice introductions to the issue of depth cues and how they are integrated, see Rock, 1984 and Palmer, 1999.</w:t>
      </w:r>
    </w:p>
  </w:endnote>
  <w:endnote w:id="18">
    <w:p>
      <w:pPr>
        <w:pStyle w:val="Endnote"/>
        <w:rPr/>
      </w:pPr>
      <w:r>
        <w:rPr>
          <w:rStyle w:val="EndnoteCharacters"/>
        </w:rPr>
        <w:endnoteRef/>
      </w:r>
      <w:r>
        <w:rPr/>
        <w:t xml:space="preserve"> </w:t>
      </w:r>
      <w:r>
        <w:rPr/>
        <w:t>Niederée and Heyer, 2003, pp. 90-91.</w:t>
      </w:r>
    </w:p>
  </w:endnote>
  <w:endnote w:id="19">
    <w:p>
      <w:pPr>
        <w:pStyle w:val="Endnote"/>
        <w:rPr/>
      </w:pPr>
      <w:r>
        <w:rPr>
          <w:rStyle w:val="EndnoteCharacters"/>
        </w:rPr>
        <w:endnoteRef/>
      </w:r>
      <w:r>
        <w:rPr/>
        <w:t xml:space="preserve"> </w:t>
      </w:r>
      <w:r>
        <w:rPr/>
        <w:t>Indeed, there is nothing preventing us from imagining of our visual examination of a three-dimensional object that it is a visual examination of any number of other things.  I will return to this point in the conclusion.</w:t>
      </w:r>
    </w:p>
  </w:endnote>
  <w:endnote w:id="20">
    <w:p>
      <w:pPr>
        <w:pStyle w:val="Endnote"/>
        <w:rPr/>
      </w:pPr>
      <w:r>
        <w:rPr>
          <w:rStyle w:val="EndnoteCharacters"/>
        </w:rPr>
        <w:endnoteRef/>
      </w:r>
      <w:r>
        <w:rPr/>
        <w:t xml:space="preserve"> </w:t>
      </w:r>
      <w:r>
        <w:rPr/>
        <w:t>Do we imagine of this visual examination that it is a visual examination of an elliptical image (in the sense that the boundaries of the image form an ellipse) or do we imagine that it is a visual examination of an image that is marked with lines in such a way that there is an ellipse drawn on its surface?  We could imagine either, and in most cases it doesn’t matter much (with respect to the vividness of the act of imagination) which one we choose.</w:t>
      </w:r>
    </w:p>
  </w:endnote>
  <w:endnote w:id="21">
    <w:p>
      <w:pPr>
        <w:pStyle w:val="Endnote"/>
        <w:rPr/>
      </w:pPr>
      <w:r>
        <w:rPr>
          <w:rStyle w:val="EndnoteCharacters"/>
        </w:rPr>
        <w:endnoteRef/>
      </w:r>
      <w:r>
        <w:rPr/>
        <w:t xml:space="preserve"> </w:t>
      </w:r>
      <w:r>
        <w:rPr/>
        <w:t xml:space="preserve">Wollheim would not agree with this way of putting it—he would prefer something along the lines of “what we are supposed to </w:t>
      </w:r>
      <w:r>
        <w:rPr>
          <w:i/>
        </w:rPr>
        <w:t>see</w:t>
      </w:r>
      <w:r>
        <w:rPr/>
        <w:t xml:space="preserve"> is determined by the intentions of the author of the painting.”  </w:t>
      </w:r>
    </w:p>
  </w:endnote>
  <w:endnote w:id="22">
    <w:p>
      <w:pPr>
        <w:pStyle w:val="Endnote"/>
        <w:rPr/>
      </w:pPr>
      <w:r>
        <w:rPr>
          <w:rStyle w:val="EndnoteCharacters"/>
        </w:rPr>
        <w:endnoteRef/>
      </w:r>
      <w:r>
        <w:rPr/>
        <w:t xml:space="preserve"> </w:t>
      </w:r>
      <w:r>
        <w:rPr/>
        <w:t>Palmer, 1999, p. 303.</w:t>
      </w:r>
    </w:p>
  </w:endnote>
  <w:endnote w:id="23">
    <w:p>
      <w:pPr>
        <w:pStyle w:val="Endnote"/>
        <w:rPr/>
      </w:pPr>
      <w:r>
        <w:rPr>
          <w:rStyle w:val="EndnoteCharacters"/>
        </w:rPr>
        <w:endnoteRef/>
      </w:r>
      <w:r>
        <w:rPr/>
        <w:t xml:space="preserve"> </w:t>
      </w:r>
      <w:r>
        <w:rPr/>
        <w:t>See, for example, Todorovic, 2002.</w:t>
      </w:r>
    </w:p>
  </w:endnote>
  <w:endnote w:id="24">
    <w:p>
      <w:pPr>
        <w:pStyle w:val="Endnote"/>
        <w:rPr/>
      </w:pPr>
      <w:r>
        <w:rPr>
          <w:rStyle w:val="EndnoteCharacters"/>
        </w:rPr>
        <w:endnoteRef/>
      </w:r>
      <w:r>
        <w:rPr/>
        <w:t xml:space="preserve"> </w:t>
      </w:r>
      <w:r>
        <w:rPr/>
        <w:t xml:space="preserve">I want to thank Charles Carr, Eric Cave, Dave Hilbert, and Marya Schechtman for their comments on earlier drafts of this paper.  I also want to thank an anonymous referee from </w:t>
      </w:r>
      <w:r>
        <w:rPr>
          <w:i/>
        </w:rPr>
        <w:t>Philosophical Studies</w:t>
      </w:r>
      <w:r>
        <w:rPr/>
        <w:t xml:space="preserve"> for helpful comments.  This paper was substantially rewritten while I was a resident in John Heil’s 2006 N.E.H. Summer Seminar “Mind and Metaphysics” at Washington University. </w:t>
      </w:r>
    </w:p>
    <w:p>
      <w:pPr>
        <w:pStyle w:val="Endnote"/>
        <w:rPr/>
      </w:pPr>
      <w:r>
        <w:rPr/>
      </w:r>
    </w:p>
    <w:p>
      <w:pPr>
        <w:pStyle w:val="Endnote"/>
        <w:rPr/>
      </w:pPr>
      <w:r>
        <w:rPr/>
      </w:r>
    </w:p>
    <w:p>
      <w:pPr>
        <w:pStyle w:val="Endnote"/>
        <w:rPr/>
      </w:pPr>
      <w:r>
        <w:rPr/>
      </w:r>
    </w:p>
    <w:p>
      <w:pPr>
        <w:pStyle w:val="Endnote"/>
        <w:rPr/>
      </w:pPr>
      <w:r>
        <w:rPr/>
        <w:t>Department of English and Philosophy</w:t>
      </w:r>
    </w:p>
    <w:p>
      <w:pPr>
        <w:pStyle w:val="Endnote"/>
        <w:rPr/>
      </w:pPr>
      <w:r>
        <w:rPr/>
        <w:t>Arkansas State University</w:t>
      </w:r>
    </w:p>
    <w:p>
      <w:pPr>
        <w:pStyle w:val="Endnote"/>
        <w:rPr/>
      </w:pPr>
      <w:r>
        <w:rPr/>
        <w:t>P.O. Box 1890</w:t>
      </w:r>
    </w:p>
    <w:p>
      <w:pPr>
        <w:pStyle w:val="Endnote"/>
        <w:rPr/>
      </w:pPr>
      <w:r>
        <w:rPr/>
        <w:t>State University, AR   72467</w:t>
      </w:r>
    </w:p>
    <w:p>
      <w:pPr>
        <w:pStyle w:val="Endnote"/>
        <w:rPr/>
      </w:pPr>
      <w:r>
        <w:rPr/>
        <w:t>USA</w:t>
      </w:r>
    </w:p>
    <w:p>
      <w:pPr>
        <w:pStyle w:val="Endnote"/>
        <w:rPr/>
      </w:pPr>
      <w:r>
        <w:rPr/>
        <w:t>Email: rschroer@astate.edu</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REVERSED SEEING-IN</w:t>
    </w:r>
  </w:p>
</w:hd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bliographyText">
    <w:name w:val="Bibliography Text"/>
    <w:basedOn w:val="Normal"/>
    <w:qFormat/>
    <w:pPr>
      <w:spacing w:before="0" w:after="240"/>
      <w:ind w:left="720" w:hanging="720"/>
      <w:outlineLvl w:val="3"/>
    </w:pPr>
    <w:rPr>
      <w:lang w:val="en-US"/>
    </w:rPr>
  </w:style>
  <w:style w:type="paragraph" w:styleId="Endnote">
    <w:name w:val="Endnote Text"/>
    <w:basedOn w:val="Normal"/>
    <w:pPr/>
    <w:rPr>
      <w:szCs w:val="24"/>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9T15:39:00Z</dcterms:created>
  <dc:creator>Robert Schroer</dc:creator>
  <dc:description/>
  <cp:keywords/>
  <dc:language>en-US</dc:language>
  <cp:lastModifiedBy>Robert Schroer</cp:lastModifiedBy>
  <dcterms:modified xsi:type="dcterms:W3CDTF">2008-01-07T02:45:00Z</dcterms:modified>
  <cp:revision>622</cp:revision>
  <dc:subject/>
  <dc:title>Reversed seeing-in</dc:title>
</cp:coreProperties>
</file>