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 5230 | Stroupe</w:t>
      </w:r>
    </w:p>
    <w:p>
      <w:pPr>
        <w:pStyle w:val="Normal"/>
        <w:rPr/>
      </w:pPr>
      <w:r>
        <w:rPr/>
        <w:t>Guided Reading/Quiz, Margaret Morse “Virtually Female” in Trend 87</w:t>
      </w:r>
    </w:p>
    <w:p>
      <w:pPr>
        <w:pStyle w:val="Normal"/>
        <w:rPr/>
      </w:pPr>
      <w:r>
        <w:rPr/>
      </w:r>
    </w:p>
    <w:p>
      <w:pPr>
        <w:pStyle w:val="Normal"/>
        <w:rPr>
          <w:sz w:val="20"/>
          <w:szCs w:val="20"/>
        </w:rPr>
      </w:pPr>
      <w:r>
        <w:rPr>
          <w:sz w:val="20"/>
          <w:szCs w:val="20"/>
        </w:rPr>
        <w:t xml:space="preserve">1. Morse begins the essay by posing some questions regarding gender and cyberspace/virtuality.  Write the most interesting question (with the page number) and explain it briefl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Morse uses the word “unwill.”  Using wording from Morse, what is “unwill,” where does it come from, and what does it have to do with issues of being “Virtually Female” (or being a bodily being in the virtual realm).  (Note: with any of these questions, you can continue your answer on the back if you need the sp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3. Throughout the essay, Morse uses the word “code” as a pun or metaphor to compare computer codes that make software and </w:t>
      </w:r>
      <w:r>
        <w:rPr>
          <w:i/>
          <w:sz w:val="20"/>
          <w:szCs w:val="20"/>
        </w:rPr>
        <w:t>cultural</w:t>
      </w:r>
      <w:r>
        <w:rPr>
          <w:sz w:val="20"/>
          <w:szCs w:val="20"/>
        </w:rPr>
        <w:t xml:space="preserve"> codes that define and limit the parameters of conventional identities and behaviors.  Paraphrase and/or quote a couple of passages (including page numbers) where she makes the comparison between computer and cultural coding.  </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4. On page 90, Morse considers the question of whether technology/cyberspace is masculine or feminine in character.  What does she mean by “masculine” and my “feminine”?  Write down the words she uses to define one versus the oth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5. Morse describes her experience in an interactive multimedia work called “Osmose.”  Describe “Osmose” and explain what it has to do with Morse’s larger discussion of how the body (along with gender) relates to being virtual in the digital real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6:24:00Z</dcterms:created>
  <dc:creator>cstroupe</dc:creator>
  <dc:description/>
  <dc:language>en-US</dc:language>
  <cp:lastModifiedBy>cstroupe</cp:lastModifiedBy>
  <cp:lastPrinted>2002-10-08T09:39:00Z</cp:lastPrinted>
  <dcterms:modified xsi:type="dcterms:W3CDTF">2002-10-08T16:24:00Z</dcterms:modified>
  <cp:revision>2</cp:revision>
  <dc:subject/>
  <dc:title>COMP 5230 | Stroupe</dc:title>
</cp:coreProperties>
</file>