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ris Berg | COMP 3230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ke the background of a picture transparen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picture as star1.gi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to the homepage right click and save picture as.  (Save the one with the white background). (Save as star1.gif) if not a gif save it as jpeg and convert using adobe or pai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pic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picture with adobe photo shop.  File&gt;op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magic wand too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404" w:dyaOrig="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.75pt" filled="f" o:ole="">
                  <v:imagedata r:id="rId3" o:title=""/>
                </v:shape>
                <o:OLEObject Type="Embed" ProgID="" ShapeID="ole_rId2" DrawAspect="Content" ObjectID="_1681529411" r:id="rId2"/>
              </w:object>
            </w:r>
            <w:r>
              <w:rPr/>
              <w:t xml:space="preserve">  </w:t>
            </w:r>
            <w:r>
              <w:rPr/>
              <w:t>It looks like this from the tools menu b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the unwanted are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mouse click the white space.  Then hit delete button on keybo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as star2.gi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to file &gt; save as &gt; then save as star2.gif.  Hit ok if promp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both pictures into Dreamweav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&gt; Image&gt; find your images. (See how they look the same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background col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to modify &gt;page properties&gt; then select a color under the background s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your wor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 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47:00Z</dcterms:created>
  <dc:creator>cstroupe</dc:creator>
  <dc:description/>
  <dc:language>en-US</dc:language>
  <cp:lastModifiedBy>cstroupe</cp:lastModifiedBy>
  <cp:lastPrinted>2003-10-22T20:17:00Z</cp:lastPrinted>
  <dcterms:modified xsi:type="dcterms:W3CDTF">2003-10-23T16:47:00Z</dcterms:modified>
  <cp:revision>2</cp:revision>
  <dc:subject/>
  <dc:title>Digitalizing Images from a Print Document</dc:title>
</cp:coreProperties>
</file>