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ika Frykman | COMP 3230 | University of Minnesota Duluth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mbnails</w:t>
      </w:r>
    </w:p>
    <w:p>
      <w:pPr>
        <w:pStyle w:val="Normal"/>
        <w:rPr/>
      </w:pPr>
      <w:r>
        <w:rPr/>
        <w:t>October 2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im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is case- open UMD homepage and right click on picture of women’s basketba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“save picture as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o desk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image in PhotoSh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hoto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“File- Open” and select image off desk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original image to we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ile- Save for Web”  save to desktop (rename so you can remember which image it is such as “bi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econd, smaller im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menu bar, go to “Image- Image 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mensions are locked, so change width to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small image to we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ile- Save for Web” save to desktop again- name “smal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image on webp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reamwea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Image shortcut but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small im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link to larger 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“Link” in “Properties” at bottom of page in Dreamwea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button to image saved as “bi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i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F12 and view in p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57:00Z</dcterms:created>
  <dc:creator>cstroupe</dc:creator>
  <dc:description/>
  <dc:language>en-US</dc:language>
  <cp:lastModifiedBy>cstroupe</cp:lastModifiedBy>
  <cp:lastPrinted>2003-02-05T13:26:00Z</cp:lastPrinted>
  <dcterms:modified xsi:type="dcterms:W3CDTF">2003-10-22T15:57:00Z</dcterms:modified>
  <cp:revision>2</cp:revision>
  <dc:subject/>
  <dc:title>Digitalizing Images from a Print Document</dc:title>
</cp:coreProperties>
</file>