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anda J. Hanson | COMP 3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ting a Background in Dreamweaver &amp; Tip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an image appropriate for your 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on the internet or get from your image files.  Open image provided if you do not have another to us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up the im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dobe Photosho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the image s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the image is fairly large (at least 400 pixels wide), since Dreamweaver will automatically tile the image in the back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te: you may want to pick a large image to start to avoid pixilated imag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he opa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double-click on the image layer and change the opacity (to about 35-40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vs. Graysc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scale: Image&gt;Mode&gt;Graysc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ima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that your image is saved as a .jpg image, not .psd (Control-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s backgro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reamweaver, go to Modify&gt;Page Propert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to “Background Image” box, click “Browse” to find im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Apply” to see the background with your p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djust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background is too dark, go back to Photoshop and lower opac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background is too distracting, choose another image that is less busy (one with more white spac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image is tiling too much, go back to Photoshop and change the image size under Image&gt;Image Size (to a width at least 800 pixel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better to use landscape pictures, and not people’s f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7:00Z</dcterms:created>
  <dc:creator>cstroupe</dc:creator>
  <dc:description/>
  <dc:language>en-US</dc:language>
  <cp:lastModifiedBy>cstroupe</cp:lastModifiedBy>
  <cp:lastPrinted>2003-02-05T13:26:00Z</cp:lastPrinted>
  <dcterms:modified xsi:type="dcterms:W3CDTF">2003-11-04T14:07:00Z</dcterms:modified>
  <cp:revision>2</cp:revision>
  <dc:subject/>
  <dc:title>Digitalizing Images from a Print Document</dc:title>
</cp:coreProperties>
</file>