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hley Henjum| COMP 5230 | University of Minnesota Duluth</w:t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tting Up a Frames Pag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720"/>
      </w:tblGrid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y frames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document window menu  bar, select Modify,&gt;Frameset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 Frame lef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oll over the options and pick the one you w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wi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up a fr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he document window menu bar, select File&gt;New. The New Document Dialog box will appe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a frames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a frameset, the panel will change to display a new list of cho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a frameset page descrip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on create.  A new document window will display the frames layout you cho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5:52:00Z</dcterms:created>
  <dc:creator>cstroupe</dc:creator>
  <dc:description/>
  <dc:language>en-US</dc:language>
  <cp:lastModifiedBy>cstroupe</cp:lastModifiedBy>
  <cp:lastPrinted>2003-02-05T13:26:00Z</cp:lastPrinted>
  <dcterms:modified xsi:type="dcterms:W3CDTF">2003-12-11T15:52:00Z</dcterms:modified>
  <cp:revision>2</cp:revision>
  <dc:subject/>
  <dc:title>Digitalizing Images from a Print Document</dc:title>
</cp:coreProperties>
</file>