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chel Moeller | COMP 5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lash Buttons and Tex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folder on desktop and title it “flash.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-click on desktop.  Select New&gt; Fol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me folder “flash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Dreamweaver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Start&gt;Programs&gt;Web Tools&gt;Macromedia&gt;Dreamweaver D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blank webpage as “flash.html.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on File&gt;Save 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folder you just created which is titled “flash” on deskt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page “flash.html” and save in “flash” fol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from “Common” toolbar to”Media” toolba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on grey “media” tab at top of screen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Flash Tex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red circle with the capital A at the bottom right.</w:t>
              <w:br/>
              <w:t xml:space="preserve">Choose a font type and size.  </w:t>
              <w:br/>
              <w:t>Select a text color and the rollover color.</w:t>
              <w:br/>
              <w:t>In text field, type in your name.  i.e. Rachel Moeller</w:t>
              <w:br/>
              <w:t>Click on OK.</w:t>
              <w:br/>
              <w:t xml:space="preserve">Press the F12 button to preview the feature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Flash Button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red circle with the small blue button at the bottom right.</w:t>
              <w:br/>
              <w:t>Choose a style of button.</w:t>
              <w:br/>
              <w:t>Type in text under “button text”.  i.e. Home</w:t>
              <w:br/>
              <w:t>Click on 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the F12 button to preview the fea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16:00Z</dcterms:created>
  <dc:creator>cstroupe</dc:creator>
  <dc:description/>
  <dc:language>en-US</dc:language>
  <cp:lastModifiedBy>cstroupe</cp:lastModifiedBy>
  <cp:lastPrinted>2003-02-05T13:26:00Z</cp:lastPrinted>
  <dcterms:modified xsi:type="dcterms:W3CDTF">2003-10-28T16:16:00Z</dcterms:modified>
  <cp:revision>2</cp:revision>
  <dc:subject/>
  <dc:title>Digitalizing Images from a Print Document</dc:title>
</cp:coreProperties>
</file>