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Nelson | COMP 5230 University of Minnesota Duluth</w:t>
      </w:r>
    </w:p>
    <w:p>
      <w:pPr>
        <w:pStyle w:val="Normal"/>
        <w:ind w:left="-72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ignette an Imag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300"/>
        <w:gridCol w:w="720"/>
      </w:tblGrid>
      <w:tr>
        <w:trPr>
          <w:trHeight w:val="2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to d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to do 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e pictu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 the class homepage save the baby picture to your desktop. File&gt;Save As&gt;Ba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Photosho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&gt;Programs&gt;Publishing, Graphics, Presentation&gt;Adobe&gt;Adobe Photosho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baby pictu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e&gt;Open&gt;Desktop&gt;Ba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a background color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 multi-layer, choose a pixel layer, and unselect the Lock: transparent pixels button, if necessary.  The vignette you create is going to appear to fade into the layer or layers below it.  For an image with a background only, choose a background color for the area around the vignet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ose a Marque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ick and hold on the Marquee tool button (top, left), and choose the shape you want to use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 feather fiel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the options bar put in between 15 to 20px in the feather box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e a selec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ng the marquee shape you already picked draw around your imag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t Invers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the selection tool still chosen, right-click on the image and choose Select Invers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te old backgroun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s Backspace or Delet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lec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ght-click on the image and choose Deselec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2:42:00Z</dcterms:created>
  <dc:creator>cstroupe</dc:creator>
  <dc:description/>
  <dc:language>en-US</dc:language>
  <cp:lastModifiedBy>cstroupe</cp:lastModifiedBy>
  <cp:lastPrinted>2003-02-05T13:26:00Z</cp:lastPrinted>
  <dcterms:modified xsi:type="dcterms:W3CDTF">2003-11-10T22:42:00Z</dcterms:modified>
  <cp:revision>2</cp:revision>
  <dc:subject/>
  <dc:title>Digitalizing Images from a Print Document</dc:title>
</cp:coreProperties>
</file>