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ake Ourada | COMP 3230 | University of Minnesota Duluth</w:t>
      </w:r>
    </w:p>
    <w:p>
      <w:pPr>
        <w:pStyle w:val="Normal"/>
        <w:ind w:left="-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serting a Flash Butto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  <w:gridCol w:w="720"/>
      </w:tblGrid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What to d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to do 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Dreamweav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&gt; Programs&gt; Web Tools&gt; Macromedia Dreamweaver M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t a flash objec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t&gt; Media&gt; Flash or by clicking the red button with the blue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ing flash objec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:&gt; Program Files&gt; Macromedia&gt; Dreamweaver MX&gt; Configuration&gt; Flash Objects&gt; Flash Butt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t file to flas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click on any file&gt; properties&gt; change&gt; flash 6.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t fi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ewing fi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on the image&gt; under properties template click play&gt; scroll over image to see effec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5:04:00Z</dcterms:created>
  <dc:creator>cstroupe</dc:creator>
  <dc:description/>
  <dc:language>en-US</dc:language>
  <cp:lastModifiedBy>cstroupe</cp:lastModifiedBy>
  <cp:lastPrinted>2003-11-19T11:19:00Z</cp:lastPrinted>
  <dcterms:modified xsi:type="dcterms:W3CDTF">2003-11-20T15:04:00Z</dcterms:modified>
  <cp:revision>2</cp:revision>
  <dc:subject/>
  <dc:title>Digitalizing Images from a Print Document</dc:title>
</cp:coreProperties>
</file>