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</w:rPr>
      </w:pPr>
      <w:r>
        <w:rPr>
          <w:b/>
          <w:sz w:val="16"/>
        </w:rPr>
        <w:t>Tom Poplau | COMP 3230 | University of Minnesota Duluth</w:t>
      </w:r>
    </w:p>
    <w:p>
      <w:pPr>
        <w:pStyle w:val="Normal"/>
        <w:ind w:left="-720" w:hanging="0"/>
        <w:rPr>
          <w:b/>
          <w:b/>
          <w:sz w:val="44"/>
        </w:rPr>
      </w:pPr>
      <w:r>
        <w:rPr>
          <w:b/>
          <w:sz w:val="44"/>
        </w:rPr>
        <w:t>Named Anchor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 the sample webpage and save it to your di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 to http://www.d.umn.edu/~popl0008/5230/columbia.ht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ick on File &gt; click on Save As &gt; name the file “columb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Dreamweaver and the saved web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reamweaver select  File &gt; Open &gt; “columbi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a Named Anchor to the top of the 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 the heading “Columbian Information” at the top of th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Insert &gt; Named Anch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ialogue box will appear, name the anchor “top” (all lower ca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to the bottom of the page where “[Top]” is typed, Highlight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property inspector, type the pound (#) sign in the Link text box and type “top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w your how your anchor works in a brows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the F12 but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ke an anchor to a section of the pag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oll down to the text heading “government” (where it has some facts on governm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 Insert &gt; Named Anch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 back to the top of the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the anchor “government’’ (all lowerca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light the “Government” topic heading next to the pi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e property inspector, type the pound (#) sign in the Link text box and type “governmen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w your named anchor to a section of the 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the F12 but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48:00Z</dcterms:created>
  <dc:creator>cstroupe</dc:creator>
  <dc:description/>
  <dc:language>en-US</dc:language>
  <cp:lastModifiedBy>cstroupe</cp:lastModifiedBy>
  <cp:lastPrinted>2003-10-23T07:46:00Z</cp:lastPrinted>
  <dcterms:modified xsi:type="dcterms:W3CDTF">2003-10-23T16:48:00Z</dcterms:modified>
  <cp:revision>2</cp:revision>
  <dc:subject/>
  <dc:title>Digitalizing Images from a Print Document</dc:title>
</cp:coreProperties>
</file>