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aig Stroupe | Composition | University of Minnesota Duluth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TIMELINE FOR BRAINSTORMING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  <w:t>NEW MEDIA WRITING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484"/>
        <w:gridCol w:w="2484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EV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40:00Z</dcterms:created>
  <dc:creator>Craig Stroupe</dc:creator>
  <dc:description/>
  <dc:language>en-US</dc:language>
  <cp:lastModifiedBy>cstroupe</cp:lastModifiedBy>
  <dcterms:modified xsi:type="dcterms:W3CDTF">2003-02-19T21:40:00Z</dcterms:modified>
  <cp:revision>2</cp:revision>
  <dc:subject/>
  <dc:title>TIMELINE</dc:title>
</cp:coreProperties>
</file>