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Composition | University of Minnesota Duluth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unking, Clustering, Thinking in Screen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Invol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7:00Z</dcterms:created>
  <dc:creator>cstroupe</dc:creator>
  <dc:description/>
  <dc:language>en-US</dc:language>
  <cp:lastModifiedBy>cstroupe</cp:lastModifiedBy>
  <dcterms:modified xsi:type="dcterms:W3CDTF">2003-10-02T14:27:00Z</dcterms:modified>
  <cp:revision>2</cp:revision>
  <dc:subject/>
  <dc:title>Craig Stroupe | Composition | University of Minnesota Duluth</dc:title>
</cp:coreProperties>
</file>