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our Name | COMP 3230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que Tit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01:00Z</dcterms:created>
  <dc:creator>cstroupe</dc:creator>
  <dc:description/>
  <dc:language>en-US</dc:language>
  <cp:lastModifiedBy>cstroupe</cp:lastModifiedBy>
  <cp:lastPrinted>2003-02-05T13:26:00Z</cp:lastPrinted>
  <dcterms:modified xsi:type="dcterms:W3CDTF">2003-09-15T15:01:00Z</dcterms:modified>
  <cp:revision>2</cp:revision>
  <dc:subject/>
  <dc:title>Digitalizing Images from a Print Document</dc:title>
</cp:coreProperties>
</file>