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0" w:hanging="0"/>
        <w:rPr>
          <w:b/>
          <w:b/>
          <w:sz w:val="32"/>
          <w:szCs w:val="32"/>
        </w:rPr>
      </w:pPr>
      <w:r>
        <w:rPr>
          <w:b/>
          <w:sz w:val="20"/>
        </w:rPr>
        <w:tab/>
        <w:tab/>
        <w:tab/>
        <w:tab/>
        <w:tab/>
        <w:tab/>
        <w:tab/>
      </w:r>
      <w:r>
        <w:rPr>
          <w:b/>
          <w:i/>
          <w:sz w:val="40"/>
          <w:szCs w:val="40"/>
        </w:rPr>
        <w:tab/>
      </w:r>
      <w:r>
        <w:rPr>
          <w:b/>
          <w:i/>
          <w:sz w:val="36"/>
          <w:szCs w:val="36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30505</wp:posOffset>
                </wp:positionV>
                <wp:extent cx="4411980" cy="887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887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6948" w:type="dxa"/>
                                  <w:gridSpan w:val="6"/>
                                  <w:tcBorders>
                                    <w:bottom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ame</w:t>
                                    <w:tab/>
                                    <w:tab/>
                                    <w:tab/>
                                    <w:t xml:space="preserve">                                            Craig Stroupe |WRIT 5230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Checklist: Client Proj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Writing and Design Criteri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. Richness.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ffers content that is rich, extensive and relevant enough to the intended audience to generate and sustain interest and develop a sense of relationship.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 Unity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  Unifies the site with consistent page design and a coherent “vision” of the client, the audiences, and their relationships.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vigation is consistent, appearing prominently on all pages in the same location and order.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lor and font used to create a sense of continuity from page to page.  Each page feels as though it’s part of the whole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Navigation.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kes the site’s purpose and organization clear through the navigation scheme, which provides a thoughtful, non-linear map of the site’s purpose.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early distinguishes internal (structural) links from external (associative) links.  Navigation is prominently available on all appropriate pages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4. Action.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ite encourages and enables audiences to take the actions that promote the client’s interests: i.e., to visit, attend, join, call, buy, e-mail, request, send information, etc.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Ethos.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reates a tone, apparent personality and achieved image (collectively known as an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etho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 for the client.  This ethos supports the purpose of the site, differentiating the client from would-be competitors.  Ethos can be created by telling the client’s “backstory,” promoting a “tag line” to define the client’s defining purpose, or using a consistent visual vocabulary in the site that communicates a tone and style presumably characteristic of your client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6. Pathos/Audience.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Writing and design of the site are informed by a clear vision of the client’s audiences, their self images, and their practical and emotional needs.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7.  Community.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stablishes or enhances the client’s relationships with the intended audiences.   Encourages a sense of community, and defines that community in terms that are attractive and useful to the intended audiences.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  Screen Real Estate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The first screenful of each page contains the most significant and useful content.  Choice between liquid design and jello design is relevant to the page’s type of content and purpose.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.   Visual Heirarchy/Page Desig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  Gives each page design a sense of flow and proportion using visual hierarchies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he eye is provided definite landing place, and then is conducted down through the content via a graduated series of smaller images, headings, icons and eventually to the text.  Design avoids unwanted competition among elements for the viewer’s attention, and suggests parallel sets or alternate choices in a visually parallel way.  Negative space flows around content to enhance its impact, rather than becoming “trapped” and calling attention to itself.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0.   Commentary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s thoughtful, well elaborated, and informed, instigating a valuable conversation about conceiving, designing and writing Web sites. 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3" w:hRule="atLeast"/>
                              </w:trPr>
                              <w:tc>
                                <w:tcPr>
                                  <w:tcW w:w="6948" w:type="dxa"/>
                                  <w:gridSpan w:val="6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Key to Ratings: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xemplar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results in this category.  This project would serve as a publishable model for what this assignment, and this class, is intended to teach in this criterion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xcellent result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that provide a worthy example for other students in the class.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ood, solid work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in this category though results include opportunities or intentions that are not fully realized or conceived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ffort is evident her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though intentions are not clearly realized.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ot eviden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or explicit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948" w:type="dxa"/>
                                  <w:gridSpan w:val="6"/>
                                  <w:tcBorders>
                                    <w:top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698.75pt;mso-wrap-distance-left:0pt;mso-wrap-distance-right:9pt;mso-wrap-distance-top:0pt;mso-wrap-distance-bottom:0pt;margin-top:-18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6948" w:type="dxa"/>
                            <w:gridSpan w:val="6"/>
                            <w:tcBorders>
                              <w:bottom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ame</w:t>
                              <w:tab/>
                              <w:tab/>
                              <w:tab/>
                              <w:t xml:space="preserve">                                            Craig Stroupe |WRIT 5230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hecklist: Client Project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riting and Design Criteri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. Richness.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Offers content that is rich, extensive and relevant enough to the intended audience to generate and sustain interest and develop a sense of relationship.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 Unit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 Unifies the site with consistent page design and a coherent “vision” of the client, the audiences, and their relationships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avigation is consistent, appearing prominently on all pages in the same location and order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lor and font used to create a sense of continuity from page to page.  Each page feels as though it’s part of the whole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Navigation.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kes the site’s purpose and organization clear through the navigation scheme, which provides a thoughtful, non-linear map of the site’s purpose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learly distinguishes internal (structural) links from external (associative) links.  Navigation is prominently available on all appropriate pages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4. Action.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ite encourages and enables audiences to take the actions that promote the client’s interests: i.e., to visit, attend, join, call, buy, e-mail, request, send information, etc.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Ethos.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Creates a tone, apparent personality and achieved image (collectively known as an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etho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 for the client.  This ethos supports the purpose of the site, differentiating the client from would-be competitors.  Ethos can be created by telling the client’s “backstory,” promoting a “tag line” to define the client’s defining purpose, or using a consistent visual vocabulary in the site that communicates a tone and style presumably characteristic of your client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6. Pathos/Audience.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Writing and design of the site are informed by a clear vision of the client’s audiences, their self images, and their practical and emotional needs.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7.  Community.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stablishes or enhances the client’s relationships with the intended audiences.   Encourages a sense of community, and defines that community in terms that are attractive and useful to the intended audiences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.  Screen Real Estate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The first screenful of each page contains the most significant and useful content.  Choice between liquid design and jello design is relevant to the page’s type of content and purpose.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.   Visual Heirarchy/Page Desig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 Gives each page design a sense of flow and proportion using visual hierarchie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the eye is provided definite landing place, and then is conducted down through the content via a graduated series of smaller images, headings, icons and eventually to the text.  Design avoids unwanted competition among elements for the viewer’s attention, and suggests parallel sets or alternate choices in a visually parallel way.  Negative space flows around content to enhance its impact, rather than becoming “trapped” and calling attention to itself.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0.   Commentary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s thoughtful, well elaborated, and informed, instigating a valuable conversation about conceiving, designing and writing Web sites.  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3" w:hRule="atLeast"/>
                        </w:trPr>
                        <w:tc>
                          <w:tcPr>
                            <w:tcW w:w="6948" w:type="dxa"/>
                            <w:gridSpan w:val="6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Key to Ratings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xemplar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results in this category.  This project would serve as a publishable model for what this assignment, and this class, is intended to teach in this criterion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xcellent result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hat provide a worthy example for other students in the class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ood, solid work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 this category though results include opportunities or intentions that are not fully realized or conceived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ffort is evident he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though intentions are not clearly realized.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ot evid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r explicit.  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6948" w:type="dxa"/>
                            <w:gridSpan w:val="6"/>
                            <w:tcBorders>
                              <w:top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9870</wp:posOffset>
                </wp:positionV>
                <wp:extent cx="1668780" cy="7305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730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60"/>
                              <w:gridCol w:w="360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Yes/No Criteria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 The site seems complete, functiona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  Identifies the client and establishes the site’s purpo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  Pages present a balanced combination or images and word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.  Site includes e-mail address(es), location(s), phone number(s) and other contact information,  as appropriate, to enable the site to work with and enhance other “channels”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  All images function well, and are optimized to be as fast loading as possible with good qualit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.  Includes the main navigation choices on every major page.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.  Primary navigation is  consistently located and easy to find on the pages, and appears above the scroll line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.  In the navigation, the “current” page link is included in the menu to keep it consistent from page to page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.  Navigational links are expressed in terms that are meaningful to the audience (not “introspective”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.  External, “associative” links are clearly distinguished from internal, “structural” links.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. Navigation takes up a small, proportionate amount of screen real estate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575.25pt;mso-wrap-distance-left:9pt;mso-wrap-distance-right:0pt;mso-wrap-distance-top:0pt;mso-wrap-distance-bottom:0pt;margin-top:18.1pt;mso-position-vertical-relative:text;margin-left:34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360"/>
                        <w:gridCol w:w="360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Yes/No Criteria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The site seems complete, functiona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 Identifies the client and establishes the site’s purpo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 Pages present a balanced combination or images and word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 Site includes e-mail address(es), location(s), phone number(s) and other contact information,  as appropriate, to enable the site to work with and enhance other “channels”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 All images function well, and are optimized to be as fast loading as possible with good qualit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 Includes the main navigation choices on every major page.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 Primary navigation is  consistently located and easy to find on the pages, and appears above the scroll line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 In the navigation, the “current” page link is included in the menu to keep it consistent from page to page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 Navigational links are expressed in terms that are meaningful to the audience (not “introspective”)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 External, “associative” links are clearly distinguished from internal, “structural” links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Navigation takes up a small, proportionate amount of screen real estate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26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3:44:00Z</dcterms:created>
  <dc:creator>cstroupe</dc:creator>
  <dc:description/>
  <cp:keywords/>
  <dc:language>en-US</dc:language>
  <cp:lastModifiedBy>Craig</cp:lastModifiedBy>
  <cp:lastPrinted>2006-04-11T08:42:00Z</cp:lastPrinted>
  <dcterms:modified xsi:type="dcterms:W3CDTF">2008-11-17T14:35:00Z</dcterms:modified>
  <cp:revision>4</cp:revision>
  <dc:subject/>
  <dc:title>Parody/Façade Project – COMP 5250  </dc:title>
</cp:coreProperties>
</file>