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sz w:val="16"/>
        </w:rPr>
        <w:t>WRIT 1506 | Stroupe</w:t>
        <w:br/>
      </w:r>
      <w:r>
        <w:rPr>
          <w:b/>
          <w:sz w:val="40"/>
        </w:rPr>
        <w:t xml:space="preserve">Literacy, Technology, and Society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idterm Ex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rt I. Take-Home Por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ynthetic Analysis (50 points possible)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rPr>
          <w:b/>
          <w:b/>
        </w:rPr>
      </w:pPr>
      <w:r>
        <w:rPr>
          <w:b/>
        </w:rPr>
        <w:t xml:space="preserve">Direc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rPr/>
      </w:pPr>
      <w:r>
        <w:rPr/>
        <w:t>Read and reread the prompt below, look over your sources, decide on one issue, and locate your three quotations or passages.  Think about your answer.  Then, sit down at a computer for no more than ninety minutes and write your answer. Print the answer out, double-spaced, and bring it to the exam.  Do not discuss the substance of your answer with anyone el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80" w:hanging="0"/>
        <w:rPr>
          <w:rFonts w:cs="Cambria"/>
        </w:rPr>
      </w:pPr>
      <w:r>
        <w:rPr>
          <w:rFonts w:cs="Cambria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rom the list at the bottom of this page, choose </w:t>
      </w:r>
      <w:r>
        <w:rPr>
          <w:b/>
          <w:i/>
        </w:rPr>
        <w:t>one</w:t>
      </w:r>
      <w:r>
        <w:rPr/>
        <w:t xml:space="preserve"> major thematic thread or issue that we’ve traced so far in this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a quotation or passage from </w:t>
      </w:r>
      <w:r>
        <w:rPr>
          <w:b/>
        </w:rPr>
        <w:t>three</w:t>
      </w:r>
      <w:r>
        <w:rPr/>
        <w:t xml:space="preserve"> different texts we’ve read which relate to the issue that you chose.  While you should emphasize either the comparisons or contrasts, be sure to discuss </w:t>
      </w:r>
      <w:r>
        <w:rPr>
          <w:i/>
        </w:rPr>
        <w:t>both</w:t>
      </w:r>
      <w:r>
        <w:rPr/>
        <w:t xml:space="preserve"> similarities and differences among the texts’ presentation of the iss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st a point to your overall comparison/contrast.  For instance, if you’re emphasizing the similarities, do they indicate a consensus or a line of development?  If you’re emphasizing the differences, do they show changes across time, contrasts of context, or different positions in a debate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Thematic Threads/Issues (choose one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 xml:space="preserve">1. the effects of literacy and information technologies 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al memory and his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2. the effects of literacy and information technologies 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s of identity and consciousn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3. the effects of literacy and information technologies 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al and political (power) rel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4. the effects of literacy and information technologies 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ception (how we know what we kn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2:01:00Z</dcterms:created>
  <dc:creator>Craig</dc:creator>
  <dc:description/>
  <cp:keywords/>
  <dc:language>en-US</dc:language>
  <cp:lastModifiedBy>Craig</cp:lastModifiedBy>
  <dcterms:modified xsi:type="dcterms:W3CDTF">2009-10-27T22:01:00Z</dcterms:modified>
  <cp:revision>1</cp:revision>
  <dc:subject/>
  <dc:title/>
</cp:coreProperties>
</file>