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RIT 4260 / 5260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orkshop Questions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/>
      </w:pPr>
      <w:r>
        <w:rPr>
          <w:rFonts w:cs="Cambria" w:ascii="Cambria" w:hAnsi="Cambria"/>
          <w:b/>
          <w:sz w:val="20"/>
        </w:rPr>
        <w:t>Writer’s Name:</w:t>
        <w:tab/>
      </w:r>
      <w:r>
        <w:rPr>
          <w:rFonts w:cs="Cambria" w:ascii="Cambria" w:hAnsi="Cambria"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eastAsia="Cambria" w:cs="Cambria" w:ascii="Cambria" w:hAnsi="Cambria"/>
                <w:b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riterion</w:t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hoice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of image and explanation of its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ontext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Description of the “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ultural work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” of the image for a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particular audience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at a particular time.  Tells a good story or makes a good argument about the image, its audience, and its cultural moment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0"/>
              <w:rPr>
                <w:rFonts w:ascii="Cambria" w:hAnsi="Cambria" w:cs="Cambria"/>
                <w:i/>
                <w:i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br/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 xml:space="preserve">The essential point of this story/argument should be summed up in a </w:t>
            </w:r>
            <w:r>
              <w:rPr>
                <w:rFonts w:cs="Cambria" w:ascii="Cambria" w:hAnsi="Cambria"/>
                <w:b/>
                <w:i/>
                <w:sz w:val="20"/>
                <w:lang w:bidi="en-US"/>
              </w:rPr>
              <w:t>thesis statement</w:t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 xml:space="preserve"> near the beginning of the essay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i/>
                <w:i/>
                <w:sz w:val="20"/>
                <w:lang w:bidi="en-US"/>
              </w:rPr>
            </w:pPr>
            <w:r>
              <w:rPr>
                <w:rFonts w:cs="Cambria" w:ascii="Cambria" w:hAnsi="Cambria"/>
                <w:i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/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lose readings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of the image using techniques, ideas, terms, and principles from McCloud, Tufte, or other class sources.  Ideally, these techniques/principles will help explain how the image visually invites and encourages the cultural work being described in the presentation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>
          <w:trHeight w:val="2605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 xml:space="preserve">In the conclusion, an interesting and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thought-provoking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issue or question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raised about some technique or principle of “visual rhetoric” or “visual culture.”  </w:t>
              <w:br/>
              <w:br/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>This technique or principle may concern either the creation of images, or the analytical work of understanding and explaining them.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89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rus B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rus BT Roman;Times New Roman" w:hAnsi="Arrus BT Roman;Times New Roman" w:cs="Arrus BT Roman;Times New Roman"/>
    </w:rPr>
  </w:style>
  <w:style w:type="character" w:styleId="WW8Num6z0">
    <w:name w:val="WW8Num6z0"/>
    <w:qFormat/>
    <w:rPr>
      <w:rFonts w:ascii="Arrus BT Roman;Times New Roman" w:hAnsi="Arrus BT Roman;Times New Roman" w:cs="Arrus BT Roman;Times New Roman"/>
    </w:rPr>
  </w:style>
  <w:style w:type="character" w:styleId="WW8Num7z0">
    <w:name w:val="WW8Num7z0"/>
    <w:qFormat/>
    <w:rPr>
      <w:rFonts w:ascii="Arrus BT Roman;Times New Roman" w:hAnsi="Arrus BT Roman;Times New Roman" w:cs="Arrus BT Roman;Times New Roman"/>
    </w:rPr>
  </w:style>
  <w:style w:type="character" w:styleId="WW8Num8z0">
    <w:name w:val="WW8Num8z0"/>
    <w:qFormat/>
    <w:rPr>
      <w:rFonts w:ascii="Arrus BT Roman;Times New Roman" w:hAnsi="Arrus BT Roman;Times New Roman" w:cs="Arrus BT Roman;Times New Roman"/>
    </w:rPr>
  </w:style>
  <w:style w:type="character" w:styleId="WW8Num10z0">
    <w:name w:val="WW8Num10z0"/>
    <w:qFormat/>
    <w:rPr>
      <w:rFonts w:ascii="Arrus BT Roman;Times New Roman" w:hAnsi="Arrus BT Roman;Times New Roman" w:cs="Arrus BT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rus BT Roman;Times New Roman" w:hAnsi="Arrus BT Roman;Times New Roman" w:cs="Arrus BT Roman;Times New Roman"/>
    </w:rPr>
  </w:style>
  <w:style w:type="character" w:styleId="WW8Num14z0">
    <w:name w:val="WW8Num14z0"/>
    <w:qFormat/>
    <w:rPr>
      <w:rFonts w:ascii="Arrus BT Roman;Times New Roman" w:hAnsi="Arrus BT Roman;Times New Roman" w:cs="Arrus BT Roman;Times New Roman"/>
    </w:rPr>
  </w:style>
  <w:style w:type="character" w:styleId="WW8Num16z0">
    <w:name w:val="WW8Num16z0"/>
    <w:qFormat/>
    <w:rPr>
      <w:rFonts w:ascii="Arrus BT Roman;Times New Roman" w:hAnsi="Arrus BT Roman;Times New Roman" w:cs="Arrus BT Roman;Times New Roman"/>
    </w:rPr>
  </w:style>
  <w:style w:type="character" w:styleId="WW8Num17z0">
    <w:name w:val="WW8Num17z0"/>
    <w:qFormat/>
    <w:rPr>
      <w:rFonts w:ascii="Arrus BT Roman;Times New Roman" w:hAnsi="Arrus BT Roman;Times New Roman" w:cs="Arrus BT Roman;Times New Roman"/>
    </w:rPr>
  </w:style>
  <w:style w:type="character" w:styleId="WW8Num18z0">
    <w:name w:val="WW8Num18z0"/>
    <w:qFormat/>
    <w:rPr>
      <w:rFonts w:ascii="Arrus BT Roman;Times New Roman" w:hAnsi="Arrus BT Roman;Times New Roman" w:cs="Arrus BT Roman;Times New Roman"/>
    </w:rPr>
  </w:style>
  <w:style w:type="character" w:styleId="WW8Num19z0">
    <w:name w:val="WW8Num19z0"/>
    <w:qFormat/>
    <w:rPr>
      <w:rFonts w:ascii="Arrus BT Roman;Times New Roman" w:hAnsi="Arrus BT Roman;Times New Roman" w:cs="Arrus BT Roman;Times New Roman"/>
    </w:rPr>
  </w:style>
  <w:style w:type="character" w:styleId="WW8Num20z0">
    <w:name w:val="WW8Num20z0"/>
    <w:qFormat/>
    <w:rPr>
      <w:rFonts w:ascii="Arrus BT Roman;Times New Roman" w:hAnsi="Arrus BT Roman;Times New Roman" w:cs="Arrus BT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rus BT Roman;Times New Roman" w:hAnsi="Arrus BT Roman;Times New Roman" w:cs="Arrus BT Roman;Times New Roman"/>
    </w:rPr>
  </w:style>
  <w:style w:type="character" w:styleId="WW8Num23z0">
    <w:name w:val="WW8Num23z0"/>
    <w:qFormat/>
    <w:rPr>
      <w:rFonts w:ascii="Arrus BT Roman;Times New Roman" w:hAnsi="Arrus BT Roman;Times New Roman" w:cs="Arrus BT Roman;Times New Roman"/>
    </w:rPr>
  </w:style>
  <w:style w:type="character" w:styleId="WW8Num25z0">
    <w:name w:val="WW8Num25z0"/>
    <w:qFormat/>
    <w:rPr>
      <w:rFonts w:ascii="Arrus BT Roman;Times New Roman" w:hAnsi="Arrus BT Roman;Times New Roman" w:cs="Arrus BT Roman;Times New Roman"/>
    </w:rPr>
  </w:style>
  <w:style w:type="character" w:styleId="WW8Num26z0">
    <w:name w:val="WW8Num26z0"/>
    <w:qFormat/>
    <w:rPr>
      <w:rFonts w:ascii="Arrus BT Roman;Times New Roman" w:hAnsi="Arrus BT Roman;Times New Roman" w:cs="Arrus BT Roman;Times New Roman"/>
    </w:rPr>
  </w:style>
  <w:style w:type="character" w:styleId="WW8Num27z0">
    <w:name w:val="WW8Num27z0"/>
    <w:qFormat/>
    <w:rPr>
      <w:rFonts w:ascii="Arrus BT Roman;Times New Roman" w:hAnsi="Arrus BT Roman;Times New Roman" w:cs="Arrus BT Roman;Times New Roman"/>
    </w:rPr>
  </w:style>
  <w:style w:type="character" w:styleId="WW8Num28z0">
    <w:name w:val="WW8Num28z0"/>
    <w:qFormat/>
    <w:rPr>
      <w:rFonts w:ascii="Arrus BT Roman;Times New Roman" w:hAnsi="Arrus BT Roman;Times New Roman" w:cs="Arrus BT Roman;Times New Roman"/>
    </w:rPr>
  </w:style>
  <w:style w:type="character" w:styleId="WW8Num30z0">
    <w:name w:val="WW8Num30z0"/>
    <w:qFormat/>
    <w:rPr>
      <w:rFonts w:ascii="Arrus BT Roman;Times New Roman" w:hAnsi="Arrus BT Roman;Times New Roman" w:cs="Arrus BT Roman;Times New Roman"/>
    </w:rPr>
  </w:style>
  <w:style w:type="character" w:styleId="WW8Num31z0">
    <w:name w:val="WW8Num31z0"/>
    <w:qFormat/>
    <w:rPr>
      <w:rFonts w:ascii="Arrus BT Roman;Times New Roman" w:hAnsi="Arrus BT Roman;Times New Roman" w:cs="Arrus BT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rus BT Roman;Times New Roman" w:hAnsi="Arrus BT Roman;Times New Roman" w:cs="Arrus BT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BlockText">
    <w:name w:val="Block Text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00" w:right="100" w:hanging="0"/>
    </w:pPr>
    <w:rPr>
      <w:rFonts w:ascii="Palatino" w:hAnsi="Palatino" w:cs="Palatin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9:00Z</dcterms:created>
  <dc:creator>Carolyn Sigler</dc:creator>
  <dc:description/>
  <cp:keywords/>
  <dc:language>en-US</dc:language>
  <cp:lastModifiedBy>Craig Stroupe</cp:lastModifiedBy>
  <cp:lastPrinted>2016-11-29T09:19:00Z</cp:lastPrinted>
  <dcterms:modified xsi:type="dcterms:W3CDTF">2016-11-29T15:22:00Z</dcterms:modified>
  <cp:revision>6</cp:revision>
  <dc:subject/>
  <dc:title>Evaluation:  Essay  One: Ordinary Heroes</dc:title>
</cp:coreProperties>
</file>