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228600" cy="457200"/>
                <wp:effectExtent l="3810" t="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5pt" to="179.95pt,350.95pt" stroked="t" o:allowincell="f" style="position:absolute;flip:xy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800100" cy="342900"/>
                <wp:effectExtent l="1270" t="317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6pt" to="359.95pt,152.95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4686300" cy="285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857680"/>
                          <a:chOff x="0" y="0"/>
                          <a:chExt cx="468648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285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6480" cy="2857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1680" y="274320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9280" y="2628360"/>
                              <a:ext cx="2286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343080"/>
                              <a:ext cx="2743200" cy="240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343080"/>
                              <a:ext cx="685800" cy="2286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6480" y="2514600"/>
                            <a:ext cx="17146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im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1144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19480" y="800280"/>
                            <a:ext cx="228600" cy="1714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n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36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0pt;width:369pt;height:225pt" coordorigin="1980,1800" coordsize="7380,4500">
                <v:group id="shape_0" style="position:absolute;left:1980;top:1800;width:7380;height:4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f" o:allowincell="f" style="position:absolute;left:1980;top:1800;width:7379;height:44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line id="shape_0" from="2881,6120" to="3240,61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41,5939" to="9000,593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1,2340" to="7560,61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61,2340" to="8640,59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250;top:5760;width:2700;height:360">
                  <v:shape id="shape_0" fillcolor="silver" stroked="f" o:allowincell="f" style="position:absolute;left:5250;top:5760;width:26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ime 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line id="shape_0" from="6150,5940" to="7769,59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silver" stroked="f" o:allowincell="f" style="position:absolute;left:7050;top:3060;width:3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nsion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7230,3240" to="7230,35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914400" cy="1028700"/>
                <wp:effectExtent l="0" t="254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458.95pt,107.95pt" stroked="t" o:allowincell="f" style="position:absolute;flip:x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1485900" cy="571500"/>
                <wp:effectExtent l="0" t="3175" r="127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7pt" to="521.95pt,161.95pt" stroked="t" o:allowincell="f" style="position:absolute;flip:x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3886200</wp:posOffset>
                </wp:positionV>
                <wp:extent cx="228600" cy="228600"/>
                <wp:effectExtent l="0" t="63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06pt" to="467.95pt,323.95pt" stroked="t" o:allowincell="f" style="position:absolute;flip:xy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9pt" to="233.95pt,224.95pt" stroked="t" o:allowincell="f" style="position:absolute">
                <v:stroke color="black" weight="32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453255</wp:posOffset>
                </wp:positionV>
                <wp:extent cx="3895090" cy="1380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posi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 (who, what, when, whe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35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 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xposition</w:t>
                      </w:r>
                      <w:r>
                        <w:rPr>
                          <w:sz w:val="20"/>
                          <w:szCs w:val="20"/>
                        </w:rPr>
                        <w:t>” (who, what, when, w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681355</wp:posOffset>
                </wp:positionV>
                <wp:extent cx="2294890" cy="3209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lling ac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winding down, working o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2.7pt;mso-wrap-distance-left:9.05pt;mso-wrap-distance-right:9.05pt;mso-wrap-distance-top:0pt;mso-wrap-distance-bottom:0pt;margin-top:53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alling action</w:t>
                      </w:r>
                      <w:r>
                        <w:rPr>
                          <w:sz w:val="20"/>
                          <w:szCs w:val="20"/>
                        </w:rPr>
                        <w:t xml:space="preserve"> (winding down, working o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4110355</wp:posOffset>
                </wp:positionV>
                <wp:extent cx="3094990" cy="2066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d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“dénouement” means “untying of the knot”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323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nding</w:t>
                      </w:r>
                      <w:r>
                        <w:rPr>
                          <w:sz w:val="20"/>
                          <w:szCs w:val="20"/>
                        </w:rPr>
                        <w:t xml:space="preserve"> (“dénouement” means “untying of the knot”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-918845</wp:posOffset>
                </wp:positionV>
                <wp:extent cx="4466590" cy="1266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im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d reversal, crisis (inside as well as, or rather than, outside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9.7pt;mso-wrap-distance-left:9.05pt;mso-wrap-distance-right:9.05pt;mso-wrap-distance-top:0pt;mso-wrap-distance-bottom:0pt;margin-top:-72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limax</w:t>
                      </w:r>
                      <w:r>
                        <w:rPr>
                          <w:sz w:val="20"/>
                          <w:szCs w:val="20"/>
                        </w:rPr>
                        <w:t xml:space="preserve"> and reversal, crisis (inside as well as, or rather than, outside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48006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roupe | Gustav Freytag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echnique of the Dram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(1863) “Freytag’s Triangl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-7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troupe | Gustav Freytag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echnique of the Dram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(1863) “Freytag’s Triangl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4009390" cy="2752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ising ac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mplica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16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ising action</w:t>
                      </w:r>
                      <w:r>
                        <w:rPr>
                          <w:sz w:val="20"/>
                          <w:szCs w:val="20"/>
                        </w:rPr>
                        <w:t>, complica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9:40:00Z</dcterms:created>
  <dc:creator>cstroupe</dc:creator>
  <dc:description/>
  <dc:language>en-US</dc:language>
  <cp:lastModifiedBy>cstroupe</cp:lastModifiedBy>
  <cp:lastPrinted>2003-03-25T13:36:00Z</cp:lastPrinted>
  <dcterms:modified xsi:type="dcterms:W3CDTF">2003-03-25T19:40:00Z</dcterms:modified>
  <cp:revision>2</cp:revision>
  <dc:subject/>
  <dc:title/>
</cp:coreProperties>
</file>