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reating Complex Imagined Scenes and Compartments for the </w:t>
      </w:r>
      <w:r>
        <w:rPr>
          <w:b/>
          <w:i/>
          <w:sz w:val="44"/>
          <w:szCs w:val="44"/>
        </w:rPr>
        <w:t>Confection Projec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Layering a Scene with Objects (Suitcase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your two images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first, the scene and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, the object to be added to the sce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the scene image to the desired dimens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&gt; Image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object image, select the object to separate from the background (magic wand too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highly contrasting backgrounds, use the Magic Wand Tool from the Tool Palette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he white background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/>
            </w:pPr>
            <w:r>
              <w:rPr>
                <w:sz w:val="20"/>
                <w:szCs w:val="20"/>
              </w:rPr>
              <w:t>To select additional portions of background (shadows, etc.), click+shift those other colors/areas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Select Inverse to select the object, rather than the background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e you can also use the Lasso Tool or a Mask to select the object: see the in-class handouts for “Intermediate Banner Techniques” and “Selecting with Mask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the selected object to the sce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 Palette, choose the Move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the selection from the object image into the scene i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he object as desir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 Palette, choose the Move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g the object as need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ze or transform the object if need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Layers Palette, be sure you’re on the layer with the objec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control+t for transform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, right-click the transform box to choose “Scale” to resize (other choices will give you other transformations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, drag handles of transform box to re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the document with a new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Save 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Adding Compartments or Callouts in a Scene (Suitcase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eeded, increase the “canvas” size of the object image to permit you to draw a circle or square around the object or pict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Image &gt; Canvas Siz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“Relativ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in numbers appropriate for the number of pixels or inches additional margin you n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circular or square selection around the obje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 Palette, choose the Marquee tool (circular or rectangular, depending on the shape of the compartment needed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, drag the cursor to create a marching-ant sel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e the outl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Edit &gt; Stroke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stroke size (try 4 pixels)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click “Color” box to change colors of the stroke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compartment from the backgro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highly contrasting backgrounds, use the Magic Wand Tool from the Tool Palette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he white background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elect additional portions of background (shadows, etc.), click+shift those other colors/area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Select Inverse to select the object, rather than the backg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the compartment containing the object from the object image to the scene im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 Palette, choose the Move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the selection from the object image into the scene i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ze or transform the compartment as need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Layers Palette, be sure you’re on the layer with the objec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control+t for transform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, right-click the transform box to choose “Scale” to resize (other choices will give you other transformations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, drag handles of transform box to re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ave the document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+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Layering Objects to Create Scenes, Metaphors or Composites (Baby Chick in Suitcase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a second object to add to the fir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object from the background (magnetic lasso too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 Palette, choose the Magnetic Lasso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n an edge of desired selec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edge of object to select, clicking to create anchor point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circle of outlin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Enter to make sel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, Position and modify the image as needed (erasure too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 Palette, choose the Move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the selection from the object image into the scene imag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 in the Layers Palette to be sure you’re on the layer containing the image you want to trim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ools Palette, choose the Erasure Too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, erase pixels you want to h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ze or transform the object as need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Layers Palette, be sure you’re on the layer with the objec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control+t for transform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, right-click the transform box to choose “Scale” to resize (other choices will give you other transformations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, drag handles of transform box to re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your wor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+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reating Shadow Effects (Winter Welcome Guy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414"/>
        <w:gridCol w:w="720"/>
      </w:tblGrid>
      <w:tr>
        <w:trPr>
          <w:trHeight w:val="28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icate the layer with the object to cast the shadow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Layer’s palette, right-click on layer, choose “Duplicate Layer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the foreground color to black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your object with black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Layers palette, be sure you’re on the newly duplicated layer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document, click on the imag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shift+alt+backspace to make a black-shadow version of the im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istort” the black-object layer so it is almost flat on the ground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control+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-click on shadow, choose “Distort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top handle of transform box to lower right (or left if desired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Enter to apply the transformati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the shadow appear to fade as it falls from the objec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sure foreground is still black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Gradient Tool (hit g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options for gradient, be sure selected gradient is “Foreground to Background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Layers Palette, be sure shadow layer is still chosen,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At the top of the Layers Palette, next to “Lock,” click transparent pixel ic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the gradient tool from one end of your shadow to the other (black at the base of the shad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en the Shadow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At the top of the Layers Palette, turn off the transparent pixel lock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Filter &gt; Blur &gt; Gaussian Blu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2 for Blur Radius, click 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 to shadow behind the objec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Layers Palette, drag shadow layer below image l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perspective blur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the Rectangular Marquee Tool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 a marquee across the upper quarter of the shadow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Select &gt; Feather, and add 5 pixel feather to soften transiti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needed, select progressively larger portions of the shadow, adding another 2 or 3 pixels of Gaussian Blur.  As you add blur to larger portions, the previously blurred portions blur even more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7:45:00Z</dcterms:created>
  <dc:creator>cstroupe</dc:creator>
  <dc:description/>
  <dc:language>en-US</dc:language>
  <cp:lastModifiedBy>cstroupe</cp:lastModifiedBy>
  <cp:lastPrinted>2005-04-14T12:37:00Z</cp:lastPrinted>
  <dcterms:modified xsi:type="dcterms:W3CDTF">2005-04-14T17:45:00Z</dcterms:modified>
  <cp:revision>2</cp:revision>
  <dc:subject/>
  <dc:title>Digitalizing Images from a Print Document</dc:title>
</cp:coreProperties>
</file>