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Garamond Bold" w:hAnsi="AGaramond Bold" w:cs="AGaramond Bold"/>
          <w:b/>
          <w:b/>
          <w:sz w:val="16"/>
          <w:szCs w:val="16"/>
        </w:rPr>
      </w:pPr>
      <w:r>
        <w:rPr>
          <w:b/>
          <w:sz w:val="16"/>
          <w:szCs w:val="16"/>
        </w:rPr>
        <w:t>Craig Stroupe | University of Minnesota Duluth</w:t>
      </w:r>
    </w:p>
    <w:p>
      <w:pPr>
        <w:pStyle w:val="Normal"/>
        <w:ind w:left="-720" w:hanging="0"/>
        <w:rPr/>
      </w:pPr>
      <w:r>
        <w:rPr>
          <w:rStyle w:val="Eudoraheader"/>
          <w:b/>
          <w:sz w:val="44"/>
          <w:szCs w:val="44"/>
        </w:rPr>
        <w:t>Selecting Objects with Masks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image with the object you want to copy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e image under a different name to preserve the origina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ake sure the object is on an editable la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Layers Palette (Window &gt; Layers) and make sure the object’s </w:t>
            </w:r>
            <w:r>
              <w:rPr>
                <w:i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on the background layer. 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it </w:t>
            </w:r>
            <w:r>
              <w:rPr>
                <w:i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on the locked background: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click on the layer in the Layer’s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Duplicate Layer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layer containing your ob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he Layers Palette, click the editable layer with the your 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mas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Layers Palette, click the mask button (a square with a circle inside it). A new square should appear next to the layer's image.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click on the new square to make sure you have the mask selected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Over on the Toolbar near the bottom, your foreground and background color tiles will turn to black and white respectively.  Black erases the layer, while white restores it.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elect black, for no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Toolbar, click the tiny double-headed arrow beside the color tiles so the black tile comes to the fro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ll layers below the one you’re working on invisi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Layer’s Pallet, simply click the eyeball icons on all the layers below the one you’re working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 “transparency” in the large areas around the object you want to copy or c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the paintbrush tool, and choose a fairly large brush size. 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Paint around the object you wish to cut (don't worry about being too accurate at this point.  A rough tracing is fin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in now and get the fine edges and detai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f you mess up and cut too far into the object, just switch to the color white and paint over your mistake.  The lost part of the image will come back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you need finer detail, zoom in to see more detail and select a smaller brush.  To paint details back in, go to the Toolbar, click the double-headed arrow next to the color tiles to put white (restore) on top.  Go back to your image and paint back in the detail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image where you want the object to appear and drag your selected layer onto the image with the “move” to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57:00Z</dcterms:created>
  <dc:creator>cstroupe</dc:creator>
  <dc:description/>
  <cp:keywords/>
  <dc:language>en-US</dc:language>
  <cp:lastModifiedBy>Craig Stroupe</cp:lastModifiedBy>
  <cp:lastPrinted>2006-03-20T16:55:00Z</cp:lastPrinted>
  <dcterms:modified xsi:type="dcterms:W3CDTF">2006-03-20T22:57:00Z</dcterms:modified>
  <cp:revision>2</cp:revision>
  <dc:subject/>
  <dc:title>Dane Peterson | COMP 3230 | University of Minnesota Duluth</dc:title>
</cp:coreProperties>
</file>