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raig Stroupe  | University of Minnesota Duluth</w:t>
      </w:r>
    </w:p>
    <w:p>
      <w:pPr>
        <w:pStyle w:val="Normal"/>
        <w:ind w:left="-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lending Images with the Gradient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300"/>
        <w:gridCol w:w="720"/>
      </w:tblGrid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What to d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  <w:t>How to do 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 sure the photos are compatib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ge &gt; Image Si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 that thtransfer file resolutions are the same, change if necessar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rag the smaller image </w:t>
            </w:r>
            <w:r>
              <w:rPr>
                <w:rStyle w:val="Emphasis"/>
                <w:sz w:val="20"/>
                <w:szCs w:val="20"/>
              </w:rPr>
              <w:t>into</w:t>
            </w:r>
            <w:r>
              <w:rPr>
                <w:sz w:val="20"/>
                <w:szCs w:val="20"/>
              </w:rPr>
              <w:t xml:space="preserve"> the larger on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e the smaller image into the lar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e the Move Tool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 the smaller image into the larger 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ust images to match as desired (brightness, colo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hoose Image &gt; Adjust &gt; Brightness/Contrast, et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a mask to create the gradient ble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n the layers palette, click the layer mask button at the bottom 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>In the layer, click on the newly added mask tile to select i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the gradient transi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 "g" (or select the Gradient tool from the Tool bar)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 xml:space="preserve">In the Properties Palette, choose among the options for "Gradient Styles" is clicking one of the line of icons near the left side (for example, </w:t>
            </w:r>
            <w:r>
              <w:rPr>
                <w:b/>
                <w:sz w:val="20"/>
                <w:szCs w:val="20"/>
              </w:rPr>
              <w:t>“</w:t>
            </w:r>
            <w:r>
              <w:rPr>
                <w:rStyle w:val="StrongEmphasis"/>
                <w:b w:val="false"/>
                <w:sz w:val="20"/>
                <w:szCs w:val="20"/>
              </w:rPr>
              <w:t>Linear Gradient” or “Radial Gradient)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 xml:space="preserve">In the Properties Palette, open the long, skinny drop-down menu to make sure the gradient method is set for Foreground to Background 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>Tap “D” to reset your foreground color to Black and background to White; then tap X to set White over Black. White must be the foreground color.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 the gradient tool across the image from in the direction of the “fade” you want (from 100% opacity to 0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e tune your gradient by modifying the mask with other too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ng the Lasso Tool, you'll be selecting the area to modify.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the Lasso Options to "Anti Alias" (for a smooth selection); and add Feathering to make a smooth masking transition from masked to non-masked. Here we set the feather to 10.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 the Lasso Selection...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foreground color to WHITE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t: Option/Delete (PC: Alt/Delete) to fill the selection with white.</w:t>
            </w:r>
          </w:p>
          <w:p>
            <w:pPr>
              <w:pStyle w:val="Normal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P: We intentionally set the feather to a low number knowing that we can always increase it, but not decrease it without undoing and starting over.</w:t>
            </w:r>
          </w:p>
          <w:p>
            <w:pPr>
              <w:pStyle w:val="Normal"/>
              <w:ind w:left="252" w:hanging="252"/>
              <w:rPr/>
            </w:pPr>
            <w:r>
              <w:rPr>
                <w:i/>
                <w:sz w:val="20"/>
                <w:szCs w:val="20"/>
              </w:rPr>
              <w:t xml:space="preserve">NOTE that you can Option/Delete </w:t>
            </w:r>
            <w:r>
              <w:rPr>
                <w:rStyle w:val="Emphasis"/>
                <w:i w:val="false"/>
                <w:sz w:val="20"/>
                <w:szCs w:val="20"/>
              </w:rPr>
              <w:t>again</w:t>
            </w:r>
            <w:r>
              <w:rPr>
                <w:i/>
                <w:sz w:val="20"/>
                <w:szCs w:val="20"/>
              </w:rPr>
              <w:t xml:space="preserve">, and the feathered area will increase -- spreading the reveal further into the black mask. (Watching the layer mask carefully, hit the Option/Delete </w:t>
            </w:r>
            <w:r>
              <w:rPr>
                <w:rStyle w:val="Emphasis"/>
                <w:i w:val="false"/>
                <w:sz w:val="20"/>
                <w:szCs w:val="20"/>
              </w:rPr>
              <w:t>again</w:t>
            </w:r>
            <w:r>
              <w:rPr>
                <w:i/>
                <w:sz w:val="20"/>
                <w:szCs w:val="20"/>
              </w:rPr>
              <w:t xml:space="preserve"> and watch the white area of the mask grow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nting in the Mask: Now tap the letter B, or select the Brush from your tool box. (#10)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e your brush over into the image area and you'll see a faint circle of the brush's "footprint" ---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 xml:space="preserve">Using the pull-down Brushes menu, select a </w:t>
            </w:r>
            <w:r>
              <w:rPr>
                <w:rStyle w:val="Emphasis"/>
                <w:sz w:val="20"/>
                <w:szCs w:val="20"/>
              </w:rPr>
              <w:t>SOFT</w:t>
            </w:r>
            <w:r>
              <w:rPr>
                <w:sz w:val="20"/>
                <w:szCs w:val="20"/>
              </w:rPr>
              <w:t xml:space="preserve"> edged, round brush, and </w:t>
            </w:r>
            <w:r>
              <w:rPr>
                <w:rStyle w:val="Emphasis"/>
                <w:sz w:val="20"/>
                <w:szCs w:val="20"/>
              </w:rPr>
              <w:t>Adjust</w:t>
            </w:r>
            <w:r>
              <w:rPr>
                <w:sz w:val="20"/>
                <w:szCs w:val="20"/>
              </w:rPr>
              <w:t xml:space="preserve"> the SIZE of the brush in the Options Bar (#11) so that it covers a swath of the image you wish to re-mask.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 xml:space="preserve">Black Paint: Tap the letter D to reset to default </w:t>
            </w:r>
            <w:r>
              <w:rPr>
                <w:rStyle w:val="Emphasis"/>
                <w:sz w:val="20"/>
                <w:szCs w:val="20"/>
              </w:rPr>
              <w:t>BLACK</w:t>
            </w:r>
            <w:r>
              <w:rPr>
                <w:sz w:val="20"/>
                <w:szCs w:val="20"/>
              </w:rPr>
              <w:t xml:space="preserve"> as the foreground color.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gin painting to modify the mask. We're moving the brush up and down through the areas which separate the images.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king with Black: watch the Layer Mask and you'll see the portion of the gradient begin to be colored in bla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this point, you would save the file, then save the flattened version for the next use -- printing, the web, or what ev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vice template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6:02:00Z</dcterms:created>
  <dc:creator>Craig Stroupe</dc:creator>
  <dc:description/>
  <cp:keywords/>
  <dc:language>en-US</dc:language>
  <cp:lastModifiedBy>Craig Stroupe</cp:lastModifiedBy>
  <cp:lastPrinted>2007-04-19T09:17:00Z</cp:lastPrinted>
  <dcterms:modified xsi:type="dcterms:W3CDTF">2007-04-19T16:04:00Z</dcterms:modified>
  <cp:revision>3</cp:revision>
  <dc:subject/>
  <dc:title>Digitalizing Images from a Print Document</dc:title>
</cp:coreProperties>
</file>