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reating a Model Color Scheme Pag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  <w:gridCol w:w="720"/>
      </w:tblGrid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hat to 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hoose a banner with colors you like, and save it in a folder “exercises/color/assets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Visit the Color Scheme Design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http://colorschemedesigner.com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Choose a dominant hue to use to create your color scheme from an important color in the banner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rom the large color wheel at l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Adjust the saturation/brightness and contras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Use the “Adjust Scheme” tab at the bot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Try different schemes (mono, triad, analogic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enu of small color wheels in the top l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ook at the sample pages.  Click away to dismiss the examples, and adjust scheme as desired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lick page example tabs at bottom r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Export the scheme and save the page into your “color” folder as “scheme.html.”  Keep the page open in your browser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rom the upper right menu, choose Export &gt; HTML and C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In DW, create a site called “color” with the folder “color” selected as the local root folder.  </w:t>
            </w:r>
          </w:p>
          <w:p>
            <w:pPr>
              <w:pStyle w:val="Normal"/>
              <w:ind w:left="34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When you create the site, no need to set up “Remote Info” since you can use your “www” site to post this exercise to the Web.  </w:t>
            </w:r>
          </w:p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You’ll only need to export “color exercise” if you want to come back later to complete this exercise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Open a new document using a CSS Layout</w:t>
            </w:r>
          </w:p>
          <w:p>
            <w:pPr>
              <w:pStyle w:val="Normal"/>
              <w:ind w:left="34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4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File &gt; New &gt; Blank Page </w:t>
            </w:r>
          </w:p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n the “Layout” window, choose one of the design schemes</w:t>
            </w:r>
          </w:p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lick “Create”</w:t>
            </w:r>
          </w:p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ave the new page in the folder “exercises/color” as “model.html”</w:t>
            </w:r>
          </w:p>
          <w:p>
            <w:pPr>
              <w:pStyle w:val="Normal"/>
              <w:ind w:left="34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ile &gt; Save (Command+s)</w:t>
            </w:r>
          </w:p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CLASSIC MISTAKE: Be sure never to insert an image into a page before you save it!  This will cause the image to work on your own computers, but not to function when you post the page to the web.  </w:t>
            </w:r>
          </w:p>
          <w:p>
            <w:pPr>
              <w:pStyle w:val="Normal"/>
              <w:ind w:left="252" w:hanging="252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sz w:val="28"/>
                <w:szCs w:val="20"/>
              </w:rPr>
              <w:t>Insert the banner, and experiment with making changes to the colors</w:t>
            </w:r>
            <w:r>
              <w:rPr>
                <w:rFonts w:eastAsia="Symbol" w:cs="Symbol" w:ascii="Symbol" w:hAnsi="Symbol"/>
                <w:sz w:val="28"/>
                <w:szCs w:val="20"/>
              </w:rPr>
              <w:t></w:t>
            </w:r>
            <w:r>
              <w:rPr>
                <w:sz w:val="28"/>
                <w:szCs w:val="20"/>
              </w:rPr>
              <w:t>sticking to the scheme</w:t>
            </w:r>
            <w:r>
              <w:rPr>
                <w:rFonts w:eastAsia="Symbol" w:cs="Symbol" w:ascii="Symbol" w:hAnsi="Symbol"/>
                <w:sz w:val="28"/>
                <w:szCs w:val="20"/>
              </w:rPr>
              <w:t></w:t>
            </w:r>
            <w:r>
              <w:rPr>
                <w:sz w:val="28"/>
                <w:szCs w:val="20"/>
              </w:rPr>
              <w:t>of the backgrounds, text, link colors in various states, etc</w:t>
            </w:r>
          </w:p>
          <w:p>
            <w:pPr>
              <w:pStyle w:val="Normal"/>
              <w:ind w:left="34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When you insert the banner, be sure to adjust the layout div’s or table’s width to match (or resize the banner in Photoshop to match your desired width).  </w:t>
            </w:r>
          </w:p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Note that with Dreamweaver’s color picker, you can select the colors from anywhere on your screen, including in other applications like Photoshop or your browser window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Save your work  </w:t>
            </w:r>
          </w:p>
          <w:p>
            <w:pPr>
              <w:pStyle w:val="Normal"/>
              <w:ind w:left="34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4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4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4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ommand+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ice template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4:00Z</dcterms:created>
  <dc:creator>Craig</dc:creator>
  <dc:description/>
  <cp:keywords/>
  <dc:language>en-US</dc:language>
  <cp:lastModifiedBy>Craig</cp:lastModifiedBy>
  <cp:lastPrinted>2010-11-10T10:08:00Z</cp:lastPrinted>
  <dcterms:modified xsi:type="dcterms:W3CDTF">2010-11-10T16:11:00Z</dcterms:modified>
  <cp:revision>4</cp:revision>
  <dc:subject/>
  <dc:title>Digitalizing Images from a Print Document</dc:title>
</cp:coreProperties>
</file>