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raig Stroupe  | University of Minnesota Duluth</w:t>
      </w:r>
    </w:p>
    <w:p>
      <w:pPr>
        <w:pStyle w:val="Normal"/>
        <w:ind w:lef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Converting and Uploading Images </w:t>
      </w:r>
    </w:p>
    <w:p>
      <w:pPr>
        <w:pStyle w:val="Normal"/>
        <w:ind w:left="-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rom .psd to the Web and Posting the URL to Moodle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Converting with Photoshop</w:t>
      </w:r>
    </w:p>
    <w:tbl>
      <w:tblPr>
        <w:tblW w:w="9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300"/>
        <w:gridCol w:w="720"/>
      </w:tblGrid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What to d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  <w:t>How to do 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pen the .psd image in Photosho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 &gt; Op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Edit image size if/as desir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age &gt; Image Size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Convert the image as an “optimized”  .jpg, .gif, or .p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ose File &gt; Save for Web and Devices</w:t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the Save for Web and Devices Window, look at the top and choose the “4-Up” Tab and four “panes” will open, each with a different version of the image displayed.  </w:t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ote that the original version of the image remains in the left/top pane)</w:t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ick a pane other than the “Original” to select it. </w:t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 the menu on the at the right, open the “Preset” drop-down menu and choose “JPEG Medium” to change the file format of the version of the image in the selected page.</w:t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the pane you have selected, examine the quality of the image and the file size (a number followed by K)</w:t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ote: when preparing images for the web, the goal is to choose and save the version of the image that looks as good as it needs to with as small a file size (K-number) as possible.  This is called “optimizing” the image.)</w:t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ick on another image pane to select it, and, from the menu at the right, try different selections of the “Preset” drop-down menu and compare the visual quality and file size to the previous version and the original.  </w:t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ick on the pane with the best combination of good visual quality and small file size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Save the optimized image to the desired fold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the bottom right of the Save for Web and Devices Window, click “Save”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the “Save Optimized As” Window, rename the file if desired--be sure to leave extension (.jpg or .gif, for example) at the end of the file name. 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igate to (and create, if necessary) an appropriate folder inside of your “www” folder.  Usually, I will tell you a specific folder to use or create for a given exercise or proje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Uploading with Dreamweaver</w:t>
      </w:r>
    </w:p>
    <w:tbl>
      <w:tblPr>
        <w:tblW w:w="9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300"/>
        <w:gridCol w:w="7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pen Dreamweav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Set up a site to tell Dreamweaver the location of the “www” folder on your USB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oose Site &gt; Manage Sites …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 the left menu, click “New”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left-hand menu of the “Site Setup for Unnamed Site” Window, choose “Site”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>In the middle of the window, find the “Site Name” field and type in “www”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>Just below, look to the right of the “Local Site Folder” field and click the folder icon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igate to and click on the “www” folder on your USB drive.  (Make sure “www” appears in the location banner at the top of the window.)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ck the “Choose” button at the bottom right of the window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left-hand menu of the “Site Setup for Unnamed Site” Window, choose “Site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ell Dreamweaver the location of your web space on UMD’s serv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left-hand menu of the “Site Setup for Unnamed Site” Window, choose “Servers”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the bottom of the central window, click the “+” icon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the “Site Setup for www Site Window, complete the form fields as follows—except with your UMD username and password. 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541395" cy="2726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1395" cy="272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ck “Save” at the bottom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ick “Save” at the bottom of the “Site Setup…” Window to close it. 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ave your site information on your USB drive so you won’t need to set up your site aga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the “Manage Site” Window, be sure the “www” site is highlighted in the window on the left (click it once if not)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 the buttons on the right, click “Export”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the “Exporting site ‘www’” Window, click “OK”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vigate to the top level of your USB drive and, from the bottom right of the window, click “Save”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the “Manage Site” Window, click “Done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Save a blank “index.html” file into any folder containing content to enable a browser to access that content.  </w:t>
            </w:r>
            <w:r>
              <w:rPr>
                <w:b/>
                <w:sz w:val="20"/>
                <w:szCs w:val="20"/>
              </w:rPr>
              <w:t xml:space="preserve">Note: for security reasons, any folder on UMD’s server not containing such a file will reject browser access.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Dreamweaver, choose File &gt; New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 the “New Document” window, choose “Blank Page” on the left menu, “HTML” from the center panel, and “&lt;none&gt;” from the right panel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ck the “Create” Button in the lower right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the main Dreamweaver workspace, choose File &gt; Save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 the top of the “Save As” Window, name the file “index.html”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the window to navigate to a folder containing content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ve the page “index.html” into that folder 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Upload your folders/fil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the main Dreamweaver workspace, find the “Files” panel on the right side.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that panel, highlight the folder you want to upload (containing the content as well as the “index.html” file created above)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 xml:space="preserve">At the top of the “Files” panel, click the Up Arrow icon to upload the highlighted folder or file from your USB drive to your web space on the server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 Posting the URL to Moodle</w:t>
      </w:r>
    </w:p>
    <w:tbl>
      <w:tblPr>
        <w:tblW w:w="9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300"/>
        <w:gridCol w:w="7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Visit the file with a browser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wing UMD’s home page, click at the end of the URL in the location bar at the top, and type in “/~cstroupe” (using your own userid) and then a “path” to the file you want to view.</w:t>
            </w:r>
          </w:p>
          <w:p>
            <w:pPr>
              <w:pStyle w:val="Normal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For instance, the path “/~cstroupe/4260/exercises/ciab1/01A_Start.jpg” would send the browser to a file “01A_Start.jpg” contained in a folder “ciab1” inside of “exercises” inside of “4260” in your web space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Once you see the file being displayed in your browser, copy the URL from the location ba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light the URL in the location bar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t “command” + “c”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Copy the URL as a clickable link into the correct Moodle foru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the class Moodle site, navigate to the forum for posting the assignment URL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ck “Reply” to my introductory message at the top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the “Message” window, paste in the URL or type in text for the link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light the URL and click the link icon in the menu above the message window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the “Insert/edit Link” Window, click in the “Link URL” field and paste the URL in again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the bottom of the “Insert/edit Link” Window, click the “Insert” button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the “Message” Window, click the button “Post to Forum” at the botto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3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Craig Stroupe\Application Data\Microsoft\Templates\advice template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1:54:00Z</dcterms:created>
  <dc:creator>Craig Stroupe</dc:creator>
  <dc:description/>
  <cp:keywords/>
  <dc:language>en-US</dc:language>
  <cp:lastModifiedBy>Craig Stroupe</cp:lastModifiedBy>
  <cp:lastPrinted>2007-04-19T09:17:00Z</cp:lastPrinted>
  <dcterms:modified xsi:type="dcterms:W3CDTF">2013-09-10T12:28:00Z</dcterms:modified>
  <cp:revision>8</cp:revision>
  <dc:subject/>
  <dc:title>Digitalizing Images from a Print Document</dc:title>
</cp:coreProperties>
</file>