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aig Stroupe  | University of Minnesota Duluth</w:t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redit-Card Sized Documen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293"/>
        <w:gridCol w:w="2096"/>
      </w:tblGrid>
      <w:tr>
        <w:trPr>
          <w:trHeight w:val="28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a new Photoshop document: make it 400 x 400 pixe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File &gt; New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n a new layer, create a rectangular selection the size and shape of a credit card: 3.375” x 2.125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 the bottom of the Layers Palette, click the “New Layers” icon (looks like a page with the corner turned up)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 sure that new layer is then selected in the Layers Palett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93800" cy="1231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3" t="-1020" r="-1053" b="-1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the Tool Palette, choose the Marquee tool, and then, in the Properties Palette, set the “Style” to fixed size, and the Width and Height measurements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23260" cy="652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0" t="-1266" r="-26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n drag the Marquee Tool in the document window to make the selection.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the corners of the selection rounded like a credit card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the selection still active, choose Select &gt; Modify &gt; Smooth, and set the radius to 5 pi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oke the selection with a 1 pixel grey line for trimming after printing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Edit &gt; Stroke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er pixel width of stroke selection, and click the color box to select the color. 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another image, resize it, and crop it using the Marquee Tool set at the same siz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Open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 &gt; Image Siz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sz w:val="20"/>
                <w:szCs w:val="20"/>
              </w:rPr>
              <w:t>Tip:</w:t>
            </w:r>
            <w:r>
              <w:rPr>
                <w:sz w:val="20"/>
                <w:szCs w:val="20"/>
              </w:rPr>
              <w:t xml:space="preserve"> if the sharpness and quality of the image is important (lots of important tiny detail, or small text and numbers, uncheck “Resample Image.”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he image onto its own layer in the credit card docu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new layer in the credit card documen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he Move Tool to drag the image onto this new layer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6800" cy="1270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76" t="-990" r="-1176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 new layer, add some tex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new layer in the credit card documen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he Text Tool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2900" cy="292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71" t="-4167" r="-3571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Properties Palette, choose the font, color, style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necessary, re-stack the layers to make the trim line layer visibl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Layers Palette, drag the trim line layer to the top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ice template.dotx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46:00Z</dcterms:created>
  <dc:creator>Craig</dc:creator>
  <dc:description/>
  <cp:keywords/>
  <dc:language>en-US</dc:language>
  <cp:lastModifiedBy>Craig</cp:lastModifiedBy>
  <cp:lastPrinted>2010-01-21T07:49:00Z</cp:lastPrinted>
  <dcterms:modified xsi:type="dcterms:W3CDTF">2010-01-25T21:57:00Z</dcterms:modified>
  <cp:revision>3</cp:revision>
  <dc:subject/>
  <dc:title>Digitalizing Images from a Print Document</dc:title>
</cp:coreProperties>
</file>