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aig Stroupe  | University of Minnesota Duluth</w:t>
      </w:r>
    </w:p>
    <w:p>
      <w:pPr>
        <w:pStyle w:val="Normal"/>
        <w:ind w:left="-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scading Style Sheets 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  <w:gridCol w:w="720"/>
      </w:tblGrid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What to d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How to do 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 a new folder in your “exercises” folder called “css.”  Move a page and its assets folder into that “css” folder.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“My Computer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your disk or driv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ight .html file and folder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 Control+C to copy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 Control+V to pa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the .html page from the folder “css” in Dreamweav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File &gt; Open or double-click on the file in the Sites Pale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ok at the existing styles that Dreamweaver created as you were editing the page.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 in the Properties Palett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and look in the Styles dropdown menu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me the styles that you are really using on the page.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 in the Properties Palett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the Styles dropdown menu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“Rename…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ete the styles you are not using and don’t need.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 at the Properties Palette at the bottom of the workshop, next to Styles dropdown menu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p the “CSS” button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 in the “CSS Palette” in the upper right of the Dreamweaver workspac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to highlight unneeded styles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ck the trash can at the bottom of the palette to delete (or right-click on the style and choose “Delete”).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ort the “inline” styles from this page to an external style sheet.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ave your pag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the “CSS Styles” Palette in the upper right of the workspac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sure the “All” tab is selected at the top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ghlight the styles listed by holding down the Control key and clicking each style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ght-click the selected styles and choose “Move CSS Rules.”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dialogue box that appears, name the style sheet “first.css” and save it into this exercise’s folder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CSS Palette for your .html page, you should see “first.css” appear with all the styles included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ach the external style sheet to the page.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 at the Properties Palette at the bottom of the workshop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the Styles dropdown menu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“Attach Style Sheet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“Browse” and navigate to your new “first.css” style sheet and choose it.  Click OK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 a new style on the page and save it in the external style sheet.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ok at the content on your page, and decide on a certain size, color, style of text that you want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the CSS Palette for your .html page, choose the .css heading (called “first.css” in this exercise).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the bottom of the CSS Palette, click the “New CSS Rule” icon (page with a plus sign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 the three selector types in the “New CSS Rule” dialogue box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“Tag” to see the types of content the rule can be applied to in the “Name” menu, 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ose “Advance” to see what options there are for links, etc.  O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ose “Class” you create an original “class” that can be applied to any “tag.”  </w:t>
            </w:r>
          </w:p>
          <w:p>
            <w:pPr>
              <w:pStyle w:val="Normal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ce we’re making an original “class,” choose “Class.” </w:t>
            </w:r>
          </w:p>
          <w:p>
            <w:pPr>
              <w:pStyle w:val="Normal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the rule a meaningful (descriptive) name in the “Name” box.</w:t>
            </w:r>
          </w:p>
          <w:p>
            <w:pPr>
              <w:pStyle w:val="Normal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ose to “Define in” the external style sheet “first.css.”  </w:t>
            </w:r>
          </w:p>
          <w:p>
            <w:pPr>
              <w:pStyle w:val="Normal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OK</w:t>
            </w:r>
          </w:p>
          <w:p>
            <w:pPr>
              <w:pStyle w:val="Normal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the CSS Rule Definition box, choose from the many attributes (color, size, weight) of text. </w:t>
            </w:r>
          </w:p>
          <w:p>
            <w:pPr>
              <w:pStyle w:val="Normal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OK</w:t>
            </w:r>
          </w:p>
          <w:p>
            <w:pPr>
              <w:pStyle w:val="Normal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 your page, select the text you want to apply the style to.  In the Properties Palette, choose the style from the “Style” dropdown menu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 a new page and attach the style sheet to it.  Apply the available styles to content on that pag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&gt; N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&gt; Save (in the “css” folder as “another.html”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Properties Palette, open the Style drop-down menu and choose “Attach Style Sheet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wse to choose “first.css” and click OK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 that you must post the “first.css” file to the folder on the Web with your .html page for these css features to work.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the CSS Palette for your .html page, choose the .css heading (called “first.css” in this exercise).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the bottom of the CSS Palette, click the “New CSS Rule” icon (page with a plus sig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ose “Tag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efine the style of the “body” font and background color/image on the entire page (or site of pages attached to this style sheet).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“CSS Styles” Palette, double click “body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the left side of the “CSS Rule Definition for body” box, choose Type 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the “Font” drop-down menu, choose a different font from the default and from the font you chose for the headings.  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the left side of the definition box, choose “Background”</w:t>
            </w:r>
          </w:p>
          <w:p>
            <w:pPr>
              <w:pStyle w:val="Normal"/>
              <w:tabs>
                <w:tab w:val="clear" w:pos="720"/>
                <w:tab w:val="left" w:pos="433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a color for the background (or, if you have a background image saved in “assets,” choose that image via the “Browse” button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OK</w:t>
              <w:tab/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another page into your “css” folder and then attach the first.css style sheet to it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the new page into the folder “css” as “another.html”</w:t>
            </w:r>
          </w:p>
          <w:p>
            <w:pPr>
              <w:pStyle w:val="Normal"/>
              <w:tabs>
                <w:tab w:val="clear" w:pos="720"/>
                <w:tab w:val="center" w:pos="304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the page in DW</w:t>
              <w:tab/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Properties Palette, open the “Styles” drop-down menu and choose “Attach Style Sheet.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h the “Link External Style Sheet” Box, browse to and choose the .css file to apply these styles to this page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e the entire css folder to your exercises folder on the Web and send the URL to the Webx discussion.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10:00Z</dcterms:created>
  <dc:creator>cstroupe</dc:creator>
  <dc:description/>
  <cp:keywords/>
  <dc:language>en-US</dc:language>
  <cp:lastModifiedBy>Craig</cp:lastModifiedBy>
  <cp:lastPrinted>2009-04-13T12:47:00Z</cp:lastPrinted>
  <dcterms:modified xsi:type="dcterms:W3CDTF">2009-04-13T20:10:00Z</dcterms:modified>
  <cp:revision>2</cp:revision>
  <dc:subject/>
  <dc:title>Digitalizing Images from a Print Document</dc:title>
</cp:coreProperties>
</file>