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ving and Installing Font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78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How to do it (on Window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n a Mac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 A. Moving fonts from another Computer:</w:t>
              <w:br/>
            </w:r>
          </w:p>
          <w:p>
            <w:pPr>
              <w:pStyle w:val="ListParagraph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“source” computer, copy the font file from the Font Folder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 B. Downloading Fonts from the Web: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can also simply download the font, if it’s available, onto a USB drive, or directly onto the “source” computer to install. 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save a font from another computer onto your USB Drive: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“source” computer, choose Start &gt; Control Pane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the Fonts folder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font file and drag (copy) the file to your USB driv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ten font files downloaded front the web are compressed (with an extension like “.zip”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will need to double click the downloaded zip file to decompress it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“destination” computer…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Fonts Folder by choosing Start &gt; Control Panel &gt; Fonts fold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uble-click the icon of the font file you want to instal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nt Book will open and display the font so you can preview it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 the font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File &gt; Install New Font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igate to choose the font file on your USB drive or wherever you downloaded it. 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K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“Install Font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Lucida Gran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Lucida Gran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ice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58:00Z</dcterms:created>
  <dc:creator>Craig</dc:creator>
  <dc:description/>
  <cp:keywords/>
  <dc:language>en-US</dc:language>
  <cp:lastModifiedBy>Craig</cp:lastModifiedBy>
  <cp:lastPrinted>2010-09-24T10:36:00Z</cp:lastPrinted>
  <dcterms:modified xsi:type="dcterms:W3CDTF">2010-09-24T15:58:00Z</dcterms:modified>
  <cp:revision>2</cp:revision>
  <dc:subject/>
  <dc:title>Digitalizing Images from a Print Document</dc:title>
</cp:coreProperties>
</file>