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Getting Started with Designing Your PCHP Page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reamweaver, open a new page from one of DW’s CSS Layouts</w:t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McFarland 324 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page itself as “index.html” in your pchp folder</w:t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.css file that DW produces as “layout.css” in your pchp folder</w:t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the .html page and save it.  </w:t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index.html page in your browser</w:t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browser, choose File &gt; Open File…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can now see changes you make to the page in DW simply by refreshing the browser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, however, that you need to save both the index.html and layout.css pages for the changes to appear on in the brows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 to see if the layout looks and functions the way you want, and that it will make a good container for the content you have.  </w:t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f you don’t like the layout, repeat the steps above to open a new page with a different layout, and save it to replace index.html, and the new .css page to replace the old layout.cs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in modifying the CSS rules for the layout to make the page your own: changing background colors and images, adjusting the columns.  </w:t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McFarland 330-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so: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to CSS Styles topics 975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“current selection” mode in the CSS Styles Panel 298-301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ed out styles? 301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eritance (how styles for some features are inherited from surrounding tags) 294-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pallet.html page in DW and begin copying and pasting content into your index.html page.  </w:t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you want to begin modifying non-layout styles, create a new style sheet called nonlayout.css</w:t>
            </w:r>
          </w:p>
          <w:p>
            <w:pPr>
              <w:pStyle w:val="Normal"/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McFarland’s advice and steps (with your own files and file names) 29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3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he rest of this page, make your own index of key techniques and pages number from McFarland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ice template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20:00Z</dcterms:created>
  <dc:creator>Craig</dc:creator>
  <dc:description/>
  <cp:keywords/>
  <dc:language>en-US</dc:language>
  <cp:lastModifiedBy>Craig</cp:lastModifiedBy>
  <cp:lastPrinted>2004-12-06T16:47:00Z</cp:lastPrinted>
  <dcterms:modified xsi:type="dcterms:W3CDTF">2009-10-09T16:56:00Z</dcterms:modified>
  <cp:revision>1</cp:revision>
  <dc:subject/>
  <dc:title>Digitalizing Images from a Print Document</dc:title>
</cp:coreProperties>
</file>