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mage Map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  <w:gridCol w:w="720"/>
      </w:tblGrid>
      <w:tr>
        <w:trPr>
          <w:trHeight w:val="2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image with Photoshop, </w:t>
            </w:r>
            <w:r>
              <w:rPr>
                <w:i/>
                <w:sz w:val="20"/>
                <w:szCs w:val="20"/>
              </w:rPr>
              <w:t>and view it at 10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&gt; Actual pix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’re working on a non-Photoshop image, select all and copy image into new file.  If the image is already a Photoshop document, go on to step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Select &gt; All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 + C to copy area selected in imag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New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rl + V to paste image into new fi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as Photoshop document with new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Save 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in text for links if desir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Character Pallet (Window &gt; Show Character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ype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font, color, size click on image and type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y separating the links with lines | (see the key above Enter on your keyboar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 Leading or kerning and alignment as needed between lines (on same layer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tex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values in Character Palett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“Move” tool from Tool box to align as 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color the type as need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layer containing the image (Layer Pallet)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Eyedropper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desired colors on background image or other tex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layer with type on i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ype butt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text to be colored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f desired, create drop shadows or other effects on the type lay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-click layer with type on i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Drop Shad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desired, create dots, circles, or other visual keys on separate lay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new laye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Elliptical Marquee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ing down the “Shift” key, drag with the Marquee Tool to create a selecti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Paint Bucket Tool and select a color from the Color Picker at the bottom of the Tool Palett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the Marquee Select with the colo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Layer Palette, use the slider at the top of the palette to decrease the opacity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the Photoshop document (.psd) to your non-www folde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Save image for the Web (.jpg) to the appropriate folder inside “www”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Dreamweaver, open and save a new page or open an existing pag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New &gt; Basic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 &gt; Save As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insert the image into the page from the “assets” subfold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&gt; Im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image, make “hotshots” on ima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Properties pallet, click one of the blue hotspot icons under “Map,” then drag across an area on the image which you want to be an active link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the Properties pallet, type in (or select with the folder icon) the name of the file you want to link to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t for the other hotshots 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Save page, post the entire folder to the Web, visit the page with your browser to copy the URL to the appropriate forum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e to the folder “exercises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33" w:leader="none"/>
        </w:tabs>
        <w:rPr/>
      </w:pPr>
      <w:r>
        <w:rPr/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41:00Z</dcterms:created>
  <dc:creator>cstroupe</dc:creator>
  <dc:description/>
  <cp:keywords/>
  <dc:language>en-US</dc:language>
  <cp:lastModifiedBy>Craig</cp:lastModifiedBy>
  <cp:lastPrinted>2012-04-04T09:41:00Z</cp:lastPrinted>
  <dcterms:modified xsi:type="dcterms:W3CDTF">2012-04-04T14:41:00Z</dcterms:modified>
  <cp:revision>2</cp:revision>
  <dc:subject/>
  <dc:title>Digitalizing Images from a Print Document</dc:title>
</cp:coreProperties>
</file>