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WRIT 525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reating a Multi-Layered Image in Photoshop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posing Background, Objects and Text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your three images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he postcard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the couple to be added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e suitcase to be adde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e baby chi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desired portion of the scene and copy it to a new document (make it 600 pixels in width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s Palette, choose the Marquee Tool (upper left icon, looks like a squar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 diagonally across the image to make a selection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dit &gt; Cop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 from the dialog box that appears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dit &gt; Pas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up the suitcase document, select the object to separate it from the background (using the magic wand too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highly contrasting backgrounds, use the Magic Wand Tool from the Tool Palett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white background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lect additional portions of background (shadows, etc.), click+shift those other colors/areas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Select Inverse to select the object, rather than the background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layer in the Scene Document.  Drag the suitcase onto the new layer in the Scene Documen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Scene Document, find the Layers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New Layer” icon at the bottom (looks like a tiny page with the corner turned up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the name of the New Layer to change the name to “suitcas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re the suitcase layer is selected (blu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to the Suitcase Document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selected suitcase into the Scene Docu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he suitcase as desi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 the object as need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ze or transform the suitcase if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be sure you’re on the layer with the objec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t for transfor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right-click the transform box to choose “Scale” to resize (other choices will give you other transformation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drag handles of transform box to re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document with a new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ng up the “couple” document, select the couple to separate them from the background (using the Polygonal Lasso Tool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View at 100% (View&gt;Actual Pixels, or hit </w:t>
            </w:r>
            <w:r>
              <w:rPr>
                <w:i/>
                <w:sz w:val="20"/>
                <w:szCs w:val="20"/>
              </w:rPr>
              <w:t>control+alt+zer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If necessary to see more detail, zoom in (hit </w:t>
            </w:r>
            <w:r>
              <w:rPr>
                <w:i/>
                <w:sz w:val="20"/>
                <w:szCs w:val="20"/>
              </w:rPr>
              <w:t>control+plu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Polygonal Lasso Tool (on the Tool Palette, click and hold on the second icon on the left, and choose the second nested option)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Use the Polygonal Lasso Tool to click around edges of couple to select it.  </w:t>
            </w:r>
            <w:r>
              <w:rPr>
                <w:i/>
                <w:sz w:val="20"/>
                <w:szCs w:val="20"/>
              </w:rPr>
              <w:t xml:space="preserve">Each click sets an anchor point and allows you to change direction slightly or to turn a corner.  When you close the circle, the couple should be outlined with an active selection ( marching ants) line.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layer in the Scene Document and call the layer “couple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previous ste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 the couple onto the new layer in the Scene Document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Couple document, you should see the marching ants circling the couple.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Hit </w:t>
            </w:r>
            <w:r>
              <w:rPr>
                <w:i/>
                <w:sz w:val="20"/>
                <w:szCs w:val="20"/>
              </w:rPr>
              <w:t>control+c</w:t>
            </w:r>
            <w:r>
              <w:rPr>
                <w:sz w:val="20"/>
                <w:szCs w:val="20"/>
              </w:rPr>
              <w:t xml:space="preserve"> to copy the couple selection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Go to the scene document, click on the image, and paste the couple (</w:t>
            </w:r>
            <w:r>
              <w:rPr>
                <w:i/>
                <w:sz w:val="20"/>
                <w:szCs w:val="20"/>
              </w:rPr>
              <w:t>control+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text to serve as links: “Lost”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 in the Scene document, create a new layer (see previou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re that layer is selected in the Layers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s Palette, choose the Text Tool (large “T” halfway down on the right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n the first of your link text: “Lost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s Palette, choose the Move Tool (upper right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he text “Lost” near or on the coup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light that text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Properties Palette at the top, modify the font, size, color, etc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new text on its own layer near or on the suitcase: “The Weekend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steps ab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your work in your “nonwww” folder as “multi.psd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&gt; Save 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ayering Objects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up the Baby Chick docu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chick from the background (polygonal lasso too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Polygonal Lasso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an edge of desired selec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edge of object to select, clicking to create anchor point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ircle of outli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Enter to make 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layer in the Scene and call it “chick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previous steps for a new 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, Position, Resize or transform the  a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selected chick onto the new layer in the Scene In the Layers Palette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size the chick, if needed, hit control+t for transfor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right-click the transform box to choose “Scale” to resize (other choices will give you other transformation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drag handles of transform box to resiz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Move Tool, position the chick in the suitcas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s Palette, choose the Erasure Tool (on the left side, the square rubber erasure icon below the rubber stamp icon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document, use the cursor to erase pixels you want to hide to make the chick appear to rest in the suitcas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your wor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aving for the Web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Then </w:t>
            </w:r>
            <w:r>
              <w:rPr>
                <w:i/>
                <w:sz w:val="20"/>
                <w:szCs w:val="20"/>
              </w:rPr>
              <w:t>Save for the Web</w:t>
            </w:r>
            <w:r>
              <w:rPr>
                <w:sz w:val="20"/>
                <w:szCs w:val="20"/>
              </w:rPr>
              <w:t xml:space="preserve"> as a new file (in jpg format) in the folder “www/5250/exercises/ multi/asset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e &gt; Save for the Web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, choose the “4-Up Tab” to see four versions of the image in four panes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Preset” menu on the right, choose “GIF 128 Dithered” and see the visual result in the selected pane on the left (outlined blu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he file size in the lower right of that pane (a number followed by “K” or “bytes”)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nother pane on the left, and, from the “Preset” menu on the right, choose “JPEG High.”  Compare the file size and visual quality to the GIF version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  <w:sz w:val="20"/>
                <w:szCs w:val="20"/>
              </w:rPr>
              <w:t>Note</w:t>
            </w:r>
            <w:r>
              <w:rPr>
                <w:i/>
                <w:sz w:val="20"/>
                <w:szCs w:val="20"/>
              </w:rPr>
              <w:t>: The smaller the  number the better—but only if you don’t lose too much visual quality in the image itself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another pane on the left, and, from the “Preset” menu on the right, choose “JPEG Medium.”  Compare the file size and visual quality to the “JPEG High” version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pane with the best combination of visual quality and file siz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Save” button at the top righ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“multi.jpg” to a folder “www/5250/exercises/multi/assets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WRIT 525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king Your Multi-Layered Image an Interactive Page in Dreamweaver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14"/>
        <w:gridCol w:w="720"/>
      </w:tblGrid>
      <w:tr>
        <w:trPr>
          <w:trHeight w:val="2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reamweaver, be sure your have imported your site information. 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&gt; Manage Sit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“Import” butt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igate to where you previously exported your “www.ste” fil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n a new page, and save it as “index.html” in your folder “www/5250/ exercises/multi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&gt; New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e page as “index.html” in your “multi” folder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ert a table: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2 rows, 1 column, 600 pixels wide, Centered, 0 borders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&gt; Tab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values into “Insert Table” win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ert the image “multi.jpg” into the top row of the tabl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options to insert an image, the short way and the long way: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Option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in the Files Palette, find the image file (“multi.jpg”), and drag it into the document where you want to insert the im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Option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in the document where you want the image to appea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Insert &gt; Im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e to the image file “multi.jpg” and select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“Choos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or the page backgroun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&gt; Page Properti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“Background Color” and click the color tile to choose a color…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paste in a color code (e.g., a hexidecimal code like “CC9966” or RGB values like “102153255”) if you’re matching a color you’ve chosen previously in Photoshop or on another page.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e in link tex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in the lower cell of the table and type text with “ | “ in between to make a menu of links.  Make one of the links “Lost” and another “The Weekend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r the text by selecting it, looking in the Properties Palette at the bottom, and choosing the centered alignment button (to the right of the Bold and Italics buttons)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e a new page in your “multi” folder 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e &gt; New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o create a “Blank HTML pag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Sav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page as “lost.html” in your “multi” 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e the links activ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 of the work space, click the tab for “index.html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across the text “Lost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roperties Palette, find the “Link” box on the righ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he right of the Link box, find the “Point to File” icon (looks like a tiny compas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and hold on the compass icon, and drag it up into the Files Palette to release on the file “lost.html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is type of link is called a “relative link.”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, in the document select the link text “The Weekend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your Web browser, and navigate to UMD’s home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“Location” bar at the top, highlight and copy the URL (Web address starting with “http://www…”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back to Dreamweaver, and, in the Properties Palette, find the Link box and paste in the URL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is type of link is called an “absolute link.”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e portions of the image into links (an “image map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 “index.html,” click on the image to select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Properties Palette at the bottom, find the section called “Map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the blue square ic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use the cursor to drag diagonally across the couple in the image (you should see a semi-transparent color box appear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Properties Palette, drag the “Point to File” icon next to the “Link” box to the Files Palette to release on “lost.html.”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“Alt” box, type in “Lost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he suitcase portion of your image into a clickable “image-map” reg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that region to UMD’s homepage as an absolute link (see abov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Alt” box, type in “The Weekend”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pag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the entire “multi” site (folder) to the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Files Palette, click on the “multi” folder to select it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 of the Files Palette, find the Up Arrow icon.  This is also known as the “Put” icon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the Put icon.  This should upload the entire folder to the same location among the folders in your “www” folder on the Web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document window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the page with your brow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your Web browser, go to UMD’s home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to the end of the URL a tilda “~” and your UMD useri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Enter to see the generic index page where you can click into “5250” and so on to get to “multi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r home page appears instead of the index page, go back to the UMD home page URL and add “~userid/5250”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y the page and “put” the page (only) and check for the changes with your browser. 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 window, make a change to “index.html” by adding the word “Changed” to the end of the menu of links at the botto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s to sav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 of the workspace, find the Up/Down Arrow icon (Put/Get)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Up/Down Arrow icon, and choose “Put” from the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your browser, visit the page, hit refresh, and check for the “Changed” item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38:00Z</dcterms:created>
  <dc:creator>cstroupe</dc:creator>
  <dc:description/>
  <cp:keywords/>
  <dc:language>en-US</dc:language>
  <cp:lastModifiedBy>Craig</cp:lastModifiedBy>
  <cp:lastPrinted>2009-02-23T16:37:00Z</cp:lastPrinted>
  <dcterms:modified xsi:type="dcterms:W3CDTF">2009-02-23T22:38:00Z</dcterms:modified>
  <cp:revision>2</cp:revision>
  <dc:subject/>
  <dc:title>Digitalizing Images from a Print Document</dc:title>
</cp:coreProperties>
</file>