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| University of Minnesota Duluth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n-Optically Acquired Graphics in Photosho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  <w:gridCol w:w="720"/>
      </w:tblGrid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nload any sample images I provided and save them to a new folder called “non_op” in your nonwww folde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it/them in Photosho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a new document in Photoshop, 300 x 300 pixel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it in nonwww/non_op as “non_op.psd.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+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your initials in the middle of “non_op.psd”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Bar, choose “T” (type too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what you’ve ty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hoices from the Properties Palette at the top to change the look for the ty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he type around as needed with the Move Tool (hit “v” to select the Move Tool with quick comman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colored bo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layer (on the Layer Palette, click the tiny page icon at the bottom)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Tool Bar &gt; Rectangle Tool (below the Type tool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Properties Palette, double click on color tile the pick new color and well as other properties as needed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Drag across document to create the box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you release, you can move the selection around with the Move Tool (top right in the Tool Palet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the stacking order of the layers to get the look you wan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, drag a layer up or down in the stack to put it bring it to the front or send it to the back in the document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a different color border on the colored bo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’s Palette, choose the layer with the colored box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uble-click the dark blue of the layer row in the list to open up the “Layer Style” dialogue box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Stroke” (bottom left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options for the border (stroke) you want (color, thicknes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reate an empty box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layer (on the Layer Palette, click the tiny page icon at the bottom)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 Bar &gt; Marquee tool (upper left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across document to create select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you release, you can move the selection around with the curso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Edit &gt; Strok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“Stroke” dialogue box, choose the options you want.  Be sure that “Preserve Transparency” is unchecked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anywhere to remove marching ant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o create round shap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layer (on the Layer Palette, click the tiny page icon at the bottom)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 Palette &gt; marquee tool (hold down marquee button to select circl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across documen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he Paint Bucket to fill circles or Edit&gt;Stroke to give them an outline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o create irregular shap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 palette: lasso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shape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he Paint Bucket to fill them or Edit&gt;Stroke to give them an outlin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o draw lin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layer (on the Layer Palette, click the tiny page icon at the bottom)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 palette: line tool (on same button as Rectangle Tool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o make line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: you can also draw anything freehand with the Tool Bar’s Brush Tool (sixth from top on right)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nd or rotate a lay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Click on the layer you want to transfor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 &gt; Transform &gt; choose from “Scale” “Rotate” etc. 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: If Transform is grayed out, try clicking on a different tool in the Tool Bar firs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sert arrows or other symbo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layer (on the Layer Palette, click the tiny page icon at the bottom)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Bar, choose the Custom Shape Tool (nested with the Rectangle/Line/etc. tools on the middle left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Properties Palette at the top, choose a shape from the “Shape” drop-down menu (choose an arror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Properties Palette choose a color by clicking on the Color Ti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the cursor across the image to create the arro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 the layer if necessary to point it in the right direction (see directions abov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he arrow as needed with the move tool (upper left of Tool Bar, or hit “v” to select it)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reate a solid colored backgrou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Create Fill Layer” button at the bottom of the Layers Palette (looks like a half moon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Solid Color” from the me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Color Picker to choose a colo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a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, drag the fill layer to the bottom to make it the back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o create gradient backgrou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Create Fill Layer” button at the bottom of the Layers Palette (looks like a half moon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Gradient” from the me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Gradient Fill dialogue box, double click the “Gradient” color scale box</w:t>
            </w:r>
          </w:p>
          <w:p>
            <w:pPr>
              <w:pStyle w:val="Normal"/>
              <w:ind w:left="612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 the Gradient Editor dialogue box:</w:t>
            </w:r>
          </w:p>
          <w:p>
            <w:pPr>
              <w:pStyle w:val="Normal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the colors of the gradient by clicking open the tiny tabs in the corners of the gradient scale</w:t>
            </w:r>
          </w:p>
          <w:p>
            <w:pPr>
              <w:pStyle w:val="Normal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the continuum scale by sliding the color tabs to the left or right. </w:t>
            </w:r>
          </w:p>
          <w:p>
            <w:pPr>
              <w:pStyle w:val="Normal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Gradient Fill dialogue box, experiment with the “angle” and other properties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OK to finaliz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use another image as the background (here’s where you’ll use the image I may have provided)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other image in Photoshop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ze as necessary (Image &gt; Image Siz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at other image, choose Move from the Tool Bar (select by clicking “v”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other image into your documen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Layer Palette, drag the layer containing the background image to the bottom of the stack so the other layers appear on top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ry various filt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layer with the shape you want to filt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&gt; your choice of filter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you may need to “rasterize” the layer before being able to apply the filter.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n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ndo Filter trials, hit control+z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ntinue to Undo, hit alt+control+z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 can do it the long way by choosing Edit &gt; Undo, and Edit &gt; Step 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15:00Z</dcterms:created>
  <dc:creator>cstroupe</dc:creator>
  <dc:description/>
  <cp:keywords/>
  <dc:language>en-US</dc:language>
  <cp:lastModifiedBy>Craig Stroupe</cp:lastModifiedBy>
  <cp:lastPrinted>2006-01-31T11:21:00Z</cp:lastPrinted>
  <dcterms:modified xsi:type="dcterms:W3CDTF">2006-01-31T22:15:00Z</dcterms:modified>
  <cp:revision>2</cp:revision>
  <dc:subject/>
  <dc:title>Digitalizing Images from a Print Document</dc:title>
</cp:coreProperties>
</file>