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reating a Color Swatch </w:t>
      </w:r>
    </w:p>
    <w:p>
      <w:pPr>
        <w:pStyle w:val="Normal"/>
        <w:ind w:left="-720" w:hanging="0"/>
        <w:rPr/>
      </w:pPr>
      <w:r>
        <w:rPr>
          <w:b/>
          <w:sz w:val="32"/>
          <w:szCs w:val="44"/>
        </w:rPr>
        <w:t>(For a Limited Color Palette)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an image to use as a model for your color palette: consider color combinations, saturation, dimension, proportions.  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it in Photoshop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your Web browser, right-click on the image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Save Image As…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it to your USB drive into your "nonwww" fold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 new document in Photoshop, 50 pixels tall and 150 pixels wide.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values in the appropriate boxe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new document, create a new la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bottom of the Layers Palette, choose the “New Layer” icon (page with the corner turned up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section and color it (proportionate to the use of colors on your page)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the Tools Palette, choose the Marquee Tool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drag diagonally to create proportionately sized selection for the first color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s Palette, click the Foreground Color Tile to open the Color Picker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the Color Picker cursor, pick the first color from the model imag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 to close the Color Picker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s Palette, choose the Paintbucket Tool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Paintbucket Tool cursor, click the selection to fill it with the foreground color.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new layer, repeat for each of the colors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b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this "swatch" for the Web in your project’s work folder (nonwww).  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for the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44:00Z</dcterms:created>
  <dc:creator>Craig</dc:creator>
  <dc:description/>
  <cp:keywords/>
  <dc:language>en-US</dc:language>
  <cp:lastModifiedBy>Craig</cp:lastModifiedBy>
  <cp:lastPrinted>2009-03-03T11:40:00Z</cp:lastPrinted>
  <dcterms:modified xsi:type="dcterms:W3CDTF">2009-03-03T17:44:00Z</dcterms:modified>
  <cp:revision>2</cp:revision>
  <dc:subject/>
  <dc:title>Digitalizing Images from a Print Document</dc:title>
</cp:coreProperties>
</file>