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aig Stroupe  |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ble-Based to CSS-Based Page Design</w:t>
      </w:r>
    </w:p>
    <w:p>
      <w:pPr>
        <w:pStyle w:val="Normal"/>
        <w:ind w:left="-720" w:hanging="0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ind w:left="-720" w:hanging="0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1. Table-Based Page (Old School)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720"/>
      </w:tblGrid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a folder called “table_based” in your  exercises fol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de “table_based,” create a folder called “assets.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 any images I have provided to the assets folder (www/4250/exercises/ table_based /asset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your browser, right-click each image and choose “Save Image As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a blank Dreamweaver page, create a three-column layout table that is 650 pixels w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Note that as long as you don’t include a “%” after the number, Dreamweaver understands that you mean the number as a pixel measure.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&gt; Tabl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“Insert Table” window, enter the following values: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s 1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s 2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 650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r 0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OK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ove the two-column table, insert another, single-cell table that is centered at 650 pixels wide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anywhere in the 3-column tabl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tag menu at the bottom left of the document window, choose &lt;table&gt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your keyboard, hit the left arrow button to move your cursor to the left outside border of the table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your keyboard, hit “Enter” (PC) or “Return” (Mac) to insert a line break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your cursor now above your 3-column table, follow the directions in the previous step to create a new table: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s 1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s 1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th 650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r 0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OK”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ete the line break you entered so the two tables snug together vertically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 both tables on the p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tabl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Properties Palette, find the “Align” drop-down menu and choose “Center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the two columns of the bottom table these widths (from left to right): 150 pixels, 500 pixe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left column (control + click in the column)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In the Properties Palette next to “</w:t>
            </w:r>
            <w:r>
              <w:rPr>
                <w:sz w:val="20"/>
                <w:szCs w:val="20"/>
                <w:u w:val="single"/>
              </w:rPr>
              <w:t>W,</w:t>
            </w:r>
            <w:r>
              <w:rPr>
                <w:sz w:val="20"/>
                <w:szCs w:val="20"/>
              </w:rPr>
              <w:t>”enter 350 and choose pixels as the measurement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right column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Properties Palette, be sure no value appears in the “W” bo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the page, “Table-Based Web Page” and  save the page as “index.html” to the folder “table_based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in , “Table-Based Web Page” in the little “Title” window at the top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File &gt; Save 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the banner image in the top, single-cell table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m the “assets” folder in the Files Panel, drag the banner image file into the upper table.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a color for the background of the lower table from the banner image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the lower table (use tag menu at the bottom left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Properties Palette, find the “Bg Color” tile at the bottom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the color tile, and then use the cursor to select a light color from the banner image in the document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a darker color for the background of the page behind the layout tab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y &gt; Page Properties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he “Page Properties” dialogue box, find the “Background color” tile, click it and use the cursor to select a dark color from the banner image in the document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ck “OK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rom another Web page or other source, paste in some placeholder text.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ave the page aga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+ S (PC) or Command + S (Ma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7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3:00Z</dcterms:created>
  <dc:creator>cstroupe</dc:creator>
  <dc:description/>
  <cp:keywords/>
  <dc:language>en-US</dc:language>
  <cp:lastModifiedBy>Craig</cp:lastModifiedBy>
  <cp:lastPrinted>2003-02-05T13:26:00Z</cp:lastPrinted>
  <dcterms:modified xsi:type="dcterms:W3CDTF">2010-02-10T18:20:00Z</dcterms:modified>
  <cp:revision>5</cp:revision>
  <dc:subject/>
  <dc:title>Digitalizing Images from a Print Document</dc:title>
</cp:coreProperties>
</file>