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aig Stroupe  | University of Minnesota Duluth</w:t>
      </w:r>
    </w:p>
    <w:p>
      <w:pPr>
        <w:pStyle w:val="Normal"/>
        <w:ind w:left="-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signing a Site with Template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  <w:gridCol w:w="720"/>
      </w:tblGrid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How to do 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ign a new page or copy an existing page (and its assets folder) into a new folder called “tsample” inside of “exercises.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reamweaver, upload the entire “tsample” folder to the “exercises” folder on the Web.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 your site information into DW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the “Files” palette on the right, create your “tsample” folder inside of exercises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n “assets” folder inside of “tsample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the existing page into the top level of “tsample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all images into the “assets” folder inside of “tsampl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ort your “www” site information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the Site Palette, click the “tsample” folder once to highlight it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 the top of the Site Palette, tap the Up Arrow icon to “put” the entire folder in the “exercises” folder on the server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that page in Dreamweaver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the “Files” palette, double-click the HTML page inside of the folder “tsample”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 site for the project in Dreamweaver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e &gt; Manage Sites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&gt; Site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the “New Site” window, name the site “tsample”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the folder icon on the “Local Root Folder” line to choose the “tsample” folder on your disk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“Remote Info” on the left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the “Access” Drop-Down Menu, choose “FTP”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 in the boxes as normal except for the “Host Directory” type the path to the “tsample” folder on the server: e.g., “www/5230/exercises/tsample”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Note: if you’ve named or organized your folders differently than I’m assuming, you’ll need to modify that path to be valid</w:t>
            </w:r>
            <w:r>
              <w:rPr>
                <w:sz w:val="20"/>
                <w:szCs w:val="20"/>
              </w:rPr>
              <w:t xml:space="preserve">). 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ck “Test” to see if the remote info is working.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click the “Save” box so your password is not retained on this public machine.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ck “OK” and “Done” to close the Site management windows. 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page as a templat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&gt; Save As Templat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the template page “tsample” (named after the project or exercise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“Update Links?” choose “Yes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-36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he template page, create two editable reg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ol-click in a table cell or at a point on a “liquid” page where you’ll want to add content later.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 sure that the table cell has no formatting: look on the Properties Palette, and check that “Format” is set to “None,” no styles or sizes are applied, etc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“Insert &gt; Template Objects &gt; Editable Region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the region something short and descriptive with no word breaks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ol-click again in another table cell or at point on a “liquid” page where you’ll want to add more content.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“Insert &gt; Template Objects &gt; Editable Region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this region a different nam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the top of the work space in the “Title” box, type “Template Exercis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-36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 a new page from the template.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and Save the page as …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agai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&gt; New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the “Templates” tab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the template “tsample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OK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the page a titl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ose File &gt; Save,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the page file “index.html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-s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ote that you can only make changes to the editable regions on the individual pages.  </w:t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o make changes in the non-editable regions of the page, make those changes on your template.  </w:t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Note how you can take a very basic HTML page and apply your template to it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 new page with content on it and save it into the “tsample” folder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&gt; New &gt; General Tab &gt; Basic pag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“Create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the pag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File &gt; Save” the page with a brief, descriptive one-word file name with .html at the end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a heading and some content to the page, including any images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hit </w:t>
            </w:r>
            <w:r>
              <w:rPr>
                <w:i/>
                <w:sz w:val="20"/>
                <w:szCs w:val="20"/>
              </w:rPr>
              <w:t>control-s</w:t>
            </w:r>
            <w:r>
              <w:rPr>
                <w:sz w:val="20"/>
                <w:szCs w:val="20"/>
              </w:rPr>
              <w:t xml:space="preserve"> to save again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ach the template to that second HTML page.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h the new, plain page open in the document window, choose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y &gt; Templates &gt; Apply Template to Pag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the “tsample” sit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the editable area if DW asks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ote: from a plain page like this, you can only designate one editable region into which to dump all the content.  </w:t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 each of the pages in your site, create a new page from the template (as in Step 7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the page as …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agai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&gt; New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the “Templates” tab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the template “tsample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OK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the page a titl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ose File &gt; Save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the page file “index.html” with a brief, descriptive one-word file name with .html at the end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 a heading, some content and any images from the “assets” subfolder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-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pen the template page and add links to your two pages to make a menu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e the template and all the open pages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h the template page “tsample” open in the document window, create a set of links in any area outside of the blue-outlined editable regions.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e the links to the various pages of the “tsample” site which you just created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&gt; Save All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ve the entire folder (including page files, “assets” folder, and “templates” folder) up to the We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iew the pages in your browser.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ote: if you make changes to the template, those changes will not appear on your entire site until yo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-save your templa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pload the revised template into the “templates” folder inside your project’s folde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-upload all the pages from your disk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Craig Stroupe\Application Data\Microsoft\Templates\advice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35:00Z</dcterms:created>
  <dc:creator>Craig Stroupe</dc:creator>
  <dc:description/>
  <cp:keywords/>
  <dc:language>en-US</dc:language>
  <cp:lastModifiedBy>Craig</cp:lastModifiedBy>
  <cp:lastPrinted>2009-02-18T10:34:00Z</cp:lastPrinted>
  <dcterms:modified xsi:type="dcterms:W3CDTF">2009-02-18T16:35:00Z</dcterms:modified>
  <cp:revision>2</cp:revision>
  <dc:subject/>
  <dc:title>Digitalizing Images from a Print Document</dc:title>
</cp:coreProperties>
</file>