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| University of Minnesota Duluth</w:t>
      </w:r>
    </w:p>
    <w:p>
      <w:pPr>
        <w:pStyle w:val="Normal"/>
        <w:spacing w:lineRule="auto" w:line="180"/>
        <w:ind w:left="-72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Web-Based Documents (Not Sites) in Dreamweaver &amp; Web Photo Gallery with Photoshop.  </w:t>
      </w:r>
    </w:p>
    <w:p>
      <w:pPr>
        <w:pStyle w:val="Normal"/>
        <w:ind w:left="-54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Alternative 1: </w:t>
      </w:r>
      <w:r>
        <w:rPr>
          <w:sz w:val="32"/>
          <w:szCs w:val="32"/>
        </w:rPr>
        <w:t>Create a Web Page in Dreamweaver to Mount Your Images and Captions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A. Creating the Folders and a Document, and Telling Dreamweaver Where They Ar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54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your “exercises” folder for this class (in “www”), create a new, empty folder called “webdoc”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of “webdoc” create another one called “assets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-click in the “exercises” folder window and choose New &gt; Fold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-click the “New Folder” icon,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“Rename” from the menu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 “webdoc” to replace “New Fold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uble-click open “webdoc”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Right-click inside “webdoc” and choose New &gt; Fold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-click the “New Folder” icon,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“Rename” from the men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“assets” to replace “New Folder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reamweav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ower left of the screen, use the “Start” button to find Dreamweaver (we’ll do this in class together) and open 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 blank page in your “webdoc” folder as “index.html”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sz w:val="20"/>
                <w:szCs w:val="20"/>
              </w:rPr>
              <w:t>Inside of “</w:t>
            </w:r>
            <w:r>
              <w:rPr>
                <w:sz w:val="20"/>
                <w:szCs w:val="20"/>
              </w:rPr>
              <w:t>webdoc</w:t>
            </w:r>
            <w:r>
              <w:rPr>
                <w:i/>
                <w:sz w:val="20"/>
                <w:szCs w:val="20"/>
              </w:rPr>
              <w:t>,” you should now see “index.html” and a folder called “assets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New and click “Creat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Save A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e to your folder “webdoc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“index.html” into the “File Name” box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Save” bu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your “www” site in Dreamweaver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</w:t>
            </w:r>
            <w:r>
              <w:rPr>
                <w:i/>
                <w:sz w:val="20"/>
                <w:szCs w:val="20"/>
              </w:rPr>
              <w:t xml:space="preserve"> import your site if you’ve previously “exported” the .ste file</w:t>
            </w:r>
            <w:r>
              <w:rPr>
                <w:sz w:val="20"/>
                <w:szCs w:val="20"/>
              </w:rPr>
              <w:t xml:space="preserve">, and then skip the next step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reamweaver, choose Site &gt; New Si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Site Definition” dialogue box, choose the “Advanced” tab at the top if it isn’t selected already (it’s really easier)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 the process for setting up a Local Site covered in the handout “Moving Files to the Web…”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for your site’s files and folders in Dreamweaver’s site window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right-hand pane of the Dreamweaver workspace, look for the “Files” window containing a “Site” panel showing your page “index.html” and the folder “assets.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 you’re ready to work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B. Inserting Content into Your Web Doc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24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your Web browser, download the images I’ve provided into the folder “exercises/…/ webdoc/assets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your browser, right click on the pictur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“Save Picture As…”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se to the folder “exercises/webdoc/assets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Sav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ed as necess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the images you saved into your own page from the “assets” folder so they appear in a vertical line down the pag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Insert &gt; Image, and then navigate to the assets folder to select the image file you want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“site window” at the right, open the “assets” folder and drag the image file into the document window and drop it where you want the picture to appea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Enter to space down, insert the next im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n or paste in words beneath each image to serve as caption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nt: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t Shift+Enter to space down a single spac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tting “Enter” puts in a double spa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eeded, create tables within the layout cell to control content flow and composi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where you want to insert the tab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Insert &gt; Tab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Insert Table” window, enter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: 1 (or whatever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s: 2 (or whatever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: 99 Percen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r: 0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n click O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page a “title” and resave 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Title” window at the top of the Dreamweaver window, type in “liquid page design exercise”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control+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“page title” appears at the very top of the Web browser’s window and is the title that will appear in a bookmark or “favorites” list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contrast, the “file name” of a page is what the computer and server use to keep track of it—in this case, “index.html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e “index.html” and post it to the We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control+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e the handout “Moving Files to the Web with Dreamweaver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Alternative 2:</w:t>
      </w:r>
      <w:r>
        <w:rPr>
          <w:sz w:val="32"/>
          <w:szCs w:val="32"/>
        </w:rPr>
        <w:t xml:space="preserve"> Create a Web Photo Gallery with Photosh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folder in your nonwww folder called “gallery_source”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folder in your “exercises” folder (in “www”) called “gallery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will be your “source” folder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will be your “destination” f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ownload pictures into the “gallery_source” folder (in your nonwww).  Be sure the pictures are named numerically such as “01.jpg, 02.jpg, 03.jpg” in the order they’re to appear in the gallery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ure all your images that you want in your gallery are in that source folder and that it contains no other document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will be the “source” folder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hotosho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Web Photo Gallery Dialogue Bo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Automate &gt; Web Photo Gallery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Photoshop where your source folder i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“Folders,” click “Browse” and navigate to select your source folder inside your “nonwww” f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Photoshop where your desination folder i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“Folders,” click “Destination” and navigate to select your destination folder in your “www…/exercises” f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“Options”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“Banner,” Type in a name for your project beside “Site Nam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your name beside “Photographer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ote that you can select other sets of options by opening the drop-down menu beside “Options.”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your Web Photo Gallery Files in your destination fold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the entire destination folder (in this case, “gallery”) to the Web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Using the directions for Moving Files to the Web with Dreamweaver MX, move </w:t>
            </w:r>
            <w:r>
              <w:rPr>
                <w:i/>
                <w:sz w:val="20"/>
                <w:szCs w:val="20"/>
              </w:rPr>
              <w:t>the entire destination folder</w:t>
            </w:r>
            <w:r>
              <w:rPr>
                <w:sz w:val="20"/>
                <w:szCs w:val="20"/>
              </w:rPr>
              <w:t xml:space="preserve"> to your “exercises” folder Web.  Don’t delete or move anything inside that destination folder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will be able to view your gallery by directing your Web browser to the destination folder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7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14:00Z</dcterms:created>
  <dc:creator>cstroupe</dc:creator>
  <dc:description/>
  <cp:keywords/>
  <dc:language>en-US</dc:language>
  <cp:lastModifiedBy>Craig Stroupe</cp:lastModifiedBy>
  <cp:lastPrinted>2004-01-21T14:31:00Z</cp:lastPrinted>
  <dcterms:modified xsi:type="dcterms:W3CDTF">2006-02-07T15:14:00Z</dcterms:modified>
  <cp:revision>2</cp:revision>
  <dc:subject/>
  <dc:title>Digitalizing Images from a Print Document</dc:title>
</cp:coreProperties>
</file>