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How to get to SUZ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re are money exchanges working long hours as well as instant tellers, accepting all major cards, at the airport, the bus station, and the main railway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y a taxi (ca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official cabs in Bratislava have a yellow light on the roof with a sign TAXI. There are two types of cabs in Bratislava. The first comprises cabs organized in taxi companies; the others are independent cab drivers.  The former ones have a fixed price per km, the price varies slightly with individual companies. Each of these cabs has a 5-digit phone number on its door, the first two digits being 16. </w:t>
      </w:r>
      <w:r>
        <w:rPr>
          <w:rFonts w:cs="Arial" w:ascii="Arial" w:hAnsi="Arial"/>
          <w:b/>
          <w:sz w:val="22"/>
          <w:szCs w:val="22"/>
        </w:rPr>
        <w:t xml:space="preserve">The independent cab drivers do not have any phone number on the door of their cars and </w:t>
      </w:r>
      <w:r>
        <w:rPr>
          <w:rFonts w:cs="Arial" w:ascii="Arial" w:hAnsi="Arial"/>
          <w:b/>
          <w:color w:val="FF0000"/>
          <w:sz w:val="22"/>
          <w:szCs w:val="22"/>
        </w:rPr>
        <w:t xml:space="preserve">they are allowed to charge customers any amount </w:t>
      </w:r>
      <w:r>
        <w:rPr>
          <w:rFonts w:cs="Arial" w:ascii="Arial" w:hAnsi="Arial"/>
          <w:b/>
          <w:sz w:val="22"/>
          <w:szCs w:val="22"/>
        </w:rPr>
        <w:t>per km</w:t>
      </w:r>
      <w:r>
        <w:rPr>
          <w:rFonts w:cs="Arial" w:ascii="Arial" w:hAnsi="Arial"/>
          <w:sz w:val="22"/>
          <w:szCs w:val="22"/>
        </w:rPr>
        <w:t xml:space="preserve"> and might charge much higher fare than organized ca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the driver to take you to SUZA, Drotarska cesta 46. The organized cab driver will charge you about 550 SKK from the airport, about 300 SKK from the bus station, and about 200 SKK from the railway station. There are plenty of organized cab drivers at the airport. At the bus station look to your right when you get off the bus, still inside the terminal, there are some organized cabs there. More organized cabs wait outside of the building. There are plenty of both types of cabs at the railway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y public trans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take public transport you need to get a ticket before you get on a bus (trolleybus, tram). You can get a ticket at slot machines which accept only coins. At the railway station and the bus station you can get a ticket at stalls as well. Ask for “listok na dopravu”. There is a stall selling tickets next to the bus stop at the airport as well but it is closed on weekends. When you get on the bus validate your ticket in a mar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From the railway station. Take a bus #41. Get off the bus at the last stop (Safranova). Continue some 150 meters in the direction of the bus. SUZA will be on your left. You can buy a ticket inside the railway station, or in a stall next to the bus stop. Ask for a ticket for 14 SKK.</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From the bus station. Take a trolleybus #210, which stops right in front of the main entrance to the bus station, will take you to the railway station. Then follow (1). You can buy a ticket inside the building. Get a ticket for 22 SKK. This ticket is valid for one hour, which is enough time to get all the way to SU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From the airport. Bus # 61 will take you to the railway station. Then follow (1). Get a ticket for 22 SKK. This ticket is valid for one hour, which is enough time to get all the way to SU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43:00Z</dcterms:created>
  <dc:creator>dalibor froncek</dc:creator>
  <dc:description/>
  <cp:keywords/>
  <dc:language>en-US</dc:language>
  <cp:lastModifiedBy>dalibor froncek</cp:lastModifiedBy>
  <cp:lastPrinted>2007-06-06T22:44:00Z</cp:lastPrinted>
  <dcterms:modified xsi:type="dcterms:W3CDTF">2007-06-07T08:14:00Z</dcterms:modified>
  <cp:revision>4</cp:revision>
  <dc:subject/>
  <dc:title>How to get to SUZA </dc:title>
</cp:coreProperties>
</file>