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184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43"/>
        <w:gridCol w:w="1517"/>
        <w:gridCol w:w="960"/>
        <w:gridCol w:w="1390"/>
        <w:gridCol w:w="1495"/>
        <w:gridCol w:w="1315"/>
        <w:gridCol w:w="960"/>
        <w:gridCol w:w="1422"/>
        <w:gridCol w:w="1438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onday (July  2 )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4200" w:type="dxa"/>
            <w:gridSpan w:val="3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uesday  (July  3 )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286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Wednesday  (July  4 )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orning session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3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morning </w:t>
            </w:r>
          </w:p>
        </w:tc>
        <w:tc>
          <w:tcPr>
            <w:tcW w:w="149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</w:t>
            </w:r>
          </w:p>
        </w:tc>
        <w:tc>
          <w:tcPr>
            <w:tcW w:w="131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orning session 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00–09: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PENING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30–09:15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Wilson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30–09:1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agliveras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10–09:5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Lindner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20–09: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Billingto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Sali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20–09:4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eszka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–10:2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Horák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45–10:0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Bryant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Storme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45–10: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ucukcifci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25–10:4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Street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10:10–10: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10:10–10:4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10:50–11:2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–11: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Ostergaard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Hallez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–11:2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Hell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20–11:4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Harborth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05–11: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Pottone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Pasotti, S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–11:5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Yazici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45–12: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Gronau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–11: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Buratti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Gropp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55–12:1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  <w:r>
              <w:rPr>
                <w:rFonts w:cs="Arial" w:ascii="Book Antiqua" w:hAnsi="Book Antiqua"/>
                <w:b/>
                <w:bCs/>
                <w:i/>
                <w:iCs/>
              </w:rPr>
              <w:t>Brankovic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55-12:1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Hamburger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olotoglu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fternoon session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39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fternoon </w:t>
            </w:r>
          </w:p>
        </w:tc>
        <w:tc>
          <w:tcPr>
            <w:tcW w:w="149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</w:t>
            </w:r>
          </w:p>
        </w:tc>
        <w:tc>
          <w:tcPr>
            <w:tcW w:w="131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fternoon 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00–14:4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Sabidussi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00–14:45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Rodger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Excursio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50–15: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Soicher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50–15:1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El-Zanati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uwada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15–15:3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Laue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15–15:3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Fronček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ageyama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15:40–16: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15:40–16:1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10–16:3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Wassserman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10–16: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Fu, C-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Wong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35–16:5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Fu, H-L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35–16:5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Bača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ikulic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00–17:2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Crnkovic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00–17:2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Semaničová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Pasotti, A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25–17:4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Tuza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25–17:4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Širáň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Tong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Heading1"/>
        <w:jc w:val="center"/>
        <w:rPr>
          <w:lang w:val="cs-CZ"/>
        </w:rPr>
      </w:pPr>
      <w:r>
        <w:br w:type="page"/>
      </w:r>
      <w:r>
        <w:rPr>
          <w:lang w:val="cs-CZ"/>
        </w:rPr>
        <w:t>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28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07"/>
        <w:gridCol w:w="1534"/>
        <w:gridCol w:w="1619"/>
        <w:gridCol w:w="960"/>
        <w:gridCol w:w="1370"/>
        <w:gridCol w:w="1490"/>
      </w:tblGrid>
      <w:tr>
        <w:trPr>
          <w:trHeight w:val="330" w:hRule="atLeast"/>
        </w:trPr>
        <w:tc>
          <w:tcPr>
            <w:tcW w:w="4460" w:type="dxa"/>
            <w:gridSpan w:val="3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hursday  (July  5 )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860" w:type="dxa"/>
            <w:gridSpan w:val="2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riday  (July  6 )</w:t>
            </w:r>
          </w:p>
        </w:tc>
      </w:tr>
      <w:tr>
        <w:trPr>
          <w:trHeight w:val="330" w:hRule="atLeast"/>
        </w:trPr>
        <w:tc>
          <w:tcPr>
            <w:tcW w:w="284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orning session</w:t>
            </w:r>
          </w:p>
        </w:tc>
        <w:tc>
          <w:tcPr>
            <w:tcW w:w="161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orning session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30–09:1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Colbourn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30–09:1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Dinitz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20–09: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Duke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20–09: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</w:t>
            </w:r>
            <w:r>
              <w:rPr>
                <w:rFonts w:cs="Arial" w:ascii="Book Antiqua" w:hAnsi="Book Antiqua"/>
                <w:b/>
                <w:bCs/>
                <w:i/>
                <w:iCs/>
                <w:lang w:val="cs-CZ"/>
              </w:rPr>
              <w:t>ovář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45–10:0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our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45–10:0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Baker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10:10–10: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FF"/>
              </w:rPr>
              <w:t>10:10–10: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Break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–11: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Gruetmuelle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0–11:2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Rodl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05–11:2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Arhin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–11: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Horváthová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–11: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Grey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55–12:1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Niepel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fternoon </w:t>
            </w:r>
          </w:p>
        </w:tc>
        <w:tc>
          <w:tcPr>
            <w:tcW w:w="1534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</w:t>
            </w:r>
          </w:p>
        </w:tc>
        <w:tc>
          <w:tcPr>
            <w:tcW w:w="161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00–14:45</w:t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athon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50–15: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Cavenagh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Vucicic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15–15:3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Lisonek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áčajová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15:40–16: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reak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10–16: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Wanless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hosrovshahi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35–16:5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Cariolar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nor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00–17: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Pavcevic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Škoviera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25–17:4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Krcadinac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ačaj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14:00Z</dcterms:created>
  <dc:creator>dalibor froncek</dc:creator>
  <dc:description/>
  <cp:keywords/>
  <dc:language>en-US</dc:language>
  <cp:lastModifiedBy>dalibor froncek</cp:lastModifiedBy>
  <dcterms:modified xsi:type="dcterms:W3CDTF">2007-06-29T07:29:00Z</dcterms:modified>
  <cp:revision>9</cp:revision>
  <dc:subject/>
  <dc:title>Program</dc:title>
</cp:coreProperties>
</file>