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189"/>
        <w:gridCol w:w="1280"/>
        <w:gridCol w:w="420"/>
        <w:gridCol w:w="9460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HOR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rhin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05–11:2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the structure of 1-designs with at most two block intersection number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ača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35–16:5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-labeling and edge-antimagic labeling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aker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45–10:0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Extended near-Skolem sequences 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llington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20–09:4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quipartite graph decompositions into cycles and pat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Brankovic 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55–12:1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Graceful labeling of tre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ryant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45–10:0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lmost regular edge colourings and regular decompositions of complete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uratti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30–11:5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ome problems on cycle decompositions of the cocktail party graph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ariolaro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35–16:5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How to find a 1-factorization if you must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Cavenagh 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50–15:1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completing cyclic transversals to a latin squar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lbourn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:30–09:1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voidance of even configurations in triple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rnkovic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00–17:2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Series of Menon designs, cyclic BIBDs and cyclic PBDs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initz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:30–09:1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the Hamilton-Waterloo problem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ukes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20–09:4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BDs of high dimension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-Zanati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50–15:1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Rosa-type  labeling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ronček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:15–15:3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Rosy labelings and graph decompositio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u, Chin-Mei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10-16:3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Decomposing the complete multi-partite graph into small cycl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u, Hung-Lin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35–16:5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sparseness of cycle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ray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30–11:5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New results on an old problem in 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ronau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45–12:0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rthogonal double covers of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ropp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30–11:5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Configurations and 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ruettmueller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40–11:0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an-orientable block designs with sub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allez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40–11:0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 nonexistence result on Cameron-Liebler line class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amburger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55–12:1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Graph packing and a solution of a long standing conjectur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arborth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20–11:4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Graph drawings with straight ahead cycl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ell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40–11:2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From G-decompositions to H-colourings and M-partitio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orák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00-10:2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How I encountered 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orváthová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30–11:5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the (k,l)-radius of wheel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ageyama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:15–15:3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Non-existence of affine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-resolvable triangular designs under 1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 1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Khosrovshahi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10–16:3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 method and some triple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nor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35–16:5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Embeddings of tables ofgroups of order 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olotoglu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55-12:1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 new algorithm for finding the complete list of minimal defining sets of t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ovář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:20–9:4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(K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,C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])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rcadinac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7:25–17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automorphisms of 3-(16,7,5) 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ucukcifci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45–10:0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Embedding 4-cycle systems into octagon triple systems 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Kuwada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50–15:1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Balanced second-order designs of resolutions R({10}US|O ) for 3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 seri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aue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:15–15:3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Constraint generation of t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indner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10-09:5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he intersection problem for Steiner triple system; a new proof that doesn't use induction!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isonek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:15–15:3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spherical latin trad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ačaj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25–17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4CS(m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) from 2-perfect TS(m)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áčajová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:15–15:3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dge-colorings of cubic graphs with point-transitive Steiner triple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agliveras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:30–09:1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arge sets of t-designs and orthogonality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eszka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20–09:4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mbedding Steiner triple systems into Steiner systems S(2,4,v)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athon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00–14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maximal partial Steiner t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ikulic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35–16:5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rojective planes and other combinatorial structures constructed from groups U(3,3), U(3,4), and U(3,5)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oura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45–10:0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ocating errors using covering arrays, ELAs and adaptive algorith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iepel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55–12:1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fficient dominating sets in directed tori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stergaard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40–11:0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Classification of the resolvable unitals on 28 point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asotti Anita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00–17:2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Steiner </w:t>
            </w:r>
            <w:r>
              <w:rPr>
                <w:rFonts w:cs="Book Antiqua" w:ascii="Book Antiqua" w:hAnsi="Book Antiqua"/>
                <w:i/>
                <w:sz w:val="21"/>
                <w:szCs w:val="21"/>
              </w:rPr>
              <w:t>Γ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-systems with a regular automorphism group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asotti Stefano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  <w:t>11:05–11:2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Infinite translation transversal divisible designs 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avcevic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7:00–17:2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actical decompositions of t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ottonen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05–11:2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classification of Steiner quadruple systems and related structur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odger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00–14:4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Graphs in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odl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40–11:2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xtremal problems for hypergraphs and regularity lemma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abidussi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00–14:4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Metric dimensions of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20–09:4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PT (q,k,n)-code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emaničová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00–17:2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regular supermagic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Širáň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25–17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Graceful labellings of paths and the map color theorem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Škoviera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00–17:2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dge colorings of cubic graphs and Steiner triple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oicher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50–15:1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Block intersection polynomial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torme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:45–10:0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the largest partial spreads of the Hermitian surface in projective 3-sp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treet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:25–10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equential arrays and their shadow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ng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25–17:45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he hull and geodetic numbers of orientations of graph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uza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:25–17:4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he upper chromatic number of Steiner system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ucicic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:50–15:1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Combinatorial structures corresponding to difference sets in groups of order 9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anless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10–16:3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 survey of perfect one-factorizatio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assermann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10–16:3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Construction of designs with prescribed intersection number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ilson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:30–09:1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On p-ary t-desig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Wong 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:10–16:30</w:t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94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Distinguishing labeling of graphs and group actions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Yazici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:30–11:5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Full metamorphism of block designs with block size 4 into 4-cycle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16:00Z</dcterms:created>
  <dc:creator>dalibor froncek</dc:creator>
  <dc:description/>
  <cp:keywords/>
  <dc:language>en-US</dc:language>
  <cp:lastModifiedBy>dalibor froncek</cp:lastModifiedBy>
  <dcterms:modified xsi:type="dcterms:W3CDTF">2007-06-29T07:24:00Z</dcterms:modified>
  <cp:revision>9</cp:revision>
  <dc:subject/>
  <dc:title>AUTHOR</dc:title>
</cp:coreProperties>
</file>