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rectional Continuum </w:t>
      </w:r>
    </w:p>
    <w:p>
      <w:pPr>
        <w:pStyle w:val="Normal"/>
        <w:rPr/>
      </w:pPr>
      <w:r>
        <w:rPr/>
        <w:t>Spring, 2010</w:t>
        <w:br/>
        <w:t xml:space="preserve">Correctional Officers </w:t>
        <w:br/>
        <w:t>Readings: Latessa and Holsinger, Chapters 14-15; Alarid and Reichel, Chapter 9</w:t>
      </w:r>
    </w:p>
    <w:p>
      <w:pPr>
        <w:pStyle w:val="Normal"/>
        <w:rPr/>
      </w:pPr>
      <w:r>
        <w:rPr/>
        <w:br/>
        <w:t xml:space="preserve">1.  How do Hassine (Chapter 14) and Conover (Chapter 15) suggest that correctional officers maintain control over inma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y and how do corrections officers “burn out?”   Are female corrections officers be more likely to experience stress/burnout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4:00Z</dcterms:created>
  <dc:creator>Jeff Maahs</dc:creator>
  <dc:description/>
  <cp:keywords/>
  <dc:language>en-US</dc:language>
  <cp:lastModifiedBy>Jeff Maahs</cp:lastModifiedBy>
  <dcterms:modified xsi:type="dcterms:W3CDTF">2010-02-18T17:24:00Z</dcterms:modified>
  <cp:revision>2</cp:revision>
  <dc:subject/>
  <dc:title>Correctioanl Continuum (Spring, 2007)</dc:title>
</cp:coreProperties>
</file>